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Okruhy ke zkoušce z ekologie krajiny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 xml:space="preserve">Vymezení oboru; definice ekologie a krajinné ekologie; krajinná ekologie jako vědní obor, postavení v systému věd. Ekologická paradigmata v krajinné ekologii; transdisciplinární charakter krajinné ekologie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Základní principy a pojmy krajinné ekologie; krajinotvorné složky a prvky. Krajina (definice, vymezení), klasifikace krajiny; rozdílné chápání krajiny, funkce, krajinné dimenze. Ekosystémové a geosystémové chápání krajiny. Geografická sféra. Geosystém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Krajina jako strukturovaný prostor: vertikální a horizontální struktura krajiny, </w:t>
      </w:r>
      <w:hyperlink r:id="rId2">
        <w:r>
          <w:rPr>
            <w:rStyle w:val="InternetLink"/>
          </w:rPr>
          <w:t>plošné a liniové útvary</w:t>
        </w:r>
      </w:hyperlink>
      <w:r>
        <w:rPr/>
        <w:t>. Pohyb v krajině, tok genů, změna, dynamika, výhody a nevýhody biokoridorů; matrice, sítě. Spojitost, poréznost, hranice mezi složkami a charakteristiky hranic, heterogenita, ekotony, celková struktura krajiny. Vliv struktury na fungování krajiny. Primární, sekundární a terciární struktura krajiny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Teorie ostrovní biografie a její význam ve vztahu k ekologii krajiny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Biodiverzita: </w:t>
      </w:r>
      <w:r>
        <w:rPr>
          <w:bCs/>
        </w:rPr>
        <w:t xml:space="preserve">hlavní typy diverzity, obecné rysy a zákonitosti, konsekventní aspekty. Disturbance – jejich vliv a význam. Biodiverzita a sukcese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Globální diverzita: hlavní rysy, </w:t>
      </w:r>
      <w:r>
        <w:rPr>
          <w:bCs/>
        </w:rPr>
        <w:t xml:space="preserve">metody výzkumu globální biodiverzity a posuzování trendů, kontext a konsekvence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hyperlink r:id="rId3">
        <w:r>
          <w:rPr>
            <w:rStyle w:val="InternetLink"/>
          </w:rPr>
          <w:t>Biodiverzita v prostředí heterogenní krajiny</w:t>
        </w:r>
      </w:hyperlink>
      <w:r>
        <w:rPr/>
        <w:t xml:space="preserve">. Fragmentace; metapopulační dynamika; zdroje a propady v metapopulacích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Ochrana krajiny a krajinné plánování. Ekologické aspekty ochrany přírody prostřednictvím ÚSES. Krajinný ráz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</w:rPr>
          <w:t>Antropické vlivy v krajině, bioindikace.</w:t>
        </w:r>
      </w:hyperlink>
      <w:r>
        <w:rPr/>
        <w:t xml:space="preserve"> Průmyslová krajina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Principy fyzickogeografických diferenciací (zonalita, výšková stupňovitost, azonalita, provincionalita a sektorovost) – příčina vzniku, projevy, projevy a specifické varianty diferenciací v krajinných geoekosystémech. Geobiomy Země. Výškové stupně ČR. Horní hranice lesa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Vývoj krajiny v kvartéru – členění kvartéru, hlavní rysy jednotlivých období, kolísání klimatu v kvartéru a jeho příčiny, vliv klimatických výkyvů na vývoj krajiny, Iversenův cyklus, kvartérní klimaticko-sedimentační cyklus, projevy cyklů v dílčích složkách kraj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keepNext w:val="false"/>
      <w:numPr>
        <w:ilvl w:val="0"/>
        <w:numId w:val="3"/>
      </w:numPr>
    </w:pPr>
    <w:rPr>
      <w:rFonts w:ascii="Times New Roman" w:hAnsi="Times New Roman" w:cs="Times New Roman"/>
      <w:bCs w:val="false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elec.czu.cz/UAE/vyuka/KE_predn3-4.pdf" TargetMode="External"/><Relationship Id="rId3" Type="http://schemas.openxmlformats.org/officeDocument/2006/relationships/hyperlink" Target="http://www.kostelec.czu.cz/UAE/vyuka/Krajekol/Prednasky/Predn6.doc" TargetMode="External"/><Relationship Id="rId4" Type="http://schemas.openxmlformats.org/officeDocument/2006/relationships/hyperlink" Target="http://www.kostelec.czu.cz/UAE/vyuka/Krajekol/Prednasky/Predn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4:00Z</dcterms:created>
  <dc:creator>OEM</dc:creator>
  <dc:description/>
  <cp:keywords/>
  <dc:language>en-US</dc:language>
  <cp:lastModifiedBy>ales</cp:lastModifiedBy>
  <dcterms:modified xsi:type="dcterms:W3CDTF">2009-04-14T05:33:00Z</dcterms:modified>
  <cp:revision>8</cp:revision>
  <dc:subject/>
  <dc:title>Okruhy ke zkoušce z ekologie krajiny</dc:title>
</cp:coreProperties>
</file>