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ERMENEUTIKA PŘÍRODNÍCH SVĚTŮ (letmá komparace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van Diviš o Jiřím Kolářovi, in: </w:t>
      </w:r>
      <w:r>
        <w:rPr>
          <w:b/>
          <w:bCs/>
          <w:i/>
        </w:rPr>
        <w:t>Teorie spolehlivost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„</w:t>
      </w:r>
      <w:r>
        <w:rPr/>
        <w:t>Uznává jen to, co člověk utvořil, přetvořil rukama a duchem. Původnost jako by pro něho neexistovala. To je jeho fatální chyba. Řekl mně: v lese bych se strašně nudil. Ráno ve čtyři mne začínají budit blbí ptáci. Nekecejte o přírodě. Když o ní mluvíte, tak do ní jděte žít. Strohá hvězda Jiřího Koláře stoupá. Po právu. Jeho poezie a výtvarnictví jsou prvotřídní. To se pozná na první pohled. Jeho experimenty jsou vždy Jiří Kolář, nikdy lettristické nebo koketní hejble s nicotou. Hledač, dělník, neúnavný, dynamo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rnest Thompson Seaton - </w:t>
      </w:r>
      <w:r>
        <w:rPr>
          <w:b/>
          <w:bCs/>
          <w:i/>
        </w:rPr>
        <w:t>Jaro</w:t>
      </w:r>
      <w:r>
        <w:rPr>
          <w:b/>
          <w:bCs/>
        </w:rPr>
        <w:t xml:space="preserve">, in: </w:t>
      </w:r>
      <w:r>
        <w:rPr>
          <w:b/>
          <w:bCs/>
          <w:i/>
        </w:rPr>
        <w:t>Dva divoš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„</w:t>
      </w:r>
      <w:r>
        <w:rPr/>
        <w:t>Všichni jeho spolužáci říkali, že mají jaro „rádi“, některá děvčata dokonce prohlašovala, že „hrozně milují“ jaro, ale nemohli porozumět blouznivému lesku, který zaplál Yanovi v očích, když jaro opravdu přišlo, jeho rozpáleným tvářím, těžkému dechu, neúnavné touze něco dělat, jeho vzteku a zábleskům vzpoury proti školnímu omezování, záplavě neklidné energie, krvežíznivosti v žilách, nutkání utéci, utéci na sever, když se známky jara břeskně ohlašovaly všem jeho smyslům.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*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žnosti komparace (typ srovnání), hermeneutické hledisko</w:t>
      </w:r>
    </w:p>
    <w:p>
      <w:pPr>
        <w:pStyle w:val="Normal"/>
        <w:spacing w:lineRule="auto" w:line="360"/>
        <w:rPr/>
      </w:pPr>
      <w:r>
        <w:rPr/>
        <w:t>Předpokládaný svět textu, svět autora, hodnotové pozadí tvorby</w:t>
      </w:r>
    </w:p>
    <w:p>
      <w:pPr>
        <w:pStyle w:val="Normal"/>
        <w:spacing w:lineRule="auto" w:line="360"/>
        <w:rPr/>
      </w:pPr>
      <w:r>
        <w:rPr/>
        <w:t>Pokus o rekonstrukci modelového (implicitního) autora</w:t>
      </w:r>
    </w:p>
    <w:p>
      <w:pPr>
        <w:pStyle w:val="Normal"/>
        <w:spacing w:lineRule="auto" w:line="360"/>
        <w:rPr/>
      </w:pPr>
      <w:r>
        <w:rPr/>
        <w:t>Individuální (pod)vědomí, společenské (pod)vědomí…kult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VIŠ-KOLÁŘ…SEATON-YAN</w:t>
      </w:r>
    </w:p>
    <w:p>
      <w:pPr>
        <w:pStyle w:val="Normal"/>
        <w:spacing w:lineRule="auto" w:line="360"/>
        <w:rPr/>
      </w:pPr>
      <w:r>
        <w:rPr/>
        <w:t>LEACOCK…SNYDER – pojetí divoč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35:00Z</dcterms:created>
  <dc:creator>UPa</dc:creator>
  <dc:description/>
  <cp:keywords/>
  <dc:language>en-US</dc:language>
  <cp:lastModifiedBy>UPa</cp:lastModifiedBy>
  <dcterms:modified xsi:type="dcterms:W3CDTF">2009-02-27T10:39:00Z</dcterms:modified>
  <cp:revision>1</cp:revision>
  <dc:subject/>
  <dc:title>HERMENEUTIKA PŘÍRODNÍCH SVĚTŮ (letmá komparace) </dc:title>
</cp:coreProperties>
</file>