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Fakulta sociálních studi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Školní rok 2008/09, jarní semestr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Základy teorie 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náš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Pondělí 12.00-13.30, posluchárna 32 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nášejíc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í: </w:t>
        <w:tab/>
        <w:t>prof. JUDr. PhDr. Miloš Večeřa, CSc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JUDr. Libor Hanuš, Ph.D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16.2.) Vznik práva, právo a neprávní normativní systémy, pojem práva, právo jako    polysém, systém právní vědy  (prof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23.2.) Systém práva,  funkce práva, efektivnost práva (prof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2.3.)  Prameny práva, tvorba práva (dr. Hanuš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9.3.) Právní norma I (prof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6.3.) Právní norma II (prof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23.3.)  Realizace práva, právní vztahy (dr. Hanuš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30.3.) Aplikace práva (dr. Hanuš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6.4.) Východiska právní argumentace a interpretace práva (obecné otázky) (dr. Hanuš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20.4 ) Interpretace práva (metody výkladu) (dr. Hanuš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27.4.) Právo a stát, právní stát. Právní záruky zákonnosti (prof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4.5.) Právní odpovědnost (dr. Hanuš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11.5.) Právní kultura, velké právní systémy, právnická kultura  (prof. Večeř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Rozsah výuky: 1/1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Semináře </w:t>
      </w:r>
      <w:r>
        <w:rPr>
          <w:rFonts w:cs="Times New Roman" w:ascii="Times New Roman" w:hAnsi="Times New Roman"/>
          <w:sz w:val="24"/>
          <w:szCs w:val="24"/>
          <w:lang w:val="cs-CZ"/>
        </w:rPr>
        <w:t>budou realizovány interaktivní formou v rámci přednášky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Ukončení: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ápočet na základě úspěšně absolvovaného zápočtového test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kladem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 přípravu na zápočtový test jsou: přednášky, semináře a doporučená literat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poručená literatu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čeřa, M., Dostálová, J., Harvánek, J., Houbová, D. Základy teorie práva. Brno: MU, 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arvánek J. a kol. Teorie práva. Plzeň: Aleš Čeněk,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, Harvánek, J., Houbová, D. et al. Teorie práva v příkladech. Praha: ASPI, 200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Gerloch, A. Teorie práva. Plzeň: A. Čeněk, 200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5:00Z</dcterms:created>
  <dc:creator>0102</dc:creator>
  <dc:description/>
  <cp:keywords/>
  <dc:language>en-US</dc:language>
  <cp:lastModifiedBy>247 Miloš Večeřa</cp:lastModifiedBy>
  <cp:lastPrinted>2009-02-23T17:20:00Z</cp:lastPrinted>
  <dcterms:modified xsi:type="dcterms:W3CDTF">2009-02-25T10:05:00Z</dcterms:modified>
  <cp:revision>3</cp:revision>
  <dc:subject/>
  <dc:title>Fakulta sociálních studií</dc:title>
</cp:coreProperties>
</file>