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X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  <w:szCs w:val="32"/>
        </w:rPr>
        <w:t>Násilí na ženách ve světle tradic a náboženských rituálů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TextBodyIndent"/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/>
        <w:t xml:space="preserve"> </w:t>
        <w:tab/>
      </w:r>
      <w:r>
        <w:rPr>
          <w:i/>
          <w:iCs/>
          <w:color w:val="000000"/>
        </w:rPr>
        <w:t xml:space="preserve">Postavení ženy v křesťanství, judaismu a islámu. Feministická kritika tradičních náboženských směrů. Fenomén ženské obřízky. Fenomén „vraždy cti“. </w:t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četba (vložit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b/>
          <w:bCs/>
          <w:color w:val="000080"/>
        </w:rPr>
        <w:t xml:space="preserve">-  Nové čtení světa, </w:t>
      </w:r>
      <w:r>
        <w:rPr>
          <w:color w:val="000080"/>
        </w:rPr>
        <w:t>vydala Marie Chřibková, Praha, One Woman Press, 1999, str. 227-2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000080"/>
        </w:rPr>
        <w:t xml:space="preserve">-  </w:t>
      </w:r>
      <w:r>
        <w:rPr>
          <w:b/>
          <w:bCs/>
          <w:color w:val="000080"/>
        </w:rPr>
        <w:t>Maqsood, R. W</w:t>
      </w:r>
      <w:r>
        <w:rPr>
          <w:color w:val="000080"/>
        </w:rPr>
        <w:t>.: Islam, Culture and Women (www.islamfortoday.co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>
          <w:color w:val="000080"/>
        </w:rPr>
      </w:pPr>
      <w:r>
        <w:rPr>
          <w:color w:val="000080"/>
        </w:rPr>
        <w:t>- „Honour Killings of Women“ (www.gendercide.or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000080"/>
        </w:rPr>
        <w:t xml:space="preserve">-  </w:t>
      </w:r>
      <w:r>
        <w:rPr>
          <w:b/>
          <w:bCs/>
          <w:color w:val="000080"/>
        </w:rPr>
        <w:t>Biale, R.:</w:t>
      </w:r>
      <w:r>
        <w:rPr>
          <w:color w:val="000080"/>
        </w:rPr>
        <w:t xml:space="preserve"> Women and Jewish Law, New York, Schocken Books, 1984, str. 147-153 (Niddah, Laws of the Menstrua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000080"/>
        </w:rPr>
        <w:t xml:space="preserve">- </w:t>
      </w:r>
      <w:r>
        <w:rPr>
          <w:b/>
          <w:bCs/>
          <w:color w:val="000080"/>
        </w:rPr>
        <w:t xml:space="preserve">Teter, M.: </w:t>
      </w:r>
      <w:r>
        <w:rPr>
          <w:color w:val="000080"/>
        </w:rPr>
        <w:t>Násilie páchané na ženách v Bibli, in Aspekt 3/1997, str. 91-96</w:t>
      </w:r>
    </w:p>
    <w:p>
      <w:pPr>
        <w:pStyle w:val="TextBodyIndent"/>
        <w:ind w:left="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Nepovinná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Štampach, I. O.: </w:t>
      </w:r>
      <w:r>
        <w:rPr>
          <w:color w:val="008000"/>
        </w:rPr>
        <w:t>Feminismus a duchovní život, in Nové čtení světa</w:t>
      </w:r>
      <w:r>
        <w:rPr>
          <w:b/>
          <w:bCs/>
          <w:color w:val="008000"/>
        </w:rPr>
        <w:t xml:space="preserve">, </w:t>
      </w:r>
      <w:r>
        <w:rPr>
          <w:color w:val="008000"/>
        </w:rPr>
        <w:t>vydala Marie Chřibková, Praha, One Woman Press, 1999, str. 211-2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color w:val="008000"/>
        </w:rPr>
        <w:t xml:space="preserve">-  </w:t>
      </w:r>
      <w:r>
        <w:rPr>
          <w:b/>
          <w:bCs/>
          <w:color w:val="008000"/>
        </w:rPr>
        <w:t xml:space="preserve">Renzetti, C. M., Curran D. J.: </w:t>
      </w:r>
      <w:r>
        <w:rPr>
          <w:color w:val="008000"/>
        </w:rPr>
        <w:t xml:space="preserve">Ženy, muži a společnost, Praha, Nakladatelství Karolinum, 2003, str. 419-451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color w:val="008000"/>
        </w:rPr>
        <w:t xml:space="preserve">-  </w:t>
      </w:r>
      <w:r>
        <w:rPr>
          <w:b/>
          <w:bCs/>
          <w:color w:val="008000"/>
        </w:rPr>
        <w:t>Drozdíková J</w:t>
      </w:r>
      <w:r>
        <w:rPr>
          <w:color w:val="008000"/>
        </w:rPr>
        <w:t>.: Islámský feminismus, in Aspekt 1/2003, str. 204-208</w:t>
      </w:r>
    </w:p>
    <w:p>
      <w:pPr>
        <w:pStyle w:val="TextBodyIndent"/>
        <w:ind w:left="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Fuchs, Y. Y..:</w:t>
      </w:r>
      <w:r>
        <w:rPr/>
        <w:t xml:space="preserve"> </w:t>
      </w:r>
      <w:r>
        <w:rPr>
          <w:color w:val="000000"/>
        </w:rPr>
        <w:t>Halichos Bas Yisrael (A Woman´s Guide to Jewish Observance), Targun/Feldheim, 1994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Bial, R.: </w:t>
      </w:r>
      <w:r>
        <w:rPr/>
        <w:t>Woman and Jewish Law, New York, Schocken Books, 1974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Rabi Yeremiah Avramov:</w:t>
      </w:r>
      <w:r>
        <w:rPr>
          <w:i/>
          <w:iCs/>
        </w:rPr>
        <w:t xml:space="preserve"> </w:t>
      </w:r>
      <w:r>
        <w:rPr/>
        <w:t xml:space="preserve">Two Half of a Whole, </w:t>
      </w:r>
      <w:r>
        <w:rPr>
          <w:color w:val="000000"/>
        </w:rPr>
        <w:t>Targun/Feldheim, 1994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2">
        <w:r>
          <w:rPr>
            <w:rStyle w:val="InternetLink"/>
          </w:rPr>
          <w:t>www.islamfortoday.com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3">
        <w:r>
          <w:rPr>
            <w:rStyle w:val="InternetLink"/>
          </w:rPr>
          <w:t>www.themodernreligion.com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/>
        <w:t>www.jewishfamily.com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4">
        <w:r>
          <w:rPr>
            <w:rStyle w:val="InternetLink"/>
          </w:rPr>
          <w:t>www.fgmnetwork.org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5">
        <w:r>
          <w:rPr>
            <w:rStyle w:val="InternetLink"/>
          </w:rPr>
          <w:t>http://zpravodajstvi.ecn.cz/index.stm?apc=zzgx2--&amp;x=23550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6">
        <w:r>
          <w:rPr>
            <w:rStyle w:val="InternetLink"/>
          </w:rPr>
          <w:t>www.gendercide.org/case_infanticide.html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Dirie, W.:</w:t>
      </w:r>
      <w:r>
        <w:rPr/>
        <w:t xml:space="preserve"> Desert Dawn, London, Virago Press, 2002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Fiorenza, E.:</w:t>
      </w:r>
      <w:r>
        <w:rPr/>
        <w:t xml:space="preserve"> Zeny, svatice, bohyne. Zeny v ranom krestanstve. In Aspekt 2/1997, Bratislava, str. 187-190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Fiorenza, E.: </w:t>
      </w:r>
      <w:r>
        <w:rPr/>
        <w:t>V hladani zenského dedicstva. In Aspekt 3/1997, Bratislava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str. 190-191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Krakowiecka, E.: </w:t>
      </w:r>
      <w:r>
        <w:rPr/>
        <w:t>Feministická kritika krestantsva. In Aspekt 2/1997, Bratislava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str. 97-99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Pagels, E.: </w:t>
      </w:r>
      <w:r>
        <w:rPr/>
        <w:t>Kam sa podlea predstava Boha jako Matky? In Aspekt 2/1997, Bratislava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str. 192-196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Drozdíková J</w:t>
      </w:r>
      <w:r>
        <w:rPr/>
        <w:t>.: Islámský feminismus, in Aspekt 1/2003, str. 204-208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Chřibková, M.:</w:t>
      </w:r>
      <w:r>
        <w:rPr/>
        <w:t xml:space="preserve"> Nové čtení světa, Praha, One Woman Press,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fortoday.com/" TargetMode="External"/><Relationship Id="rId3" Type="http://schemas.openxmlformats.org/officeDocument/2006/relationships/hyperlink" Target="http://www.themodernreligion.com/" TargetMode="External"/><Relationship Id="rId4" Type="http://schemas.openxmlformats.org/officeDocument/2006/relationships/hyperlink" Target="http://www.fgmnetwork.org/" TargetMode="External"/><Relationship Id="rId5" Type="http://schemas.openxmlformats.org/officeDocument/2006/relationships/hyperlink" Target="http://zpravodajstvi.ecn.cz/index.stm?apc=zzgx2--&amp;x=23550" TargetMode="External"/><Relationship Id="rId6" Type="http://schemas.openxmlformats.org/officeDocument/2006/relationships/hyperlink" Target="http://www.gendercide.org/case_infanticid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28:00Z</dcterms:created>
  <dc:creator>Pavel</dc:creator>
  <dc:description/>
  <cp:keywords/>
  <dc:language>en-US</dc:language>
  <cp:lastModifiedBy>Pavel</cp:lastModifiedBy>
  <dcterms:modified xsi:type="dcterms:W3CDTF">2009-01-16T19:28:00Z</dcterms:modified>
  <cp:revision>2</cp:revision>
  <dc:subject/>
  <dc:title>LEKCE IX</dc:title>
</cp:coreProperties>
</file>