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Rozvojová pomoc I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ato prezentace je určena výhradně pro studenty kurzu </w:t>
      </w:r>
      <w:r>
        <w:rPr>
          <w:i/>
          <w:iCs/>
          <w:lang w:val="cs-CZ"/>
        </w:rPr>
        <w:t>Úvod do rozvojových studií MVZ178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 xml:space="preserve"> </w:t>
      </w:r>
      <w:r>
        <w:rPr>
          <w:lang w:val="cs-CZ"/>
        </w:rPr>
        <w:t xml:space="preserve">na FSS MU. Jakékoliv nakládání s prezentací pro jiné než studijní účely v tomto kurzu je zakázáno.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Základní pojmy a koncept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zvojová pomoc představuje prostředky k zlepšení podmínek rozvoje a zajištění trvalého růst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radiční doména stát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stupné přibývání dalších aktérů – mezinárodní organizace (EU, WTO, IMF, WB, OECD), nevládních organizací (NGOs), soukromých aktivi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jádrem je tzv. ODA – Official Development Assistence: zdroje poskytnuté za účelem podpory hospodářského rozvoje a růstu bohatství v rozvojových zemích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Různé formy pomoci: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DA a OA (Official Assistence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Rozvojová (zahraniční) a humanitární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Civilní a vojenská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dle obsahu: finance/granty, technická pomoc, odpouštění dluhů, komodity a jiné zboží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Bilaterální – multilateráln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 xml:space="preserve">Historie rozvojové pomoci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ástup po 2. světové válce – nahrazení domácích úspor, nastartování ekonomického růstu, poskytnutí zahraničních měn pro import, zajištění velkých projektů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70. léta – rozsáhlá kritika pomoci jako nástroje dominance – vznesena otázka, zda může efektivně omezit chudobu a zajistit rozvoj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80. léta – kritika z neoliberálních pozic – deformace trhu a tržních principů, vzestup půjček a grantů na programu strukturálního přizpůsobení (nástup kondicionality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90. léta – výrazná vazba na šíření demokracie, právní stát, lidská práva – podmínka politické kondicionality (USA, Německo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pochybnění výsledků rozvojové pomoci – zároveň se objevují nové hrozby (bezpečnost, klima) a dochází k revitalizaci některých témat (chudoba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 xml:space="preserve">Zdroje rozvojové pomoci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ředevším státy a multilaterální instituce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Různé závazky států k poskytování pomoci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1970 v OSN – 0,7% GNI rozvinutých zemí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1992 Zemský summit v Riu – 1992 závazek zopakován (členové DAC, nesouhlas USA)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2005 závazek EU – 0,51% do 2010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Naprostá většina jde ze zemí OECD (a hlavně DAC), přibližně třetina z multilaterálních agentu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 xml:space="preserve">Cíle rozvojové pomoci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Mix pragmatických a altruistických zájmů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Některé země mají specifické motivy: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Hospodářské zájmy – Německo, Japonsko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Civilizační mise – Francie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Spolupráce s bývalými koloniemi – UK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Solidarita a „lidský internacionalismus“ (skupina like-minded zemí) – Švédsko, Nizozemí, Dánsko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 xml:space="preserve">Kritika rozvojové pomoci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Finanční zdroje jsou dostupné rozvojovým zemím v dostatečné míře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olitizace pomoci, zneužití pro omezené skupiny obyvatel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Omezený přísun pomoci k těm, kteří ji skutečně potřebují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Ekonomicky neefektivní – deformují trh, vládní projekty nejsou motivovány ziskem a náklady, zkreslují tržní situaci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Vedou ke sjednocení rozvojových zemí za jediným zájmem – zvýšení pomoci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vyšování napětí mezi rozvinutými a rozvojovými zeměmi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Rozvinuté země si vytvářejí zbytečné problémy doma (např. deformace domácího trhu při podpoře některých zemí angažujících se v rozvoji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roblémy s dluhy z půjček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ízká efektivita – pomoc by se měla soustředit do oblastí, kde může být efektivnější – projekty zaměřené na chudobu a základní potřeb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 xml:space="preserve">Politizace rozvojové pomoci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ředevším v průběhu studené války  - nástroj uplatňování vlivu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Konflikt v Kongu/Zairu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Konflikt v Angole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Egypt – stavba Asuánské přehrad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 xml:space="preserve">Rozvojová politika EU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Silná pozice EU – historické vazby, obchodní zájmy – vazby mezi jednotlivými politikami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Největší poskytovatel rozvojové pomoci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Tradiční politika ES – dohody z Yaoundé, Lomé, Cotonou – soustředění se na ACP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V 90. letech vzestup zájmu i o jiné regiony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Zakotvení politické kondicionality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Nepřehledná struktura řízení i financování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Zaměření na boj proti chudobě, na lidskou bezpečnost, projekty pro nejchudší země (Everything but Arms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Rozvojová politika US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949 Truman – pragmatická politika (zajištění bezpečnosti, rozvoj obchodu, Marshallův plán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961 Foreign Assistance Act – vytvoření USAID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yšší soustředění na Latinskou Ameriku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 70. let soustředění na zajišťování základních lidských potřeb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Reagan – vazba na demokracii a tržní ekonomiku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Clinton – podpora rozvoje demokracie (ekonomický rozvoj ji zajistí nejlépe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roměna po 11. září – vazba na bezpečnostní témata a boj proti terorismu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řijetí Millenium Challenge Act (2003) – další pomoc pro země, které splní vybrané ukazatele (spravedlivá vláda, podpora tržní ekonomiky, investice do lidského kapitálu) – kritika za podporu výhod pro americký soukromý sektor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Rozvojová pomoc II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 xml:space="preserve">OSN a rozvoj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SN je předurčena být nejvýznamnější multilaterální aktér rozvojové politiky – má za úkol podporovat zvyšování životních standardů, hospodářský a sociální rozvoj  (preambule, čl. 1, čl. 55 Charty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Jediná univerzální organizace s globálním členstvím a globálními tématy – členové jsou si přitom de iure rovni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Vlivné faktory: </w:t>
      </w:r>
    </w:p>
    <w:p>
      <w:pPr>
        <w:pStyle w:val="Normal"/>
        <w:rPr>
          <w:lang w:val="cs-CZ"/>
        </w:rPr>
      </w:pPr>
      <w:r>
        <w:rPr>
          <w:lang w:val="cs-CZ"/>
        </w:rPr>
        <w:t>a)Politická povaha organizace</w:t>
      </w:r>
    </w:p>
    <w:p>
      <w:pPr>
        <w:pStyle w:val="Normal"/>
        <w:rPr>
          <w:lang w:val="cs-CZ"/>
        </w:rPr>
      </w:pPr>
      <w:r>
        <w:rPr>
          <w:lang w:val="cs-CZ"/>
        </w:rPr>
        <w:t>b)Politická povaha rozvoje</w:t>
      </w:r>
    </w:p>
    <w:p>
      <w:pPr>
        <w:pStyle w:val="Normal"/>
        <w:rPr>
          <w:lang w:val="cs-CZ"/>
        </w:rPr>
      </w:pPr>
      <w:r>
        <w:rPr>
          <w:lang w:val="cs-CZ"/>
        </w:rPr>
        <w:t>c)Nejednotnost OSN jako aktéra – různé programy a témata</w:t>
      </w:r>
    </w:p>
    <w:p>
      <w:pPr>
        <w:pStyle w:val="Normal"/>
        <w:rPr>
          <w:lang w:val="cs-CZ"/>
        </w:rPr>
      </w:pPr>
      <w:r>
        <w:rPr>
          <w:lang w:val="cs-CZ"/>
        </w:rPr>
        <w:t>d)Proměna témat a pokles pomoci po skončení studené válk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)Kritika operačních nedostatků – schopnost dosáhnout na místo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Některé úspěchy OSN jsou zřejmé – základní potřeby, peacekeeping, Všeobecná deklarace lidských práv aj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 xml:space="preserve">Struktura rozvojové politiky OSN 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Tradičně vlivná role Generálního tajemníka a </w:t>
      </w:r>
      <w:r>
        <w:rPr>
          <w:b/>
          <w:bCs/>
          <w:lang w:val="cs-CZ"/>
        </w:rPr>
        <w:t>Valného shromáždění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řes Valné shromáždění dochází k iniciaci nových témat (Rio, summit Milénia) – pravomoc ve všech tématech, rozvoj vždy součástí zasedání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cs-CZ"/>
        </w:rPr>
        <w:t>Hospodářská a sociální rada</w:t>
      </w:r>
      <w:r>
        <w:rPr>
          <w:lang w:val="cs-CZ"/>
        </w:rPr>
        <w:t xml:space="preserve"> (ECOSOC) – koordinuje ekonomickou a sociální práci OSN – má klíčovou roli pro mezinárodní spolupráci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Do její činnosti se zapojují NGOs (konzultační status), poradní výbor </w:t>
      </w:r>
      <w:r>
        <w:rPr>
          <w:b/>
          <w:bCs/>
          <w:lang w:val="cs-CZ"/>
        </w:rPr>
        <w:t xml:space="preserve">Výbor pro rozvojovou politiku </w:t>
      </w:r>
      <w:r>
        <w:rPr>
          <w:lang w:val="cs-CZ"/>
        </w:rPr>
        <w:t xml:space="preserve">(experti nominováni SG, jmenovaní ECOSOC)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ohled nad závazky dárců k podpoře rozvoj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Programy  a agentury OSN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Velké množství různých programů a agentur zapojených do rozvojové politiky a pomoci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cs-CZ"/>
        </w:rPr>
        <w:t>United Nations Development Group</w:t>
      </w:r>
      <w:r>
        <w:rPr>
          <w:lang w:val="cs-CZ"/>
        </w:rPr>
        <w:t xml:space="preserve"> (cílem efektivnější plnění rozvojových cílů OS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UNDP</w:t>
        <w:tab/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United Nations Development Programme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Vytvořen v roce 1966 na základě rozhodnutí Valného shromáždění – zvláštní program zaměřený na rozvoj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Největší poskytovatel grantů v rámci OSN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Soustředí se na 5 hlavních témat (všemi se prolínají lidská práva a posílení pozic žen): </w:t>
      </w:r>
    </w:p>
    <w:p>
      <w:pPr>
        <w:pStyle w:val="Normal"/>
        <w:rPr>
          <w:lang w:val="cs-CZ"/>
        </w:rPr>
      </w:pPr>
      <w:r>
        <w:rPr>
          <w:lang w:val="cs-CZ"/>
        </w:rPr>
        <w:t>a)Demokratická vláda</w:t>
      </w:r>
    </w:p>
    <w:p>
      <w:pPr>
        <w:pStyle w:val="Normal"/>
        <w:rPr>
          <w:lang w:val="cs-CZ"/>
        </w:rPr>
      </w:pPr>
      <w:r>
        <w:rPr>
          <w:lang w:val="cs-CZ"/>
        </w:rPr>
        <w:t>b)Boj proti chudobě</w:t>
      </w:r>
    </w:p>
    <w:p>
      <w:pPr>
        <w:pStyle w:val="Normal"/>
        <w:rPr>
          <w:lang w:val="cs-CZ"/>
        </w:rPr>
      </w:pPr>
      <w:r>
        <w:rPr>
          <w:lang w:val="cs-CZ"/>
        </w:rPr>
        <w:t>c)Prevence krizí a rekonstrukce</w:t>
      </w:r>
    </w:p>
    <w:p>
      <w:pPr>
        <w:pStyle w:val="Normal"/>
        <w:rPr>
          <w:lang w:val="cs-CZ"/>
        </w:rPr>
      </w:pPr>
      <w:r>
        <w:rPr>
          <w:lang w:val="cs-CZ"/>
        </w:rPr>
        <w:t>d)Životní prostředí a energetika</w:t>
      </w:r>
    </w:p>
    <w:p>
      <w:pPr>
        <w:pStyle w:val="Normal"/>
        <w:rPr>
          <w:lang w:val="cs-CZ"/>
        </w:rPr>
      </w:pPr>
      <w:r>
        <w:rPr>
          <w:lang w:val="cs-CZ"/>
        </w:rPr>
        <w:t>e)Boj proti HIV/AIDS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dporuje MDGs, vydává HDR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Administrátor UNDP předsedá UNDG – Kemal Derv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ýkonná rada UNDP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Dohlíží a podporuje jeho aktivit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Složená podle regionů a vyspělosti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Další programy,  agentury a organizace spadající/spolupracující s OSN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UNICEF – UN Children</w:t>
      </w:r>
      <w:r>
        <w:rPr>
          <w:b/>
          <w:bCs/>
        </w:rPr>
        <w:t>'</w:t>
      </w:r>
      <w:r>
        <w:rPr/>
        <w:t xml:space="preserve"> </w:t>
      </w:r>
      <w:r>
        <w:rPr>
          <w:lang w:val="cs-CZ"/>
        </w:rPr>
        <w:t>s Fund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WFP – World Food Programme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UNEP – UN Enviromental Programme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UNFPA – UN Population Fund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/>
        <w:t xml:space="preserve">UNCDF </w:t>
      </w:r>
      <w:r>
        <w:rPr>
          <w:lang w:val="cs-CZ"/>
        </w:rPr>
        <w:t xml:space="preserve">: </w:t>
      </w:r>
      <w:r>
        <w:rPr/>
        <w:t xml:space="preserve">UN Capital Development Fun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IFEM </w:t>
      </w:r>
      <w:r>
        <w:rPr>
          <w:lang w:val="cs-CZ"/>
        </w:rPr>
        <w:t xml:space="preserve">– UN Fund For Women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UN Volunteer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UN Habitat (Human Settlement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UNCTAD – UN </w:t>
      </w:r>
      <w:r>
        <w:rPr/>
        <w:t xml:space="preserve">Conference on Trade and Development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WHO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FA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Rozvojové cíle Milénia (MDGs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2000 Millenium Declaration – tvoří rámec pro rozvojové aktivity OSN, pod dohledem UNDP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mezení extrémní chudob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šeobecné základní vzdělání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odpora genderové rovnosti a posílení pozic žen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Snížení dětské úmrtnosti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Zlepšení zdraví matek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Boj proti HIV/AIDS, malárii a dalším nemocem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Zajištění udržitelného životního prostředí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Rozvoj globálního partnerství pro rozvoj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třeba obrovských finančních prostředků – přes 100 mld dolarů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Britský návrh International Finance Facility (IFF) – zajištění rychlejšího přísunu financ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Světová obchodní organizace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Velká provázanost rozvoje a obchodu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70. léta Tokijské kolo GATT – obchod v rozvojových zemích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2/3 členů WTO jsou rozvojové země – tzv. Rozvojová agenda z Dohá (11/2001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Snaha brát v úvahu zájmy rozvojových a chudých zemí v mezinárodním obchodním systému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ebata jak nejlépe zapojit rozvojové země do mezinárodního obchodu – akceptování faktu, že mohou být liberalizací vzhledem k horším vstupním podmínkám poškozen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2005 Hongkong – Aid for Trade projekt – monitoring zemí, kde je možnost zisků z liberalizace omezená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OECD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Nástupce Organizace pro evropskou hospodářskou spolupráci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Klub bohatých vyspělých zemí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V oblasti pomoci postupná změna orientace na rozvojové země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DAC (Development Assistance Committee) – klíčové fórum pro bohaté státní dárce a jejich spolupráci, má dvě hlavní oblasti zájmu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Jak mezinárodní spolupráce přispívá ke zvýšení kapacit rozvojových zemí k zapojení do globálního systému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)Jaká je kapacita lidí překonat chudobu a začlenit se do běžné společnosti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větová banka a Mezinárodní měnový fond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b/>
          <w:bCs/>
          <w:lang w:val="cs-CZ"/>
        </w:rPr>
        <w:t>Skupina Světové banky</w:t>
      </w:r>
      <w:r>
        <w:rPr>
          <w:lang w:val="cs-CZ"/>
        </w:rPr>
        <w:t xml:space="preserve"> – IBRD, IDA, IFC, ICSID, MIG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IFC financuje soukromý sektor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IDA podporuje nejchudší rozvojové země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IBRD vytvořena pro poválečnou rekonstrukci – později koncentrace na rozvojové země (typicky velké infrastrukturní projevy)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Příjmy z vydávání dluhopisů, jištěné členy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cs-CZ"/>
        </w:rPr>
        <w:t>Mezinárodní měnový fond</w:t>
      </w:r>
      <w:r>
        <w:rPr>
          <w:lang w:val="cs-CZ"/>
        </w:rPr>
        <w:t xml:space="preserve"> – založen po WWII, původním cílem zajistit měnovou stabilitu a vyrovnanou platební bilanci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Transformace směrem k podpoře dlouhodobé reformy a řešení kořenů nevyrovnané bilance – půjčky podmíněné programy strukturálního přizpůsoben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Nevládní organiza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Široké spektrum organizací – teritoriálně i obsahově diverzifikované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Rysy: autonomní, většinou bez členství, organizované/stálé, neziskové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d 50. let roste význam NGOs v rozvojové politice a spolupráce se státy a mezivládními organizacemi – představa možnosti alternativního rozvoj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ýhody: flexibilní, otevřené inovacím, lokální dosah, levnější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Hlavní role: poskytování služeb, obhajoba politik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ypy činností: okamžité problémy x dlouhodobý rozvoj, vzdělávání a vytváření expertních týmů, podpora kapacit NGOs v rozvojových zemích, fund-raising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d 80. let růst vazby mezi NGOs a občanskou společností – nicméně jejich reálná role není empiricky důkladně prozkoumána (nedemokratické členství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ytváření sítí a aliancí – vazba na politické aktéry, vytváření partnerství s NGOs z rozvojových zemí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udoucnost – problematické cíle (základní služby vs. sociální mobilizace), otázka vlivu dárců, problémy: přílišná očekávání, příliš velký rozsah aktivit, příliš vágní cíle (obtížně potvrditelný úspěch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Česká republika a rozvojová pomoc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Historická zkušenost s rozvojovou pomocí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1996 obnoven vládní program rozvojové pomoci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ůvodně poměrně nízká efektivnost, transparentnost a systémovost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Členský stát OECD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Nosné pilíře: Koncepce zahraniční rozvojové pomoci České republiky a Zásady zahraniční rozvojové spolupráce České republiky po vstupu do EU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řihlášení se k MDGs, vymezení prioritních zem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ozdější vymezení prioritních zemí v souvislosti se  vstupem do EU: Angola, Bosna a Hercegovina, Jemen, Moldávie, Mongolsko, Srbsko a Černá Hora, Vietnam a Zambii  (po zúžení omezení v subsaharské Africe, Latinské Americe, Blízkém východě a zemích bývalého SSSR), plus střednědobé prioritní země Irák a Afghánistán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ymezení prioritních sektorů: tam, kde je ČR tradičně silná – průmyslová podpora, vzdělávání, zdravotnictví, zemědělství, migrace aj.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Koordinační role Ministerstva zahraničních věcí – plus zapojení dalších resortů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oradní a expertní role Rozvojového střediska při Ústavu mezinárodních vztahů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Zpráva OECD navrhuje institucionální reformu českého systému rozvojové pomoci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Zapojení se do rozvojové pomoci EU </w:t>
      </w:r>
    </w:p>
    <w:p>
      <w:pPr>
        <w:pStyle w:val="Normal"/>
        <w:rPr/>
      </w:pPr>
      <w:r>
        <w:rPr/>
        <w:t>¨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Wingdings" w:hAnsi="Wingdings" w:cs="Wingdings"/>
      <w:sz w:val="11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5:00Z</dcterms:created>
  <dc:creator>David</dc:creator>
  <dc:description/>
  <dc:language>en-US</dc:language>
  <cp:lastModifiedBy>David</cp:lastModifiedBy>
  <dcterms:modified xsi:type="dcterms:W3CDTF">2009-04-21T07:55:00Z</dcterms:modified>
  <cp:revision>2</cp:revision>
  <dc:subject/>
  <dc:title>Rozvojová pomoc</dc:title>
</cp:coreProperties>
</file>