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 electronic publication of the MULTILATERALS PROJECT, The Fletcher School, Tufts Universi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--------------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ttp://fletcher.tufts.edu/multilaterals.htm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estphalia.tx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</w:t>
      </w:r>
      <w:r>
        <w:rPr>
          <w:rFonts w:cs="Courier New" w:ascii="Courier New" w:hAnsi="Courier New"/>
          <w:lang w:val="en-GB" w:eastAsia="de-DE" w:bidi="ar-SA"/>
        </w:rPr>
        <w:t>TREATY OF WESTPHAL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</w:t>
      </w:r>
      <w:r>
        <w:rPr>
          <w:rFonts w:cs="Courier New" w:ascii="Courier New" w:hAnsi="Courier New"/>
          <w:lang w:val="en-GB" w:eastAsia="de-DE" w:bidi="ar-SA"/>
        </w:rPr>
        <w:t>Munster, October 24, 164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</w:t>
      </w:r>
      <w:r>
        <w:rPr>
          <w:rFonts w:cs="Courier New" w:ascii="Courier New" w:hAnsi="Courier New"/>
          <w:lang w:val="en-GB" w:eastAsia="de-DE" w:bidi="ar-SA"/>
        </w:rPr>
        <w:t>Peace Treaty between the Holy Roman Emperor and the King of Fra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</w:t>
      </w:r>
      <w:r>
        <w:rPr>
          <w:rFonts w:cs="Courier New" w:ascii="Courier New" w:hAnsi="Courier New"/>
          <w:lang w:val="en-GB" w:eastAsia="de-DE" w:bidi="ar-SA"/>
        </w:rPr>
        <w:t>and their respective Alli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 the name of the most holy and individual Trinity: Be it known to a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every one whom it may concern, or to whom in any manner it m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long, That for many Years past, Discords and Civil Divisions be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tir'd up in the Roman Empire, which increas'd to such a degree, that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nly all Germany, but also the neighbouring Kingdoms, and Fra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articularly, have been involv'd in the Disorders of a long and cru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ar: And in the first place, between the most Serene and most Puissa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ince and Lord, Ferdinand the Second, of famous Memory, elected Rom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mperor, always August, King of Germany, Hungary, Bohemia, Dalmati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roatia, Slavonia, Arch-Duke of Austria, Duke of Burgundy, Braban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tyria, Carinthia, Carniola, Marquiss of Moravia, Duke of Luxemburgh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gher and Lower Silesia, of Wirtemburg and Teck, Prince of Suabia, Cou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Hapsburg, Tirol, Kyburg and Goritia, Marquiss of the Sacred Rom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mpire, Lord of Burgovia, of the Higher and Lower Lusace,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arquisate of Slavonia, of Port Naon and Salines, with his Allie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dherents on one side; and the most Serene, and the most Puissant Prin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ewis the Thirteenth, most Christian King of France and Navarre, with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llies and Adherents on the other side. And after their Decease, betw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most Serene and Puissant Prince and Lord, Ferdinand the Thir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lected Roman Emperor, always August, King of Germany, Hungary, Bohemi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almatia, Croatia, Slavonia, Arch-Duke of Austria, Duke of Burgund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rabant, Styria, Carinthia, Carniola, Marquiss of Moravia, Duk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uxemburg, of the Higher and Lower Silesia, of Wirtemburg and Teck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ince of Suabia, Count of Hapsburg, Tirol, Kyburg and Goritia, Marquis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the Sacred Roman Empire, Burgovia, the Higher and Lower Lusace, Lor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the Marquisate of Slavonia, of Port Naon and Salines, with his Alli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Adherents on the one side; and the most Serene and most Puissa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ince and Lord, Lewis the Fourteenth, most Christian King of Franc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Navarre, with his Allies and Adherents on the other side: from whe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nsu'd great Effusion of Christian Blood, and the Desolation of sever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ovinces. It has at last happen'd, by the effect of Divine Goodnes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econded by the Endeavours of the most Serene Republick of Venice, who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is sad time, when all Christendom is imbroil'd, has not ceas'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tribute its Counsels for the publick Welfare and Tranquillity; so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n the side, and the other, they have form'd Thoughts of an univers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eace. And for this purpose, by a mutual Agreement and Covenant of bo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artys, in the year of our Lord 1641. the 25th of December, N.S. 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15th O.S. it was resolv'd at Hamburgh, to hold an Assembl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lenipotentiary Ambassadors, who should render themselves at Munster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snabrug in Westphalia the 11th of July, N.S. or the 1st of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onth O.S. in the year 1643. The Plenipotentiary Ambassadors on the 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ide, and the other, duly establish'd, appearing at the prefixt time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n the behalf of his Imperial Majesty, the most illustrious and mo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xcellent Lord, Maximilian Count of Trautmansdorf and Weinsberg, Baron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leichenberg, Neustadt, Negan, Burgau, and Torzenbach, Lord of Teinitz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Knight of the Golden Fleece, Privy Counsellor and Chamberlain to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mperial Sacred Majesty, and Steward of his Houshold; the Lord Joh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ewis, Count of Nassau, Catzenellebogen, Vianden, and Dietz, Lord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ilstein, Privy Counsellor to the Emperor, and Knight of the Gold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leece; Monsieur Isaac Volmamarus, Doctor of Law, Counsellor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esident in the Chamber of the most Serene Lord Arch-Duke Ferdin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harles. And on the behalf of the most Christian King, the most emin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ince and Lord, Henry of Orleans, Duke of Longueville, and Estoutevill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ince and Sovereign Count of Neuschaftel, Count of Dunoi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ancerville, Hereditary Constable of Normandy, Governor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ieutenant-General of the same Province, Captain of the Cent Homm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'Arms, and Knight of the King's Orders, &amp;c. as also the most illustrio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fr-FR" w:eastAsia="de-DE" w:bidi="ar-SA"/>
        </w:rPr>
      </w:pPr>
      <w:r>
        <w:rPr>
          <w:rFonts w:cs="Courier New" w:ascii="Courier New" w:hAnsi="Courier New"/>
          <w:lang w:val="fr-FR" w:eastAsia="de-DE" w:bidi="ar-SA"/>
        </w:rPr>
        <w:t>and most excellent Lords, Claude de Mesmes, Count d'Avaux, Commander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said King's Orders, one of the Superintendents of the Finances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inister of the Kingdom of France &amp;c. and Abel Servien, Count la Roch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ubiers, also one of the Ministers of the Kingdom of France. And b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ediation and Interposition of the most illustrious and most excell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mbassador and Senator of Venice, Aloysius Contarini Knight, who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pace of five Years, or thereabouts, with great Diligence, and a Spir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tirely impartial, has been inclin'd to be a Mediator in these Affair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fter having implor'd the Divine Assistance, and receiv'd a reciproc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mmunication of Letters, Commissions, and full Powers, the Copy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ich are inserted at the end of this Treaty, in the presence and wi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consent of the Electors of the Sacred Roman Empire, the other Princ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States, to the Glory of God, and the Benefit of the Christian Worl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following Articles have been agreed on and consented to, and the sa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un th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re shall be a Christian and Universal Peace, and a perpetua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rue, and sincere Amity, between his Sacred Imperial Majesty, and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ost Christian Majesty; as also, between all and each of the Allies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dherents of his said Imperial Majesty, the House of Austria, and i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eirs, and Successors; but chiefly between the Electors, Princes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tates of the Empire on the one side; and all and each of the Alli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s said Christian Majesty, and all their Heirs and Successors, chief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tween the most Serene Queen and Kingdom of Swedeland, the Electo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espectively, the Princes and States of the Empire, on the other par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is Peace and Amity be observ'd and cultivated with such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incerity and Zeal, that each Party shall endeavour to procur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nefit, Honour and Advantage of the other; that thus on all sides the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ay see this Peace and Friendship in the Roman Empire, and the Kingdom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rance flourish, by entertaining a good and faithful Neighbourhoo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re shall be on the one side and the other a perpetual Oblivio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mnesty, or Pardon of all that has been committed since the beginning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se Troubles, in what place, or what manner soever the Hostilitys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en practis'd, in such a manner, that no body, under any pretex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atsoever, shall practice any Acts of Hostility, entertain any Enmit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r cause any Trouble to each other; neither as to Persons, Effect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ecuritys, neither of themselves or by others, neither privately n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penly, neither directly nor indirectly, neither under the colour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ight, nor by the way of Deed, either within or without the extent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mpire, notwithstanding all Covenants made before to the contrary: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y shall not act, or permit to be acted, any wrong or injury to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atsoever; but that all that has pass'd on the one side, and the othe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well before as during the War, in Words, Writings, and Outrageo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ctions, in Violences, Hostilitys, Damages and Expences, without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espect to Persons or Things, shall be entirely abolish'd in such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anner that all that might be demanded of, or pretended to, by each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n that behalf, shall be bury'd in eternal Obliv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that a reciprocal Amity between the Emperor, and the Most Christi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King, the Electors, Princes and States of the Empire, may be maintain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o much the more firm and sincere (to say nothing at present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rticle of Security, which will be mention'd hereafter) the one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never assist the present or future Enemys of the other under any Title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etence whatsoever, either with Arms, Money, Soldiers, or any sort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mmunition; nor no one, who is a Member of this Pacification,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ffer any Enemys Troops to retire thro' or sojourn in his Countr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Circle of Burgundy shall be and continue a Member of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fter the Disputes between France and Spain (comprehended in this Treaty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hall be terminated. That nevertheless, neither the Emperor, nor an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States of the Empire, shall meddle with the Wars which are now 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oot between them. That if for the future any Dispute arises betw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se two Kingdoms, the abovesaid reciprocal Obligation of not aid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ach others Enemys, shall always continue firm between the Empire an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Kingdom of France, but yet so as that it shall be free for the States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ccour; without the bounds of the Empire, such or such Kingdoms, b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till according to the Constitutions of the Empi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Controversy touching Lorain shall be refer'd to Arbitrato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nominated by both sides, or it shall be terminated by a Treaty betw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rance and Spain, or by some other friendly means; and it shall be fre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well for the Emperor, as Electors, Princes and States of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o aid and advance this Agreement by an amicable Interposition, and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fices of Pacification, without using the force of Arm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ccording to this foundation of reciprocal Amity, and a general Amnest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 and every one of the Electors of the sacred Roman Empire, the Princ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States (therein comprehending the Nobility, which depend immediate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n the Empire) their Vassals, Subjects, Citizens, Inhabitants (to whom 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account of the Bohemian or German Troubles or Alliances, contract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re and there, might have been done by the one Party or the other,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judice or Damage in any manner, or under what pretence soever, as we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ir Lordships, their fiefs, Underfiefs, Allodations, as in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ignitys, Immunitys, Rights and Privileges) shall be fully re-establish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n the one side and the other, in the Ecclesiastick or Laick State,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y enjoy'd, or could lawfully enjoy, notwithstanding any Alteratio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ich have been made in the mean time to the contrar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f the Possessors of Estates, which are to be restor'd, think they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awful Exceptions, yet it shall not hinder the Restitution; which do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ir Reasons and Exceptions may be examin'd before competent Judges,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re to determine the sa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tho by the precedent general Rule it may be easily judg'd who th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re, and how far the Restitution extends; nevertheless, it has b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ought fit to make a particular mention of the following Cas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mportance, but yet so that those which are not in express Terms nam'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re not to be taken as if they were excluded or forgo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ince the Arrest the Emperor has formerly caus'd to be made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ovincial Assembly, against the moveable Effects of the Prince Elec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reves, which were transported into the Dutchy of Luxemburg, t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leas'd and abolish'd, yet at the instance of some has been renew'd;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ich has been added a Sequestration, which the said Assembly has mad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Jurisdiction of Burch, belonging to the Archbishoprick, and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oiety of the Lordship of St. John, belonging to John Reinbard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oeteren, which is contrary to the Concordat's drawn up at Ausburg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year 1548 by the publick interposition of the Empire, between the Elec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reves, and the Dutchy of Burgundy: It has been agreed, that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bovesaid Arrest and Sequestration shall be taken away with all spe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rom the Assembly of Luxemburg, that the said Jurisdiction, Lordship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lectoral and Patrimonial Effects, with the sequestred Revenues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leas'd and restor'd to the Elector; and if by accident some thing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ould be Imbezel'd, they shall be fully restor'd to him; the Petitione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ing refer'd, for the obtaining a determination of their Rights,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Judge of the Prince Elector, who is competent in the Empi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for what concerns the Castles of Ehrenbreitstein and Homestein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mperor shall withdraw, or cause the Garisons to be withdrawn in the ti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manner limited hereafter in the Article of Execution, and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estore those Castles to the Elector of Treves, and to his Metropolit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hapter, to be in the Protection of the Empire, and the Electorate;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ich end the Captain, and the new Garison which shall be put therein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Elector, shall also take the Oaths of Fidelity to him and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apt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Congress of Munster and Osnabrug having brought the Palatinate Cau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o that pass, that the Dispute which has lasted for so long time, h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en at length terminated; the Terms are thes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 the first place, as to what concerns the House of Bavaria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lectoral Dignity which the Electors Palatine have hitherto had, with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ir Regales, Offices, Precedencys, Arms and Rights, whatever they b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longing to this Dignity, without excepting any, as also all the Upp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latinate and the County of Cham, shall remain, as for the time past, 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so for the future, with all their Appurtenances, Regales and Rights,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possession of the Lord Maximilian, Count Palatine of the Rhine, Duk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Bavaria, and of his children, and all the Willielmine Line, whil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re shall be any Male Children in bein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X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ciprocally the Elector of Bavaria renounces entirely for himself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s Heirs and Successors the Debt of Thirteen Millions, as also all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etensions in Upper Austria; and shall deliver to his Imperial Majes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mmediately after the Publication of the Peace, all Acts and Arres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btain'd for that end, in order to be made void and nul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for what regards the House of Palatine, the Emperor and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 the benefit of the publick Tranquillity, consent, that by virtu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is present Agreement, there be establish'd an eighth Electorate;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Lord Charles Lewis, Count Palatine of the Rhine, shall enjoy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uture, and his Heirs, and the Descendants of the Rudolphine Li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ursuant to the Order of Succession, set forth in the Golden Bull;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by this Investiture, neither the Lord Charles Lewis, nor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ccessors shall have any Right to that which has been given with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lectoral Dignity to the Elector of Bavaria, and all the Branch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illi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econdly, that all the Lower Palatinate, with all and ever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cclesiastical and Secular Lands, Rights and Appurtenances, which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lectors and Princes Palatine enjoy'd before the Troubles of Bohemi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fully restor'd to him; as also all the Documents, Register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pers belonging thereto; annulling all that hath been done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trary. And the Emperor engages, that neither the Catholick King, n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y other who possess any thing thereof, shall any ways oppose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stitut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asmuch-as that certain Jurisdictions of the Bergstraet, belong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tiently to the Elector of Mayence, were in the year 1463 mortgag'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House Palatine for a certain Sum of Money: upon condition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erpetual Redemption, it has been agreed that the same Jurisdictio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Restor'd to the present Elector of Mayence, and his Successo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Archbishoprick of Mayence, provided the Mortgage be paid in read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ny, within the time limited by the Peace to be concluded; and that 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atisfies the other Conditions, which he is bound to by the Tenor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rtgage-Deed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 shall also be free for the Elector of Treves, as well in the Quali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Bishop of Spires as Bishop of Worms, to sue before competent Judg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or the Rights he pretends to certain Ecclesiastical Lands, situated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Territorys of the Lower Palatinate, if so be those Princes make not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riendly Agreement among themselv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if it should happen that the Male Branch of William should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tirely extinct, and the Palatine Branch still subsist, not onl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Upper Palatinate, but also the Electoral Dignity of the Dukes of Bavari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revert to the said surviving Palatine, who in the mean time enjo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Investiture: but then the eighth Electorate shall be intire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uppress'd. Yet in such case, nevertheless, of the return of the Upp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latinate to the surviving Palatines, the Heirs of any Allodian Land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Bavarian Electors shall remain in Possession of the Right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nefices, which may lawfully appertain to th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e Family-Contracts made between the Electoral House of Heidelber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that of Nieuburg, touching the Succession to the Electorat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firm'd by former Emperors; as also all the Rights of the Rudolphi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ranch, forasmuch as they are not contrary to this Disposition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serv'd and maintain'd enti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oreover, if any Fiefs in Juliers shall be found open by lawful Proces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Question shall be decided in favour of the House Palati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urther, to ease the Lord Charles Lewis, in some measure, of the troub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providing his Brothers with Appenages, his Imperial Majesty will gi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rder that forty thousand Rixdollars shall be paid to the said Brother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four ensuing Years; the first commencing with the Year 1649.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yment to be made of ten thousand Rixdollars yearly, with five per C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teres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XX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urther, that all the Palatinate House, with all and each of them,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re, or have in any manner adher'd to it; and above all, the Ministe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o have serv'd in this Assembly, or have formerly serv'd this House;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so all those who are banish'd out of the Palatinate, shall enjo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eneral Amnesty here above promis'd, with the same Rights as those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re comprehended therein, or of whom a more particular and ampler men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as been made in the Article of Grievan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XX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ciprocally the Lord Charles Lewis and his Brothers shall rend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bedience, and be faithful to his Imperial Majesty, like the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lectors and Princes of the Empire; and shall renounce their Pretensio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o the Upper Palatinate, as well for themselves as their Heirs, whil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y Male, and lawful Heir of the Branch of William shall continue aliv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upon the mention which has been made, to give a Dowry and a Pens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o the Mother Dowager of the said Prince, and to his Sisters; his Sacr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mperial Majesty (according to the Affection he has for the Palatin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ouse) has promis'd to the said Dowager, for her Maintenanc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ubsistence, to pay once for all twenty thousand Rixdollars; and to ea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e Sisters of the said Lord Charles Lewis, when they shall marry, t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ousand Rixdollars, the said Prince Charles Lewis being boun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isburse the Overpl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said Lord Charles Lewis shall give no trouble to the Count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einingen and of Daxburg, nor to their Successors in the Low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alatinate; but he shall let them peaceably enjoy the Rights obtain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any Ages ago, and confirm'd by the Emperor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XX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he shall inviolably leave the Free Nobility of the Empire, which a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Franconia, Swabia, and all along the Rhine, and the Districts thereof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state they are at prese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e Fiefs confer'd by the Emperor on the Baron Gerrard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aldenburg, call'd Schenck-heeren, on Nicholas George Reygersberg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hancellor of Mayence, and on Henry Brombser, Baron of Rudeheim; Item, 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Elector of Bavaria, on Baron John Adolph Wolff, call'd Meternic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hall remain firm and stable: That nevertheless these Vassals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ound to take an Oath of Fidelity to the Lord Charles Lewis, and to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uccessors, as their direct Lords, and to demand of him the renewing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ir Fief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XX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ose of the Confession of Augsburg, and particularl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habitants of Oppenheim, shall be put in possession again of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urches, and Ecclesiastical Estates, as they were in the Year 1624.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so that all others of the said Confession of Augsburg, who shall dem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, shall have the free Exercise of their Religion, as well in publi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hurches at the appointed Hours, as in private in their own Houses, or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thers chosen for this purpose by their Ministers, or by those of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eighbours, preaching the Word of Go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e Paragraphs, Prince Lewis Philip, &amp;c. Prince Frederick, &amp;c.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ince Leopold Lewis, &amp;c. be understood as here inserted, after the sa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nner they are contain'd in the Instrument, or Treaty of the Empire wi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wedela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XX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Dispute depending between the Bishops of Bamberg and Wirtzber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n the one, and the Marquiss of Brandenburg, Culmbach, and Onalzbach, 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other side, touching the Castle, Town, Jurisdiction, and Monaster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Kitzingen in Franconia, on the Main, shall be amicably compos'd; or, in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judicial manner, within two years time, upon pain of the Person's los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is Pretensions, that shall delay it: and that, in the mean time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t of Wirtzberg shall be surrender'd to the said Lords Marquisses,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same state it was taken, according as it has been agreed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tipulat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Agreement made, touching the Entertainment of the Lord Christi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illiam, Marquiss of Brandenburg, shall be kept as if recited in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lace, as it is put down in the fourteenth Article of the Treaty betw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Empire and Swedela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X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Most Christian King shall restore to the Duke of Wirtemberg, aft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manner hereafter related, where we shall mention the withdrawing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arisons, the Towns and Forts of Hohenwiel, Schorendorff, Turbingen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 other places, without reserve, where he keeps Garisons in the Dutch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Wirtemberg. As for the rest, the Paragraph, THE HOUSE OF WIRTEMBERG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&amp;c. shall be understood as inserted in this Place, after the same mann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t's contain'd in the Treaty of the Empire, and of Swedela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XXX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Princes of Wirtemberg, of the Branches of Montbeillard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e-establish'd in all their Domains in Alsace, and wheresoever they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ituated, but particularly in the three Fiefs of Burgundy, Clerval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assavant: and both Partys shall re-establish them in the State, Righ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Prerogatives they enjoy'd before the Beginning of these War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X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Frederick, Marquiss of Baden, and of Hachberg, and his Son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irs, with all those who have serv'd them in any manner whatsoever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o serve them still, of what degree they may be, shall enjoy the Amnes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bove-mention'd, in the second and third Article, with all its Claus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Benefices; and by virtue thereof, they shall be fully re-establish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State Ecclesiastical or Secular, in the same manner as the Lor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eorge Frederick Marquiss of Beden and of Hachberg, possess'd, befor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ginning of the Troubles of Bohemia, whatever concern'd the low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arquisate of Baden, call'd vulgarly Baden Durlach, as also w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cern'd the Marquisate of Hachberg, and the Lordships of Rottele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adenweiller, and Sausenberg, notwithstanding, and annulling all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anges made to the contrary. After which shall be restor'd to Marquis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rederick, the Jurisdictions of Stein and Renchingen, without be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arg'd with Debts, which the Marquiss William has contracted during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ime, by Reason of the Revenues, Interests and Charges, put down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ansaction pass'd at Etlingen in the Year 1629. and transfer'd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aid William Marquiss of Baden, with all the Rights, Documents, Writing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other things appertaining; so that all the Plea concerning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arges and Revenues, as well receiv'd as to receive, with their Damag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Interests, to reckon from the time of the first Possession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tirely taken away and abolish'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XXX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Annual Pension of the Lower Marquisate, payable to the Upp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rquisate, according to former Custom, shall by virtue of the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eaty be intirely taken away and annihilated; and that for the futu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othing shall be pretended or demanded on that account, either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ime past or to co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X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for the future, the Precedency and Session, in the States and Circ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Swabia, or other General or Particular Assemblys of the Empire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y others whatsoever, shall be alternative in the two Branches of Baden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viz. in that of the Upper, and that of the Lower Marquisate of Baden: b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evertheless this Precedency shall remain in the Marquiss Frederi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uring his Life. It has been agreed, touching the Barony of Hohengerol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Zegk that if Madam, the Princess of Baden, verifies the Rights of 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tension upon the said Barony by authentick Documents, Restitu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made her, according to the Rights and Contents of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ocuments, as soon as Sentence shall be pronounc'd. That the Cogniza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is Cause shall be terminated within two Years after the Publica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e Peace: And lastly, no Actions, Transaction, or Exceptions, ei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eneral or particular, nor Clauses comprehended in this Treaty of Pea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whereby they would derogate from the Vigour of this Article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t any time alledg'd by any of the Partys against this special Agreeme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Paragraphs, the Duke of Croy, &amp;c. As for the Controvers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aussau-Siegen, &amp;c. To the Counts of Naussau, Sarrepont, &amp;c. The Hous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anau, &amp;c. John Albert Count of Solms, &amp;c. as also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-establish'd the House of Solms, Hohensolms, &amp;c. The Count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semburg, &amp;c. The Rhinegraves, &amp;c. The Widow of Count Ernest of Saine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&amp;c. The Castle and the County of Flackenstein, &amp;c. Let also the Hous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aldeck be re-establish'd, &amp;c. Joachim Ernest Count of Ottingen, &amp;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tem, The House of Hohenlo, &amp;c. Frederick Lewis, &amp;c. The Widow and Hei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e Count of Brandenstein, &amp;c. The Baron Paul Kevenhuller, &amp;c.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 understood to be inserted in this place word by word, as they are p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own in the Instruor Treaty between the Empire and Swedela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XXX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Contracts, Exchanges, Transactions, Obligations, Treatys, ma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y Constraint or Threats, and extorted illegally from States or Subjec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(as in particular, those of Spiers complain, and those of Weisenburg 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Rhine, those of Landau, Reitlingen, Hailbron, and others) shall be 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null'd and abolish'd, that no more Enquiry shall be made after th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XXX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if Debtors have by force got some Bonds from their Creditors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ame shall be restor'd, but not with prejudice to their Right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XX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e Debts either by Purchase, Sale, Revenues, or by what other na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y may be call'd, if they have been violently extorted by one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rtys in War, and if the Debtors alledge and offer to prove there h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en a real Payment, they shall be no more prosecuted, before the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xceptions be first adjusted. That the Debtors shall be oblig'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oduce their Exceptions within the term of two years afte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ublication of the Peace, upon pain of being afterwards condemn'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erpetual Silen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X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Processes which have been hitherto enter'd on this Account, toge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ith the Transactions and Promises made for the Restitution of Deb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look'd upon as void; and yet the Sums of Money, which during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ar have been exacted bona fide, and with a good intent, by wa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tributions, to prevent greater Evils by the Contributors, are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mprehended here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 </w:t>
      </w:r>
      <w:r>
        <w:rPr>
          <w:rFonts w:cs="Courier New" w:ascii="Courier New" w:hAnsi="Courier New"/>
          <w:lang w:val="en-GB" w:eastAsia="de-DE" w:bidi="ar-SA"/>
        </w:rPr>
        <w:t>XL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Sentences pronounc'd during the War about Matters purely Secular, i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Defect in the Proceedings be not fully manifest, or cannot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mmediately demonstrated, shall not be esteem'd wholly void; but that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ffect shall be suspended until the Acts of Justice (if one of the Part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mand the space of six months after the Publication of the Peace,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reviewing of his Process) be review'd and weigh'd in a proper Cour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according to the ordinary or extraordinary Forms us'd in the Empir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o the end that the former Judgments may be confirm'd, amended, or qui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ras'd, in case of Nullit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 </w:t>
      </w:r>
      <w:r>
        <w:rPr>
          <w:rFonts w:cs="Courier New" w:ascii="Courier New" w:hAnsi="Courier New"/>
          <w:lang w:val="en-GB" w:eastAsia="de-DE" w:bidi="ar-SA"/>
        </w:rPr>
        <w:t>XL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 the like manner, if any Royal, or particular Fiefs, have not b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new'd since the Year 1618. nor Homage paid to whom it belongs; the sa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ring no prejudice, and the Investiture shall be renew'd the d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Peace shall be conclud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XL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inally, That all and each of the Officers, as well Military Men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unsellors and Gownmen, and Ecclesiasticks of what degree they may b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o have serv'd the one or other Party among the Allies, or among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dherents, let it be in the Gown, or with the Sword, from the highest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lowest, without any distinction or exception, with their Wiv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ildren, Heirs, Successors, Servants, as well concerning their Lives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states, shall be restor'd by all Partys in the State of Life, Honou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nown, Liberty of Conscience, Rights and Privileges, which they enjoy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fore the abovesaid Disorders; that no prejudice shall be done to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ffects and Persons, that no Action or accusation shall be enter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gainst them; and that further, no Punishment be inflicted on them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y to bear any damage under what pretence soever: And all this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ave its full effect in respect to those who are not Subjects or Vassal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his Imperial Majesty, or of the House of Austr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XL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ut for those who are Subjects and Hereditary Vassals of the Emperor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e House of Austria, they shall really have the benefit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mnesty, as for their Persons, Life, Reputation, Honours: and they m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eturn with Safety to their former Country; but they shall be oblig'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form, and submit themselves to the Laws of the Realms, or particul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ovinces they shall belong 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 </w:t>
      </w:r>
      <w:r>
        <w:rPr>
          <w:rFonts w:cs="Courier New" w:ascii="Courier New" w:hAnsi="Courier New"/>
          <w:lang w:val="en-GB" w:eastAsia="de-DE" w:bidi="ar-SA"/>
        </w:rPr>
        <w:t>XL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to their Estates that have been lost by Confiscation or otherway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fore they took the part of the Crown of France, or of Swedelan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otwithstanding the Plenipotentiarys of Swedeland have made lo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stances, they may be also restor'd. Nevertheless his Imperial Majes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ing to receive Law from none, and the Imperialists sticking cl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reto, it has not been thought convenient by the States of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for such a Subject the War should be continu'd: And that thus th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o have lost their Effects as aforesaid, cannot recover them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judice of their last Masters and Possessors. But the Estates,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ave been taken away by reason of Arms taken for France or Swedelan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gainst the Emperor and the House of Austria, they shall be restor'd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State they are found, and that without any Compensation for Profit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amag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L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for the rest, Law and Justice shall be administer'd in Bohemia, and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 the other Hereditary Provinces of the Emperor, without any respec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to the Catholicks, so also to the Subjects, Creditors, Heirs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ivate Persons, who shall be of the Confession of Augsburg, if they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y Pretensions, and enter or prosecute any Actions to obtain Justi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XL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ut from this general Restitution shall be exempted things which can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 restor'd, as Things movable and moving, Fruits gather'd, Thing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ienated by the Authority of the Chiefs of the Party, Things destroy'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uin'd, and converted to other uses for the publick Security, as publi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particular Buildings, whether sacred or profane, publick or priv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ages, which have been, by surprize of the Enemys, pillag'd, confiscat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awfully sold, or voluntarily bestow'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L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as to the Affair of the Succession of Juliers, those concern'd, if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urse be not taken about it, may one day cause great Troubles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mpire about it; it has been agreed, That the Peace being concluded 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terminated without any Delay, either by ordinary means bef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is Imperial Majesty, or by a friendly Composition, or some other lawfu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ay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L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since for the greater Tranquillity of the Empire, in its gener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semblys of Peace, a certain Agreement has been made betwee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eror, Princes and States .of the Empire, which has been inserted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Instrument and Treaty of Peace, concluded with the Plenipotentiar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the Queen and Crown of Swedeland, touching the Differences ab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cclesiastical Lands, and the Liberty of the Exercise of Religion; it h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en found expedient to confirm,and ratify it by this present Treaty,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same manner as the abovesaid Agreement has been made with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rown of Swedeland; also with those call'd the Reformed, in the sa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nner, as if the words of the abovesaid Instrument were reported h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verbati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ouching the Affair of Hesse Cassel, it has been agreed as follow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first place, The House of Hesse Cassel, and all its Princ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iefly Madam Emelie Elizabeth Landgravine of Hesse, and her Son Monsie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illiam and his Heirs, his Ministers, Officers, Vassals, Subjec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oldiers, and others who follow his Service in any manner soever, with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y Exception, notwithstanding Contracts to the contrary, Process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oscriptions, Declarations, Sentences, Executions and Transactions;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lso notwithstanding any Actions and Pretensions for Damages and Injuri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well from Neutrals, as from those who were in Arms, annull'd b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General Amnesty here before establish'd, and to take place from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ginning of the War in Bohemia, with a full Restitution (except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Vassals, and Hereditary Subjects of his Imperial Majesty, and the Hou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Austria, as is laid down in the Paragraph, Tandemomnes, &amp;c.)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rtake of all the Advantages redounding from this Peace, with the sa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ights other States enjoy, as is set forth in the Article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mmences, Unanimi, &amp;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L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second place, the House of Hesse Cassel, and its Successors,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tain, and for this purpose shall demand at any time, and when it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 expir'd, the Investiture of his Imperial Majesty, and shall tak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ath of Fidelity for the Abby of Hitsfield, with all its Dependencys,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ell Secular as Ecclesiastical, situated within or without his Territor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(as the Deanery of Gellingen) saving nevertheless the Rights possess'd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House of Saxony, time out of mi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L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third place, the Right of a direct Signiory over the Jurisdictio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Bayliwick of Schaumburg, Buckenburg, Saxenhagen, and Stattenhage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iven heretofore and adjudged to the Bishoprick of Mindau, shall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uture belong unto Monsieur William, the present Landgrave of Hesse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is Successors in full Possession, and for ever, so as that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ishop, and no other shall be capable of molesting him; sav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evertheless the Agreement made between Christian Lewis, Duk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runswick and Lunenburg, and the Landgravine of Hesse, and Philip Cou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Lippe, as also the Agreement made between the said Landgravine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said Cou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L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t has been further agreed, That for the Restitution of Places possess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uring this War, and for the Indemnity of Madam, the Landgravin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sse, who is the Guardian, the Sum of Six Hundred Thousand Rixdolla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given to her and her Son, or his Successors Princes of Hesse,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 had from the Archbishopricks of Mayence and Cologne, from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ishopricks of Paderborn and Munster, and the Abby of Fulden; which S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hall be paid at Cassel in the term of eight Months, to reckon from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ay of the Ratification of the Peace, at the peril and charge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olvent: and no Exception shall be used to evade this promis'd Paymen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n any Pretence; much less shall any Seizure be made of the Sum agre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L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to the end that Madam, the Landgravine, may be so much the m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sur'd of the Payment, she shall retain on the Conditions following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uys, Cuesfeldt, and Newhaus, and shall keep Garisons in those Plac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ich shall depend on her alone; but with this Limitation, That besid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Officers and other necessary Persons in the Garisons, those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ree above-nam'd Places shall not exceed the number of Twelve Hundr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oot, and a Hundred Horse; leaving to Madam, the Landgravine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isposition of the number of Horse and Foot she shall be pleas'd to p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each of these Places, and whom she will constitute Governo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L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Garisons shall be maintain'd according to the Order, which has b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itherto usually practis'd, for the Maintenance of the Hessian Soldie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Officers; and the things necessary for the keeping of the Forts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 furnish'd by the Arch-bishopricks and Bishopricks, in which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tresses are situated, without any Diminution of the Su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bove-mention'd. It shall be allow'd the Garisons, to exact the Mone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ose who shall retard Payment too long, or who shall be refractory, b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ot any more than what is due. The Rights of Superiorit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Jurisdiction, as well Ecclesiastical as Secular, and the Revenues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aid Castles and Towns, shall remain in the Arch-bishop of Colog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L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soon as after the Ratification of Peace, Three Hundred Thous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ixdollars shall be paid to Madam, the Landgravine, she shall give u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Nuys, and shall only retain Cuesfeldt and Newhaus; but yet so as that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Garison of Nuys shall not be thrown into the other two Places, n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nothing demanded on that account; and the Garisons of Cuesfeldt shall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xceed the Number of Six Hundred Foot and Fifty Horse. That if with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erm of nine Months, the whole Sum be not paid to Madam the Landgravi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ot only Cuesfeldt and Newhaus shall remain in her Hands till the fu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yment, but also for the remainder, she shall be paid Interest at Fi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er Cent. and the Treasurers and Collectors of the Bayliwick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ppertaining to the abovesaid Arch-bishopricks, Bishopricks and Abb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ordering on the Principality of Hesse, shall oblige themselves by Oa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o Madam the Landgravine, that out of the annual Revenues, they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yearly pay the Interest of the remaining Sum notwithstanding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ohibitions of their Masters. If the Treasurers and Collectors dela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yment, or alienate the Revenues, Madam the Landgravine shall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iberty to constrain them to pay, by all sorts of means, always sav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Right of the Lord Proprietor of the Territor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ut as soon as Madam the Landgravine has receiv'd the full Sum, with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Interest, she shall surrender the said Places which she retain'd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r Security; the Payments shall cease, and the Treasurer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llectors, of which mention has been made, shall be freed, from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ath: As for the Bayliwicks, the Revenues of which shall be assign'd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Payment of the Sum, that shall be adjusted before the Ratification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Peace; and that Convention shall be of no less Force than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sent Treaty of Pea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sides the Places of Surety, which shall be left, as aforesaid, to Mad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Landgravine, which she shall restore after the Payment, she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store, after the Ratification of the Peace, all the Province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ishopricks, as also all their Citys, Bayliwicks, Boroughs, Fortress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ts; and in one word, all immoveable Goods, and all Rights seiz'd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r during this War. So, nevertheless, that as well in the three Plac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he shall retain as Cautionary, as the others to be restor'd,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ady Landgravine not only shall cause to be convey'd away all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ovisions and Ammunitions of War she has put therein (for as to th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e has not sent thither, and what was found there at the taking of the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are there still, they shall continue; ) but also the Fortificatio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Ramparts, rais'd during the Possession of the Places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stroy'd and demolish'd as much as possible, without exposing the Tow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orroughs, Castles and Fortresses, to Invasions and Robbery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tho Madam the Landgravine has only demanded Restitution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paration of the Arch-bishopricks of Mayence, Cologne, Paderbor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unster, and the Abby of Fulden; and has not insisted that any besid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hould contribute any thing for this Purpose: nevertheless the Assemb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ave thought fit, according to the Equity and Circumstances of Affair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without prejudice to the Contents of the preceding Paragraph,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gins, Conventum praterea est, &amp;c. IT HAS BEEN FURTHER AGREED, the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tates also on this and the other side the Rhine, and who since the fir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March of this present Year, have paid Contributions to the Hessia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ar their Proportion pro Rata of their preceding Contributions,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ke up the said Sum with the Arch-bishopricks, Bishopricks and Ab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bove-named, and forward the Payments of the Garisons of the Cautiona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owns. If any has suffer'd Damage by the delay of others, who are to p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ir share, the Officers or Soldiers of his Imperial Majesty,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st Christian King, and of the Landgravine of Hesse, shall not hind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forcing of those who have been tardy; and the Hessian Soldiers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ot pretend to except any from this Constraint, to the prejudice of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claration, but those who have duly paid their Proportion, shall there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 freed from all Charg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to the Differences arisen between the Houses of Hesse Cassel, and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armstadt, touching the Succession of Marburg; since they have b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djusted at Cassel, the 14th of April, the preceding Year, by the mutu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sent of the Interested Partys, it has been thought good, that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ransaction, with all its Clauses, as concluded and sign'd at Cassel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oth Partys, should be intimated to this Assembly; and that by virtu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is present Treaty, it shall be of the same force, as if inserted wor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y word: and the same shall never be infring'd by the Partys, nor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ther whatsoever, under any pretence, either by Contract, Oath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therways, but ought to be most exactly kept by all, tho perhaps som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Partys concern'd may refuse to confirm 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also the Transaction between the Deceas'd monsieur William, Landgr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Hesse, and Messieurs Christian and Wolrad, Counts of Waldeck, mad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11th of April, 1635. and ratify'd to Monsieur George, Landgrave of Hess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14th of April 1648. shall no less obtain a full and perpetual for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y virtue of this Pacification, and shall no less bind all the Princ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sse, and all the Counts of Waldec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e Birth-right introduc'd in the House of Hesse Cassel, and in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Darmstadt, and confirm'd by His Imperial Majesty, shall continu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 kept firm and inviolab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</w:t>
      </w:r>
      <w:r>
        <w:rPr>
          <w:rFonts w:cs="Courier New" w:ascii="Courier New" w:hAnsi="Courier New"/>
          <w:lang w:val="en-GB" w:eastAsia="de-DE" w:bidi="ar-SA"/>
        </w:rPr>
        <w:t>LX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as His Imperial Majesty, upon Complaints made in the name of the Ci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Basle, and of all Switzerland, in the presence of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lenipotentiarys deputed to the present Assembly, touching so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ocedures and Executions proceeding from the Imperial Chamber again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said City, and the other united Cantons of the Swiss Country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ir Citizens and Subjects having demanded the Advice of the Stat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Empire and their Council; these have, by a Decree of the 14th of M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e last Year, declared the said City of Basle, and the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wiss-Cantons, to be as it were in possession of their full Libert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xemption of the Empire; so that they are no ways subject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Judicatures, or Judgments of the Empire, and it was thought convenient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sert the same in this Treaty of Peace, and confirm it, and thereby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ke void and annul all such Procedures and Arrests given on this Accou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what form soev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to prevent for the future any Differences arising in the Politi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tate, all and every one of the Electors, Princes and States of the Rom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ire, are so establish'd and confirm'd in their antient Righ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rogatives, Libertys, Privileges, free exercise of Territorial Ri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well Ecclesiastick, as Politick Lordships, Regales, by virtue of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esent Transaction: that they never can or ought to be molested there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y any whomsoever upon any manner of preten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y shall enjoy without contradiction, the Right of Suffrage in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liberations touching the Affairs of the Empire; but above all, whe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usiness in hand shall be the making or interpreting of Laws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claring of Wars, imposing of Taxes, levying or quartering of Soldier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recting new Fortifications in the Territorys of the States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inforcing the old Garisons; as also when a Peace of Alliance is to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cluded, and treated about, or the like, none of these, or the lik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ings shall be acted for the future, without the Suffrage and Consent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Free Assembly of all the States of the Empire: Above all, it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ree perpetually to each of the States of the Empire, to make Allianc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ith Strangers for their Preservation and Safety; provided, nevertheles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uch Alliances be not against the Emperor, and the Empire, nor again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Publick Peace, and this Treaty, and without prejudice to the Oath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ich every one is bound to the Emperor and the Empi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LX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Diets of the Empire shall be held within six Months afte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atification of the Peace; and after that time as often as the Publi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Utility, or Necessity requires. That in the first Diet the Defect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cedent Assemblys be chiefly remedy'd; and that then also be treat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settled by common Consent of the States, the Form and Election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Kings of the Romans, by a Form, and certain Imperial Resolution;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nner and Order which is to be observ'd for declaring one or m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tates, to be within the Territorys of the Empire, besides the Mann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therways describ'd in the Constitutions of the Empire; that the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sider also of re-establishing the Circles, the renewing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tricular-Book, the re-establishing suppress'd States, the moderat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lessening the Collects of the Empire, Reformation of Justic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olicy, the taxing of Fees in the Chamber of Justice, the Du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equisite instructing of ordinary Deputys for the Advantage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ublick, the true Office of Directors in the Colleges of the Empire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uch other Business as could not be here expedit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as well as general as particular Diets, the free Towns, and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tates of the Empire, shall have decisive Votes; they shall, with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lestation, keep their Regales, Customs, annual Revenues, Liberty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ivileges to confiscate, to raise Taxes, and other Rights, lawful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btain'd from the Emperor and Empire, or enjoy'd long before the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mmotions, with a full Jurisdiction within the inclosure of their Wall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their Territorys: making void at the same time, annulling and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uture prohibiting all Things, which by Reprisals, Arrests, stopping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ssages, and other prejudicial Acts, either during the War, under w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text soever they have been done and attempted hitherto by priv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uthority, or may hereafter without any preceding formality of Right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nterpris'd. As for the rest, all laudable Customs of the sacred Rom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ire, the fundamental Constitutions and Laws, shall for the future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trictly observ'd, all the Confusions which time of War have, or coul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troduce, being remov'd and laid asid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for the finding out of equitable and expedient means, whereb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osecution of Actions against Debtors, ruin'd by the Calamitys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ar, or charg'd with too great Interests, and whereby these Matters m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 terminated with moderation, to obviate greater inconveniences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ight arise, and to provide for the publick Tranquillity; His Imperi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jesty shall take care to hearken as well to the Advices of his Priv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uncil, as of the Imperial Chamber, and the States which are to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sembled, to the end that certain firm and invariable Constitutions m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 made about this Matter And in the mean time the alledg'd Reason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ircumstances of the Partys shall be well weigh'd in Cases brought bef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Sovereign Courts of the Empire, or Subordinate ones of States and n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ody shall be oppress'd by immoderate Executions; and ail this with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ejudice to the Constitution of Holste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LX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since it much concerns the Publick, that upon the Conclusion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eace, Commerce be re-establish'd, for that end it has been agreed,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Tolls, Customs, as also the Abuses of the Bull of Brabant, an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prisals and Arrests, which proceeded from thence, together with foreig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ertifications, Exactions, Detensions; Item, The immoderate Expence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arges of Posts, and other Obstacles to Commerce and Naviga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troduc'd to its Prejudice, contrary to the Publick Benefit her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re, in the Empire on occasion of the War, and of late by a priv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uthority against its Rights and Privileges, without the Emperor'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inces of the Empire's consent, shall be fully remov'd; and the anti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ecurity, Jurisdiction and Custom, such as have been long before the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ars in use, shall be re-establish'd and inviolably maintain'd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 xml:space="preserve">Provinces, Ports and River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Rights and Privileges of Territorys, water'd by Rivers or otherway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Customs granted by the Emperor, with the Consent of the Electors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mong others, to the Count of Oldenburg on the Viserg, and introduc'd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en-GB" w:eastAsia="de-DE" w:bidi="ar-SA"/>
        </w:rPr>
        <w:t xml:space="preserve">a long Usage, shall remain in their Vigour and Execution. </w:t>
      </w:r>
      <w:r>
        <w:rPr>
          <w:rFonts w:cs="Courier New" w:ascii="Courier New" w:hAnsi="Courier New"/>
          <w:lang w:eastAsia="de-DE" w:bidi="ar-SA"/>
        </w:rPr>
        <w:t>There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 full Liberty of Commerce, a secure Passage by Sea and Land: and aft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is manner all and every one of the Vassals, Subjects, Inhabitant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ervants of the Allys, on the one side and the other, shall have fu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ower to go and come, to trade and return back, by Virtue of this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rticle, after the same manner as was allowed before the Troubl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ermany; the Magistrates, on the one side and on the other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blig'd to protect and defend them against all sorts of Oppressio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qually with their own Subjects, without prejudice to the other Articl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is Convention, and the particular laws and Rights of each place.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said Peace and Amity between the Emperor and the Most Christi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King, may be the more corroborated, and the publick Safety provided fo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 has been agreed with the Consent, Advice and Will of the Elector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inces and States of the Empire, for the Benefit of Peac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irst, That the chief Dominion, Right of Sovereignty, and all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ights upon the Bishopricks of Metz, Toul, and Verdun, and on the Cit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at Name and their Diocesses, particularly on Mayenvick, in the sa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nner they formerly belong'd to the Emperor, shall for the futu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ppertain to the Crown of France, and shall be irrevocably incorporat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rewith for ever, saving the Right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etropolitan, which belongs to the Archbishop of Trev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LXX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Monsieur Francis, Duke of Lorain, shall be restor'd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ossession of the Bishoprick of Verdun, as being the lawful Bisho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reof; and shall be left in the peaceable Administration of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ishoprick and its Abbys (saving the Right of the King and of particul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ersons) and shall enjoy his Patrimonial Estates, and his other Righ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erever they may be situated (and as far as they do not contradict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sent Resignation) his Privileges, Revenues and Incomes; hav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viously taken the Oath of Fidelity to the King, and provided 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undertakes nothing against the Good of the State and the Service of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jest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second place, the Emperor and Empire resign and transfer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st Christian King, and his Successors, the Right of direct Lordship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overeignty, and all that has belong'd, or might hitherto belong to hi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r the sacred Roman Empire, upon Pignero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third place the Emperor, as well in his own behalf, as the behal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the whole most Serene House of Austria, as also of the Empire, resig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ll Rights, Propertys, Domains, Possessions and Jurisdictions, which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therto belong'd either to him, or the Empire, and the Famil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ustria, over the City of Brisac, the Landgraveship of Upper and Low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satia, Suntgau, and the Provincial Lordship of ten Imperial Cit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ituated in Alsatia, viz. Haguenau, Calmer, Sclestadt, Weisemburg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andau, Oberenheim, Rosheim, Munster in the Valley of St. Gregor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Keyerberg, Turingham, and of all the villages, or other Rights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pend on the said Mayoralty; all and every of them are made over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st Christian King, and the Kingdom of France; in the same manner as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ity of Brisac, with the Villages of Hochstet, Niederrimsing, Hartem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charren appertaining to the Commonalty of Brisac, with all the anti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erritory and Dependence; without any prejudice, nevertheless,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iviliges and Libertys granted the said Town formerly by the Hous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ustr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em, The said Landgraveship of the one, and the other Alsatia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ntgau, as also the Provincial Mayoralty on the ten Citys nominated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ir Dependency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LXX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em, All the Vassals, Subjects, People, Towns, Boroughs, Castl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ouses, Fortresses, Woods, Coppices, Gold or Silver Mines, Mineral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ivers, Brooks, Pastures; and in a word, all the Rights, Regale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ppurtenances, without any reserve, shall belong to the most Christi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King, and shall be for ever incorporated with the Kingdom France, wi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 manner of Jurisdiction and Sovereignty, without any contradic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rom the Emperor, the Empire, House of Austria, or any other: so that n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eror, or any Prince of the House of Austria, shall, or ever ought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usurp, nor so much as pretend any Right and Power over the said Country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well on this, as the other side the Rhi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LXX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most Christian King shall, nevertheless, be oblig'd to preserve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 and every one of these Countrys the Catholick Religion, as maintain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under the Princes of Austria, and to abolish all Innovations crept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uring the Wa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urthly, By the Consent of the Emperor and the whole Empire, the mo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ristian King and his Successors shall have perpetual Right to keep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Garison in the Castle of Philipsburg, but limited to such a number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oldiers, as may not be capable to give any Umbrage, or just Suspicion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Neighbourhood; which Garison shall be maintain'd at the Expenc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Crown of France. The Passage also shall be open for the King in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ire by Water, when, and as often as he shall send Soldiers, Convoy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bring necessary things thith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evertheless the King shall pretend to nothing more than the Protec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safe Passage of his Garison into the Castle of Philipsburg: but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operty of the Place, all Jurisdiction, Possession, all its Profi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venues, Purchases, Rights, Regales, Servitude, People, Subjec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Vassals, and every thing that of old in the Bishoprick of Spire, an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hurches incorporated therein, had appertain'd to the Chapter of S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r might have appertain'd thereto; shall appertain, and be intirel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violably preserv'd to the same Chapter, saving the Right of Protec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ich the King takes upon hi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Emperor, Empire, and Monsieur the Arch Duke of Insprug, Ferdin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arles, respectively discharge the Communitys, Magistrates, Officer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ubjects of each of the said Lordships and Places, from the Bond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aths which they were hitherto bound by, and ty'd to the Hous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ustria; and discharge and assign them over to the Subjection, Obedie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Fidelity they are to give to the King and Kingdom of France;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sequently confirm the Crown of France in a full and just Power ov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ll the said Places, renouncing from the present, and for ever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ights and Pretensions they had thereunto: Which Cession the Emperor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aid Arch-Duke and his Brother (by reason the said Renunciation concer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m particularly) shall confirm by particular Letters for themselve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ir Descendants; and shall so order it also, that the Catholick King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pain shall make the same Renunciation in due and authentick form,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done in the name of the whole Empire, the same Day this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eaty shall be sign'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 the greater Validity of the said Cessions and Alienations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eror and Empire, by virtue of this present Treaty, abolish all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very one of the Decrees, Constitutions, Statutes and Customs of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decessors, Emperors of the sacred Roman Empire, tho they have b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firm'd by Oath, or shall be confirm'd for the future; particular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is Article of the Imperial Capitulation, by which all or any Aliena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the Appurtenances and Rights of the Empire is prohibited: and b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ame means they exclude for ever all Exceptions hereunto, on what Ri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Titles soever they may be ground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X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urther it has been agreed, That besides the Ratification promis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reafter in the next Diet by the Emperor and the States of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y shall ratify anew the Alienations of the said Lordships and Right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somuch, that if it shou'd be agreed in the Imperial Capitulation, or i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re shou'd be a Proposal made for the future, in the Diet, to recov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Lands and Rights of the Empire, the abovenam'd things shall not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mprehended therein, as having been legally transfer'd to another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ominion, with the common Consent of the States, for the benefit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ublick Tranquillity; for which reason it has been found expedient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aid Seigniorys shou'd be ras'd out of the Matricular-Book of the Empi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X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mmediately after the Restitution of Benfield, the Fortifications of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lace shall be ras'd, and of the Fort Rhinau, which is hard by, as al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abern in Alsatia, of the Castle of Hohember and of Newburg o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hine: and there shall be in none of those Places any Soldiers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aris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X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Magistrates and the Inhabitants of the said City of Tabern shall kee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 exact Neutrality, and the King's Troops shall freely pass thro' th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often as desir'd. No Forts shall be erected on the Banks of this si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Rhine, from Basle to Philipsburg; nor shall any Endeavours be made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ivert the Course of the River, neither on the one side or the oth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X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for what concerns the Debts wherewith the Chamber of Ensisheim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arg'd, the Arch-Duke Ferdinand Charles shall undertake with that par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e Province, which the most Christian King shall restore him, to p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ne third without distinction, whether they be Bonds, or Mortgages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ovided they are in authentick form, and that they have a particul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ortgage, either on the Provinces to be restor'd, or on them which are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 transfer'd; or if there be none, provided they be found on the Book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Accounts, agreeing with those of Receipts of the Chamber of Ensishei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until the Expiration of the year 1632, and have been inserted amonst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bts of the publick Chamber, and the said Chamber having been oblig'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y the Interests: the Arch-Duke making this Payment, shall keep the K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xempt from the sa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X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as for those Debts which the Colleges of the States have been charg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ith by the Princes of the House of Austria, pursuant to particul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greements made in their Provincial Assemblys, or such as the said Stat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ave contracted in the name of the Publick, and to which they are liabl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 just distribution of the same shall be made between those who are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ansfer their Allegiance to the King of France, and them that continu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under the Obedience of the House of Austria, that so either Party m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know what proportion of the said Debt he is to p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LXXX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most Christian King shall restore to the House of Austria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rticularly to the Arch-Duke Ferdinand Charles, eldest Son to Arch-Duk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eopold, four Forest-Towns, viz. Rheinselden, Seckingen, Laussenberg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altshutum, with all their Territorys and Bayliwicks, Houses, Villag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ills, Woods, Forests, Vassals, Subjects, and all Appurtenances on th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r the other side the Rhi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</w:t>
      </w:r>
      <w:r>
        <w:rPr>
          <w:rFonts w:cs="Courier New" w:ascii="Courier New" w:hAnsi="Courier New"/>
          <w:lang w:eastAsia="de-DE" w:bidi="ar-SA"/>
        </w:rPr>
        <w:t>LXXX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em, The County of Hawenstein, the Black Forest, the Upper and Low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risgaw, and the Towns situate therein, appertaining of Antient Right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House of Austria, viz. Neuburg, Friburg, Edingen, Renzinge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aldkirch, Willingen, Bruenlingen, with all their Territorys; as also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Monasterys, Abbys, Prelacys, Deaconrys, Knight-Fees, Commandership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ith all their Bayliwicks, Baronys, Castles, Fortresses, Countys, Baro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obles, Vassals, Men, Subjects, Rivers, Brooks, Forests, Woods, and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Regales, Rights, Jurisdictions, Fiefs and Patronages, and all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ings belonging to the Sovereign Right of Territory, and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trimony of the House of Austria, in all that Countr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LXXX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 Ortnaw, with the Imperial Citys of Ossenburg, Gengenbach, Cellah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Harmospach, forasmuch as the said Lordships depend - on that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rtnaw, so that no King of France can or ought ever to ; pretend to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usurp any Right or Power over the said Countrys situated on this an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ther side the Rhine: nevertheless, in such a manner, that by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sent Restitution, the Princes of Austria shall acquire no new Righ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for the future, the Commerce and Transportation shall be free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habitants on both sides of the Rhine, and the adjacent Provinces. Abo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, the Navigation of the Rhine be free, and none of the partys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ermitted to hinder Boats going up or coming down, detain, stop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lest them under any pretence whatsoever, except the Inspection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earch which is usually done to Merchandizes: And it shall not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ermitted to impose upon the Rhine new and unwonted Tolls, Custom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axes, Imposts, and other like Exactions; but the one and the other Pa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contented with the Tributes, Dutys and Tolls that were paid bef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se Wars, under the Government of the Princes of Austr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X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all the Vassals, Subjects, Citizens and Inhabitants, as well on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the other side the Rhine, who were subject to the House of Austria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o depended immediately on the Empire, or who acknowledg'd for Superio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other Orders of the Empire, notwithstanding all Confiscatio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ansferrings, Donations made by any Captains or Generals of the Swedis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oops, or Confederates, since the taking of the Province, and ratify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y the most Christian King, or decreed by his own particular Motion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mmediately after the Publication of Peace, shall be restor'd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ossession of their Goods, immovable and stable, also to their Farm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astles, Villages, Lands, and Possessions, without any exception upo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ccount of Expences and Compensation of Charges, which the moder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ossessors may alledge, and without Restitution of Movables or Frui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ather'd 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s to Confiscations of Things, which consist in Weight, Number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easure, Exactions, Concussions and Extortions made during the War;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claiming of them is fully annull'd and taken away on the one sid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other, in order to avoid Processes and litigious Strif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XC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most Christian King shall be bound to leave not only the Bishop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Strasburg and Basle, with the City of Strasburg, but also the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tates or Orders, Abbots of Murbach and Luederen, who are in the on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other Alsatia, immediately depending upon the Roman Empire; the Abes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Andlavien, the Monastery of St. Bennet in the Valley of St. Georg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Palatines of Luzelstain, the Counts and Barons of Hanaw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leckenstein, Oberstein, and all the nobility of Lower Alsatia; Item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aid ten Imperial Citys, which depend on the Mayory of Haganoc,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iberty and Possession they have enjoy'd hitherto, to arise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mmediately dependent upon the Roman Empire; so that he cannot prete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y Royal Superiority over them, but shall rest contented with the Righ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ich appertain'd to the House of Austria, and which by this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eaty of Pacification, are yielded to the Crown of France. In such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nner, nevertheless, that by the present Declaration, nothing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tended that shall derogate from the Sovereign Dominion alread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reabove agreed 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C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ikewise the most Christian King, in compensation of the things made ov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o him, shall pay the said Archduke Ferdinand Charles three million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rench Livres, in the next following Years 1649 1650, 1651, on St. Joh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aptist's Day, paying yearly one third of the said Sum at Basle in goo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ney to the Deputys of the said Archduk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C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sides the said Sum, the most Christian King shall be oblig'd to tak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upon him two Thirds of the Debts of the Chamber of Ensisheim with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istinction, whether by Bill or Mortgage, provided they be in du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uthentic Form, and have a special Mortgage either on the Provinces to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ransfer'd, or on them to be restor'd; or if there be none, provided the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 found on the Books of Accounts agreeing with those of the Receit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Chamber of Ensisheim, until the end of the Year 1632, the said Sum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aving been inserted among the Debts of the Community, and the Chamb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aving been oblig'd to pay the Interests: And the King making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yment, the Archduke shall be exempted for such a proportion. And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same may be equitably executed, Commissarys shall be deputed o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ne side and the other, immediately after the signing of this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eaty, who before the Payment of the first Sum, shall agree between the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at Debts every one has to p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C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most Christian King shall restore to the said Archduke bona fide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ithout delay, all Papers, Documents of what nature so-ever, belonging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Lands which are to be surrender'd to him, even as many as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und in the Chancery of the Government and Chamber of Ensisheim, or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risac, or in the Records of Officers, Towns, and Castles possess'd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is Arm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C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f those Documents be publick, and concern in common and jointl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ands yielded to the King, the Archduke shall receive authentick Copy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m, at what time and as often as he shall demand the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XC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em, For fear the Differences arisen between the Dukes of Savo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antua touching Montserrat, and terminated by the Emperor Ferdinand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ewis XIII. Fathers to their Majestys, shou'd revive some time or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o the damage or Christianity; it has been agreed, That the Treat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eras of the 6th of April 1631. with the Execution thereof which ensu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Montserrat, shall continue firm for ever, with all its Articl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ignerol, and its Appurtenances, being nevertheless excepted, concern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ich there has been a decision between his most Christian Majest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Duke of Savoy, and which the King of France and his Kingdom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urchas'd by particular Treatys, that shall remain firm and stable, as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at concerns the transferring or resigning of that Place and i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ppurtenances. But if the said particular Treatys contain any thing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y trouble the Peace of the Empire, and excite new Commotions in Ital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fter the present War, which is now on foot in that Province, shall be 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 end, they shall be look'd upon as void and of no effect;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ession continuing nevertheless unviolable, as also the other Conditio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greed to, as well in favour of the Duke of Savoy as the most Christi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King: For which reason their Imperial and most Christian Majestys promi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ciprocally, that in all other things relating to the said Treat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eras, and its Execution, and particularly to Albe, Trin,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erritorys, and the other places, they never shall contravene them ei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irectly or indirectly, by the way of Right or in Fact; and that the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either shall succour nor countenance the Offender, but rather by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mmon Authority shall endeavour that none violate them under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tence whatsoever; considering that the most Christian King h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clar'd, That he was highly oblig'd to advance the Execution of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eaty, and even to maintain it by Arms; that above all things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ord, the Duke of Savoy, notwithstanding the Clauses abovemention'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hall be always maintain'd in the peaceable possession of Trin and Alb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other places, which have been allow'd and assign'd him by the sa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reaty, and by the Investiture which ensu'd thereon of the Dutch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ntserr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C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to the end that all Differences be extirpated and rooted out betw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se same Dukes, his most Christian Majesty shall pay to the said Lor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Duke of Mantua, four hundred ninety four thousand Crowns, which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ate King of blessed Memory, Lewis XIII. had promis'd to pay to him 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u Duke of Savoy's Discount; who by this means shall together with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eirs and Successors be discharg'd from this Obligation, and secur'd fr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 Demands which might be made upon him of the said Sum, by the Duk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ntua, or his Successors; so that for the future neither the Duk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avoy, nor his Heirs and Successors, shall receive any Vexation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rouble from the Duke of Mantua, his Heirs and Successors, upon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bject, or under this preten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XC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o hereafter, with the Authority and Consent of their Imperial and mo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hristian Majestys, by virtue of this solemn Treaty of Peace, shall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o Action for this account against the Duke of Savoy, or his Heir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uccessor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 </w:t>
      </w:r>
      <w:r>
        <w:rPr>
          <w:rFonts w:cs="Courier New" w:ascii="Courier New" w:hAnsi="Courier New"/>
          <w:lang w:eastAsia="de-DE" w:bidi="ar-SA"/>
        </w:rPr>
        <w:t>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s Imperial Majesty, at the modest Request of the Duke of Savoy,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ogether with the Investiture of the antient Fiefs and States, which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ate Ferdinand II. of blessed memory granted to the Duke of Savoy, Vic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madeus, also grant him the Investiture of the Places, Lordships, Stat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all other Rights of Montserrat, with their Appurtenances, which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en surrender'd to him by virtue of the abovesaid Treaty of Cheras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Execution thereof which ensu'd; as also, of the Fiefs of New Monsor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Sine, Monchery, and Castelles, with their Appurtenances, according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Treaty of Acquisition made by the said Duke Victor Amadeus, the 13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October 1634. and conformable to the Concessions or Permissions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pprobation of his Imperial Majesty; with a Confirmation also of all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ivileges which have been hitherto granted to the Dukes of Savoy, wh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as often as the Duke of Savoy shall request and demand 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 </w:t>
      </w:r>
      <w:r>
        <w:rPr>
          <w:rFonts w:cs="Courier New" w:ascii="Courier New" w:hAnsi="Courier New"/>
          <w:lang w:val="en-GB" w:eastAsia="de-DE" w:bidi="ar-SA"/>
        </w:rPr>
        <w:t>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em, It has been agreed, That the Duke of Savoy, his Heir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ccessors, shall no ways be troubled or call'd to an account by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mperial Majesty, upon account of the Right of Sovereignty they have ov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Fiefs of Rocheveran, Olme, and Casoles, and their Appurtenanc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ich do not in the least depend on the Roman Empire, and that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onations and Investitures of the said Fiefs being revok'd and annul'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Duke shall be maintain'd in his Possession as rightful Lord; and i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need be, reinstated: for the same reason his Vassal the Count de Verru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hall be re-instated in the same Fiefs of Olme and Casoles, and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ossession of the fourth part of Rocheveran, and in all his Revenu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C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em, It is Agreed, That his Imperial Majesty shall restore to the Coun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lement and John Sons of Count Charles Cacheran, and to his Grandsons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s Son Octavian, the whole Fief of la Roche d'Arazy, with i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ppurtenances and Dependencys, without any Obstacle whatev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C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Emperor shall likewise declare, That within the Investiture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utchy of Mantua are comprehended the Castles of Reygioli and Luzza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ith their Territorys and Dependencys, the Possession whereof the Duk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Guastalla shall be oblig'd to render to the Duke of Mantua, reserving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mself nevertheless, the Right of Six Thousand Crowns annual Pensio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ich he pretends to, for which he may sue the Duke before his Imperi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jest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s soon as the Treaty of Peace shall be sign'd and seal'd b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lenipotentiarys and Ambassadors, all Hostilitys shall cease, and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artys shall study immediately to put in execution what has been agre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o; and that the same may be the better and quicker accomplish'd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eace shall be solemnly publish'd the day after the signing thereof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usual form at the Cross of the Citys of Munster and of Osnabrug.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en it shall be known that the signing has been made in these tw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laces, divers Couriers shall presently be sent to the Generals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rmys, to acquaint them that the Peace is concluded, and take care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Generals chuse a Day, on which shall be made on all sides a Cessa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Arms and Hostilitys for the publishing of the Peace in the Army;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command be given to all and each of the chief Officers Militar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ivil, and to the Governors of Fortresses, to abstain for the future fr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ll Acts of Hostility: and if it happen that any thing be attempted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ctually innovated after the said Publication, the same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orthwith repair'd and restor'd to its former Sta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C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Plenipotentiarys on all sides shall agree among themselves, betw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Conclusion and the Ratification of the Peace, upon the Ways, Ti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Securitys which are to be taken for the Restitution of Places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or the Disbanding of Troops; of that both Partys may be assur'd,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ll things agreed to shall be sincerely accomplish'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C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Emperor above all things shall publish an Edict thro'out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strictly enjoin all, who by these Articles of Pacification a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blig'd to restore or do any thing else, to obey it promptly and with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ergi-versation, between the signing and the ratifying of this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reaty; commanding as well the Directors as Governors of the Militia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Circles, to hasten and finish the Restitution to be made to eve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ne, in conformity to those Conventions, when the same are demanded.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lause is to be inserted also in the Edicts, That whereas the Directo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the Circles, or the Governors of the Militia of the Circles,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atters that concern themselves, are esteem'd less capable of execut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is Affair in this or the like case and likewise if the Director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Governors of the Militia of the Circles refuse this Commission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irectors of the neighbouring Circle, or the Governors of the Militia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Circles shall exercise the Function, and officiate in the execu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these Restitutions in the other Circles, at the instance of the Part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cern'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f any of those who are to have something restor'd to them, suppose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Emperor's Commissarys are necessary to be present at the Execution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ome Restitution (which is left to their Choice) they shall have them.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ich case, that the effect of the things agreed on may be the les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nder'd, it shall be permitted as well to those who restore, as to th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o whom Restitution is to be made, to nominate two or three Commissar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mmediately after the signing of the Peace, of whom his Imperial Majes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chuse two, one of each Religion, and one of each Party, whom 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injoin to accomplish without delay all that which ought to be d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y virtue of this present Treaty. If the Restorers have neglecte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ominate Commissioners, his Imperial Majesty shall chuse one or two as 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think fit (observing, nevertheless, in all cases the differenc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ligion, that an equal number be put on each side) from among those wh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Party, to which somewhat is to be restor'd, shall have nominated,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om he shall commit the Commission of executing it, notwithstanding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xceptions made to the contrary; and for those who preten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stitutions, they are to intimate to the Restorers the Tenour of the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rticles immediately after the Conclusion of the Pea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Finally, That all and every one either States, Commonaltys, or priv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en, either Ecclesiastical or Secular, who by virtue of this Transac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its general Articles, or by the express and special Disposition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y of them, are oblig'd to restore, transfer, give, do, or execute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ing, shall be bound forthwith after the Publication of the Emperor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dicts, and after Notification given, to restore, transfer, give, do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xecute the same, without any Delay or Exception, or evading Clau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ither general or particular, contain'd in the precedent Amnesty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ithout any Exception and Fraud as to what they are oblig'd un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none, either Officer or Soldier in Garisons, or any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atsoever, shall oppose the Execution of the Directors and Governor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Militia of the Circles or Commissarys, but they shall rather promo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Execution; and the said Executors shall be permitted to use For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gainst such as shall endeavour to obstruct the Execution in what mann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oev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reover, all Prisoners on the one side and the other, without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istinction of the Gown or the Sword, shall be releas'd after the mann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t has been covenanted, or shall be agreed between the Generals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rmys, with his Imperial Majesty's Approbat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Restitution being made pursuant to the Articles of Amnest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Grievances, the Prisoners being releas'd, all the Soldiery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Garisons, as well the Emperor's and his Allys, as the most Christi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King's, and of the Landgrave of Hesse, and their Allys and Adherents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y whom they may have been put in, shall be drawn out at the same ti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ithout any Damage, Exception, or Delay, of the Citys of the Empire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 other Places which are to be restor'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e very Places, Citys, Towns, Boroughs, Villages, Castl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tresses and Forts which have been possess'd and retain'd, as well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Kingdom of Bohemia, and other Countrys of the Empire and Heredita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ominions of the House of Austria, as in the other Circles of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y one or the other Army, or have been surrender'd by Composition;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e restor'd without delay to their former and lawful Possessor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ords, whether they be mediately or immediately States of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cclesiastical or Secular, comprehending therein also the free Nobili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the Empire: and they shall be left at their own free disposal, ei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ccording to Right and Custom, or according to the Force this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eaty ought to have, notwithstanding all Donations, Infeoffmen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cessions (except they have been made by the free-will of some State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onds for redeeming of Prisoners, or to prevent Burnings and Pillages,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uch other like Titles acquir'd to the prejudice of the former and lawfu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sters and Possessors. Let also all Contracts and Bargains, and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xceptions contrary to the said Restitution cease, all which are to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steem'd void; saving nevertheless such things as have been otherwi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greed on in the precedent Articles touching the Satisfaction to made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s most Christian Majesty, as also some Concessions and equival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mpensations granted to the Electors and Princes of the Empire.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either the Mention of the Catholick King, nor Quality of the Duk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Lorain given to Duke Charles in the Treaty between the Emperor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wedeland, and much less the Title of Landgrave of Alsace, given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eror, shall be any prejudice to the most Christian King. That al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ich has been agreed touching the Satisfaction to be made to the Swedis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oops, shall have no effect in respect to his Majest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that this Restitution of possess'd Places, as well by his Imperi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jesty as the most Christian King, and the Allys and Adherents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ne and the other Party, shall be reciprocally and bona fide execut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CX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the Records, Writings and Documents, and other Moveables, be al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estor'd; as likewise the Cannon found at the taking of the Places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hich are still in being. But they shall be allow'd to carry off wi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m, and cause to be carry'd off, such as have been brought thither fr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ther parts after the taking of the Places, or have been taken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attels, with all the Carriages of War, and what belongs thereun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e Inhabitants of each Place shall be oblig'd, when the Soldie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Garisons draw out, to furnish them without Money the necessa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aggons, Horses, Boats and Provisions, to carry off all things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ppointed Places in the Empire; which Waggons, Horses and Boats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Governors of the Garisons and the Captains of the withdrawing Soldie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restore without any Fraud or Deceit. The Inhabitants of the Stat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free and relieve each other of this trouble of carrying the thing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rom one Territory to the other, until they arrive at the appointed Pla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Empire; and the Governors or other Officers shall not be allow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o bring with him or them the lent Waggons, Horses and Boats, nor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ther thing they are accommodated with, out of the limits they belo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unto, much less out of those of the Empi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the Places which have been restor'd, as, well Maritime as Frontier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r in the heart of the Country shall from henceforth and for ever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xempted from all Garisons, introduc'd during the Wars, and left (with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ejudice in other things to every one's Right) at the full libert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isposal of their Master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CX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it shall not for the future, or at present, prove to the damag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judice of any Town, that has been taken and kept by the one or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rty; but that all and every one of them, with their Citizen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habitants, shall enjoy as well the general Benefit of the Amnesty,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rest of this Pacification. And for the Remainder of their Right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ivileges, Ecclesiastical and Secular, which they enjoy'd before the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oubles, they shall be maintain'd therein; save, nevertheless the Righ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Sovereignty, and what depends thereon, for the Lords to whom the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lon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inally, that the Troops and Armys of all those who are making War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ire, shall be disbanded and discharg'd; only each Party shall sen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keep up as many Men in his own Dominion, as he shall judge necessa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 his Securit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Ambassadors and Plenipotentiarys of the Emperor, of the King, an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tates of the Empire, promise respectively and the one to the other,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ause the Emperor, the most Christian King, the Electors of the Sacr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oman Empire, the Princes and States, to agree and ratify the Peace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as been concluded in this manner, and by general Consent; and 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fallibly to order it, that the solemn Acts of Ratification be present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t Munster, and mutually and in good form exchang'd in the term of ei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eeks, to reckon from the day of signin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For the greater Firmness of all and every one of these Articles,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sent Transaction shall serve for a perpetual Law and establish'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anction of the Empire, to be inserted like other fundamental Law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stitutions of the Empire in the Acts of the next Diet of the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the Imperial Capitulation; binding no less the absent tha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sent, the Ecclesiasticks than Seculars, whether they be States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ire or not: insomuch as that it shall be a prescrib'd Rul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erpetually to be follow'd, as well by the Imperial Counsellors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ficers, as those of other Lords, and all Judges and Officers of Cour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Justi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eastAsia="Courier New" w:cs="Courier New" w:ascii="Courier New" w:hAnsi="Courier New"/>
          <w:lang w:val="en-GB" w:eastAsia="de-DE" w:bidi="ar-SA"/>
        </w:rPr>
        <w:t xml:space="preserve">                                  </w:t>
      </w:r>
      <w:r>
        <w:rPr>
          <w:rFonts w:cs="Courier New" w:ascii="Courier New" w:hAnsi="Courier New"/>
          <w:lang w:val="en-GB" w:eastAsia="de-DE" w:bidi="ar-SA"/>
        </w:rPr>
        <w:t>CX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it never shall be alledg'd, allow'd, or admitted, that any Canonic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r Civil Law, any general or particular Decrees of Councils,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ivileges, any Indulgences, any Edicts, any Commissions, Inhibitio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andates, Decrees, Rescripts, Suspensions of Law, Judgments pronounc'd 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y time, Adjudications, Capitulations of the Emperor, and other Rul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Exceptions of Religious Orders, past or future Protestation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ntradictions, Appeals, Investitures, Transactions, Oath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nunciations, Contracts, and much less the Edict of 1629. 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ansaction of Prague, with its Appendixes, or the Concordates with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opes, or the Interims of the Year 1548. or any other politick Statut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r Ecclesiastical Decrees, Dispensations, Absolutions, or any ot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xceptions, under what pretence or colour they can be invented; sh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ake place against this Convention, or any of its Clauses and Articl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either shall any inhibitory or other Processes or Commissions be ev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llow'd to the Plaintiff or Defenda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X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he who by his Assistance or Counsel shall contravene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ansaction or Publick Peace, or shall oppose its Execution an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bovesaid Restitution, or who shall have endeavour'd, afte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stitution has been lawfully made, and without exceeding the mann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greed on before, without a lawful Cognizance of the Cause, and with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ordinary Course of Justice, to molest those that have been restor'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hether Ecclesiasticks or Laymen; he shall incur the Punishment of be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 Infringer of the publick Peace, and Sentence given against h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ccording to the Constitutions of the Empire, so that the Restitution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paration may have its full effec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X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at nevertheless the concluded Peace shall remain in force, and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artys in this Transaction shall be oblig'd to defend and protect all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very Article of this Peace against any one, without distinction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Religion; and if it happens any point shall be violated, the Offend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hall before all things exhort the Offender not to come to any Hostilit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bmitting the Cause to a friendly Composition, or the ordina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oceedings of Justi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X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Nevertheless, if for the space of three years the Difference cannot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erminated by any of those means, all and every one of those concern'd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is Transaction shall be oblig'd to join the injur'd Party, and assi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him with Counsel and Force to repel the Injury, being first advertis'd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injur'd that gentle Means and Justice prevail'd nothing; but with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rejudice, nevertheless, to every one's Jurisdiction, an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dministration of Justice conformable to the Laws of each Princ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tate: and it shall not be permitted to any State of the Empire to pursu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is Right by Force and Arms; but if any difference has happen'd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happens for the future, every one shall try the means of ordina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Justice, and the Contravener shall be regarded as an Infringer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eace. That which has been determin'd by Sentence of the Judge, shall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put in execution, without distinction of Condition, as the Laws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ire enjoin touching the Execution of Arrests and Sentenc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CXX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that the publick Peace may be so much the better preserv'd int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Circles shall be renew'd; and as soon as any Beginnings of Troubl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re perceiv'd, that which has been concluded in the Constitutions,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mpire, touching the Execution and Preservation of the Public Pea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observ'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X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nd as often as any would march Troops thro' the other Territorys,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assage shall be done at the charge of him whom the Troops belong to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at without burdening or doing any harm or damage to those who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Countrys they march thro'. In a word, all that the Imperial Constitutio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determine and ordain touching the Preservation of the publick Pea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shall be strictly observ'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X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 this present Treaty of Peace are comprehended such, who befor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Exchange of the Ratification or in six months after, shall be nominat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y general Consent, by the one or the other Party; mean time by a comm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Agreement, the Republick of Venice is therein compriz'd as Mediatrix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is Treaty. It shall also be of no prejudice to the Dukes of Savoy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dena, or to what they shall act, or are now acting in Italy by Arms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most Christian Kin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eastAsia="Courier New" w:cs="Courier New" w:ascii="Courier New" w:hAnsi="Courier New"/>
          <w:lang w:eastAsia="de-DE" w:bidi="ar-SA"/>
        </w:rPr>
        <w:t xml:space="preserve">                                  </w:t>
      </w:r>
      <w:r>
        <w:rPr>
          <w:rFonts w:cs="Courier New" w:ascii="Courier New" w:hAnsi="Courier New"/>
          <w:lang w:eastAsia="de-DE" w:bidi="ar-SA"/>
        </w:rPr>
        <w:t>CXXVIII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estimony of all and each of these things, and for their great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Validity, the Ambassadors of their Imperial and most Christian Majesty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the Deputys, in the name of all the Electors, Princes, and Stat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the Empire, sent particularly for this end (by virtue of what has b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cluded the 13th of October, in the Year hereafter mention'd, and h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been deliver'd to the Ambassador of France the very day of signing und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he Seal of the Chancellor of Mentz) viz. For the Elector of Mayen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Monsieur Nicolas George de Reigersberg, Knight and Chancellor;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lector of Bavaria, Monsieur John Adolph Krebs, Privy Counsellor;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Elector of Brandenburg, Monsieur John Count of Sain and Witgenstein, Lor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f Homburg and Vallendar, Privy Counsello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In the Name of the House of Austria, M. George Verie, Count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Wolkenstein, Counsellor of the Emperor's Court; M. Corneille Gobeli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unsellor of the Bishop of Bamberg; M. Sebastian William Meel, Priv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unsellor to the Bishop of Wirtzburg; M. John Earnest, Counsellor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uke of Bavaria's Court; M. Wolff Conrad of Thumbshirn, and August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arpzovius, both Counsellors of the Court of Saxe-Altenburg and Coburg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. John Fromhold, Privy Counsellor of the House of Brandenburg-Culmbac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Onolzbac; M. Henry Laugenbeck, J.C. to the Hous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runswick-Lunenburg; James Limpodius, J.C. Counsellor of State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Branch of Calemburg, and Vice-Chancellor of Lunenbur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 the Name of the Counts of the Bench of Wetteraw, M. Matthew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Wesembecius, J. D. and Counsello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n the Name of the one and the other Bench, M. Marc Ottoh of Strasburg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M. John James Wolff of Ratisbon, M. David Gloxinius of Lubeck, and 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Lewis Christopher Kres of Kressenstein, all Syndick Senators, Counsello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Advocates of the Republick of Noremberg; who with their proper Hand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and Seals have sign'd and seal'd this present Treaty of Peace, and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aid Deputys of the several Orders have engag'd to procur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atifications of their Superiors in the prefix'd time, and in the mann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it has been covenanted, leaving the liberty to the other Plenipotentiar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States to sign it, if they think it convenient, and send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atifications of their Superiors: And that on condition that b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bscription of the abovesaid Ambassadors and Deputys, all and every 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of the other States who shall abstain from signing and ratifying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present Treaty, shall be no less oblig'd to maintain and observe what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ntain d in this present Treaty of Pacification, than if they h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subscrib'd and ratify'd it; and no Protestation or Contradiction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Council of Direction in the Roman Empire shall be valid, or receiv'd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respect to the Subscription and said Deputys have mad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GB" w:eastAsia="de-DE" w:bidi="ar-SA"/>
        </w:rPr>
      </w:pPr>
      <w:r>
        <w:rPr>
          <w:rFonts w:cs="Courier New" w:ascii="Courier New" w:hAnsi="Courier New"/>
          <w:lang w:val="en-GB" w:eastAsia="de-DE" w:bidi="ar-SA"/>
        </w:rPr>
        <w:t>Done, pass'd and concluded at Munster in Westphalia, the 24th Da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October, 164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de-DE" w:bidi="ar-SA"/>
        </w:rPr>
      </w:pPr>
      <w:r>
        <w:rPr>
          <w:rFonts w:cs="Courier New" w:ascii="Courier New" w:hAnsi="Courier New"/>
          <w:lang w:eastAsia="de-DE" w:bidi="ar-SA"/>
        </w:rPr>
        <w:t>Translation: British Foreign Office</w:t>
      </w:r>
    </w:p>
    <w:p>
      <w:pPr>
        <w:pStyle w:val="Normal"/>
        <w:rPr>
          <w:rFonts w:ascii="Courier New" w:hAnsi="Courier New" w:cs="Courier New"/>
          <w:szCs w:val="24"/>
          <w:lang w:eastAsia="de-DE" w:bidi="ar-SA"/>
        </w:rPr>
      </w:pPr>
      <w:r>
        <w:rPr>
          <w:rFonts w:cs="Courier New" w:ascii="Courier New" w:hAnsi="Courier New"/>
          <w:szCs w:val="24"/>
          <w:lang w:eastAsia="de-DE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center"/>
    </w:pPr>
    <w:rPr>
      <w:rFonts w:ascii="Garamond" w:hAnsi="Garamond" w:cs="Garamond"/>
      <w:smallCap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36:00Z</dcterms:created>
  <dc:creator>asta</dc:creator>
  <dc:description/>
  <dc:language>en-US</dc:language>
  <cp:lastModifiedBy>Dr. Oliver Benjamin Hemmerle</cp:lastModifiedBy>
  <cp:lastPrinted>2008-09-24T13:37:00Z</cp:lastPrinted>
  <dcterms:modified xsi:type="dcterms:W3CDTF">2009-02-23T17:36:00Z</dcterms:modified>
  <cp:revision>3</cp:revision>
  <dc:subject/>
  <dc:title>Oliver Benjamin Hemmerle</dc:title>
</cp:coreProperties>
</file>