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Dr. phil. Oliver Benjamin Hemmerle, M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hemmerle.post@email.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La Grande Natio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The Strategic History of France from 1624 to To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(Lectu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Introduction [17.02.2009]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GB" w:eastAsia="de-DE"/>
        </w:rPr>
      </w:pPr>
      <w:r>
        <w:rPr>
          <w:rFonts w:cs="Arial" w:ascii="Arial" w:hAnsi="Arial"/>
          <w:sz w:val="22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Richelieu, founder of modern French foreign policy [24.02.2009]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Louis XIV and the "natural borders" [03.03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French Colonialism – Part 1: Creating and loosing French North-America [10.03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Spreading Republicanism (1792-1799/1804) [17.03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Napoleon rules the land, Britain rules the sea (1799/1804-1814/15) [24.03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Another Napoleon: foreign policy of Napoleon III. (1848-1870) [31.03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French Colonialism – Part 2: Loosing Europe, creating a new colonial Empire (1830-1914/1919) [07.04.2009]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In the shadow of Prussia and Germany – forming alliances with Britain and Russia (1871-1914) [14.04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"Revanche" at a high price (WW I and the Versailles treaty) [21.04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In mortal danger (late interwar-period and WW II) [28.04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Reconstructing France, loosing the colonies, leaving the military integration of NATO (1944 till the end of the Cold War) [05.05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 xml:space="preserve">At least a minor super-power? (France today) </w:t>
      </w:r>
      <w:r>
        <w:rPr>
          <w:rFonts w:cs="Arial" w:ascii="Arial" w:hAnsi="Arial"/>
          <w:sz w:val="24"/>
          <w:szCs w:val="24"/>
          <w:u w:val="single"/>
          <w:lang w:val="en-GB" w:eastAsia="de-DE"/>
        </w:rPr>
        <w:t>AND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Q &amp; A session [12.05.2009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Requiremen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gular attend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ading assign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 hour written examination at the end of the lectur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28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9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9-02-17T09:55:00Z</dcterms:modified>
  <cp:revision>3</cp:revision>
  <dc:subject/>
  <dc:title>Oliver Benjamin Hemmerle</dc:title>
</cp:coreProperties>
</file>