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OI constitutionnelle no 2008-724 du 23 juillet 2008 de modernisation des institutions de la Ve République (1) NOR : JUSX0807076L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fr-FR"/>
        </w:rPr>
        <w:t>Le Congrès a adopté, Le Président de la République promulgue la loi dont la teneur suit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1er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. – L’article 1er de la Constitution est complété par un alinéa ainsi rédig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a loi favorise l’égal accès des femmes et des hommes aux mandats électoraux et fonctions électives, ainsi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qu’aux responsabilités professionnelles et sociales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I. – Le dernier alinéa de l’article 3 de la Constitution est supprimé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2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4 de la Constitution est ainsi modifi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o Dans le second alinéa, les mots : « au dernier alinéa de l’article 3 » sont remplacés par les mots : « au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cond alinéa de l’article 1er » ;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2o Il est ajouté un alinéa ainsi rédig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a loi garantit les expressions pluralistes des opinions et la participation équitable des partis et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groupements politiques à la vie démocratique de la Nation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3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près le premier alinéa de l’article 6 de la Constitution, il est inséré un alinéa ainsi rédig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Nul ne peut exercer plus de deux mandats consécutifs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4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11 de la Constitution est ainsi modifi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o Dans le premier alinéa, les mots : « ou sociale » sont remplacés par les mots : « , sociale ou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nvironnementale » ;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2o Après le deuxième alinéa, sont insérés quatre alinéas ainsi rédigés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Un référendum portant sur un objet mentionné au premier alinéa peut être organisé à l’initiative d’un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inquième des membres du Parlement, soutenue par un dixième des électeurs inscrits sur les listes électorales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ette initiative prend la forme d’une proposition de loi et ne peut avoir pour objet l’abrogation d’un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isposition législative promulguée depuis moins d’un an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es conditions de sa présentation et celles dans lesquelles le Conseil constitutionnel contrôle le respect d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ispositions de l’alinéa précédent sont déterminées par une loi organique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Si la proposition de loi n’a pas été examinée par les deux assemblées dans un délai fixé par la loi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organique, le Président de la République la soumet au référendum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orsque la proposition de loi n’est pas adoptée par le peuple français, aucune nouvelle proposition d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éférendum portant sur le même sujet ne peut être présentée avant l’expiration d’un délai de deux ans suivant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a date du scrutin. » ;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3o Dans le dernier alinéa, après le mot : « projet », sont insérés les mots : « ou de la proposition »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5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13 de la Constitution est complété par un alinéa ainsi rédig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Une loi organique détermine les emplois ou fonctions, autres que ceux mentionnés au troisième alinéa,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our lesquels, en raison de leur importance pour la garantie des droits et libertés ou la vie économique et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ociale de la Nation, le pouvoir de nomination du Président de la République s’exerce après avis public de la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mmission permanente compétente de chaque assemblée. Le Président de la République ne peut procéder à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une nomination lorsque l’addition des votes négatifs dans chaque commission représente au moins troi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inquièmes des suffrages exprimés au sein des deux commissions. La loi détermine les commission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ermanentes compétentes selon les emplois ou fonctions concernés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6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16 de la Constitution est complété par un alinéa ainsi rédig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Après trente jours d’exercice des pouvoirs exceptionnels, le Conseil constitutionnel peut être saisi par l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ésident de l’Assemblée nationale, le Président du Sénat, soixante députés ou soixante sénateurs, aux fin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’examiner si les conditions énoncées au premier alinéa demeurent réunies. Il se prononce dans les délais l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lus brefs par un avis public. Il procède de plein droit à cet examen et se prononce dans les mêmes condition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u terme de soixante jours d’exercice des pouvoirs exceptionnels et à tout moment au-delà de cette durée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7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17 de la Constitution est ainsi rédigé 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Art. 17. − Le Président de la République a le droit de faire grâce à titre individuel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8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18 de la Constitution est ainsi modifi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o Après le premier alinéa, il est inséré un alinéa ainsi rédigé 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Il peut prendre la parole devant le Parlement réuni à cet effet en Congrès. Sa déclaration peut donner lieu,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hors sa présence, à un débat qui ne fait l’objet d’aucun vote. » ;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2o Dans le dernier alinéa, les mots : « le Parlement est réuni » sont remplacés par les mots : « les assemblé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arlementaires sont réunies »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9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24 de la Constitution est ainsi rédigé 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Art. 24. − Le Parlement vote la loi. Il contrôle l’action du Gouvernement. Il évalue les politiqu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ubliques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Il comprend l’Assemblée nationale et le Sénat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Les députés à l’Assemblée nationale, dont le nombre ne peut excéder cinq cent soixante-dix-sept, sont élu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u suffrage direct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e Sénat, dont le nombre de membres ne peut excéder trois cent quarante-huit, est élu au suffrage indirect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l assure la représentation des collectivités territoriales de la République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es Français établis hors de France sont représentés à l’Assemblée nationale et au Sénat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10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25 de la Constitution est ainsi modifi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o Le deuxième alinéa est complété par les mots : « ou leur remplacement temporaire en cas d’acceptation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ar eux de fonctions gouvernementales » ;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2o Il est ajouté un alinéa ainsi rédig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Une commission indépendante, dont la loi fixe la composition et les règles d’organisation et d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onctionnement, se prononce par un avis public sur les projets de texte et propositions de loi délimitant l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irconscriptions pour l’élection des députés ou modifiant la répartition des sièges de députés ou de sénateurs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11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34 de la Constitution est ainsi modifi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o Le premier alinéa est supprimé ;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2o Dans le troisième alinéa, après les mots : « libertés publiques ; », sont insérés les mots : « la liberté, l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luralisme et l’indépendance des médias ;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3o Après les mots : « assemblées parlementaires », la fin du huitième alinéa est ainsi rédigée : « , d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ssemblées locales et des instances représentatives des Français établis hors de France ainsi que les condition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’exercice des mandats électoraux et des fonctions électives des membres des assemblées délibérantes d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llectivités territoriales ;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. 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4o L’avant-dernier alinéa est remplacé par deux alinéas ainsi rédigés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Des lois de programmation déterminent les objectifs de l’action de l’État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es orientations pluriannuelles des finances publiques sont définies par des lois de programmation. Ell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’inscrivent dans l’objectif d’équilibre des comptes des administrations publiques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12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près l’article 34 de la Constitution, il est inséré un article 34-1 ainsi rédigé 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Art. 34-1. − Les assemblées peuvent voter des résolutions dans les conditions fixées par la loi organique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Sont irrecevables et ne peuvent être inscrites à l’ordre du jour les propositions de résolution dont le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Gouvernement estime que leur adoption ou leur rejet serait de nature à mettre en cause sa responsabilité ou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qu’elles contiennent des injonctions à son égard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13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35 de la Constitution est complété par trois alinéas ainsi rédigés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e Gouvernement informe le Parlement de sa décision de faire intervenir les forces armées à l’étranger, au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lus tard trois jours après le début de l’intervention. Il précise les objectifs poursuivis. Cette information peut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onner lieu à un débat qui n’est suivi d’aucun vote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orsque la durée de l’intervention excède quatre mois, le Gouvernement soumet sa prolongation à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utorisation du Parlement. Il peut demander à l’Assemblée nationale de décider en dernier ressort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Si le Parlement n’est pas en session à l’expiration du délai de quatre mois, il se prononce à l’ouverture d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a session suivante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14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e deuxième alinéa de l’article 38 de la Constitution est complété par une phrase ainsi rédigée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Elles ne peuvent être ratifiées que de manière expresse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15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39 de la Constitution est ainsi modifi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o Dans la dernière phrase du dernier alinéa, les mots : « et les projets de loi relatifs aux instanc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eprésentatives des Français établis hors de France » sont supprimés ;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2o Sont ajoutés trois alinéas ainsi rédigés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a présentation des projets de loi déposés devant l’Assemblée nationale ou le Sénat répond aux condition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ixées par une loi organique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es projets de loi ne peuvent être inscrits à l’ordre du jour si la Conférence des présidents de la premièr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ssemblée saisie constate que les règles fixées par la loi organique sont méconnues. En cas de désaccord entr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a Conférence des présidents et le Gouvernement, le président de l’assemblée intéressée ou le Premier ministr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eut saisir le Conseil constitutionnel qui statue dans un délai de huit jours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Dans les conditions prévues par la loi, le président d’une assemblée peut soumettre pour avis au Conseil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’État, avant son examen en commission, une proposition de loi déposée par l’un des membres de cett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ssemblée, sauf si ce dernier s’y oppose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16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ns le premier alinéa de l’article 41 de la Constitution, après les mots : « le Gouvernement », sont inséré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es mots : « ou le président de l’assemblée saisie »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17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42 de la Constitution est ainsi rédigé 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Art. 42. − La discussion des projets et des propositions de loi porte, en séance, sur le texte adopté par la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mmission saisie en application de l’article 43 ou, à défaut, sur le texte dont l’assemblée a été saisie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Toutefois, la discussion en séance des projets de révision constitutionnelle, des projets de loi de finances et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s projets de loi de financement de la sécurité sociale porte, en première lecture devant la première assemblé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aisie, sur le texte présenté par le Gouvernement et, pour les autres lectures, sur le texte transmis par l’autr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ssemblée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a discussion en séance, en première lecture, d’un projet ou d’une proposition de loi ne peut intervenir,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vant la première assemblée saisie, qu’à l’expiration d’un délai de six semaines après son dépôt. Elle ne peut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tervenir, devant la seconde assemblée saisie, qu’à l’expiration d’un délai de quatre semaines à compter de sa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ransmission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. 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’alinéa précédent ne s’applique pas si la procédure accélérée a été engagée dans les conditions prévues à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45. Il ne s’applique pas non plus aux projets de loi de finances, aux projets de loi de financement de la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écurité sociale et aux projets relatifs aux états de crise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18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43 de la Constitution est ainsi rédigé 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Art. 43. − Les projets et propositions de loi sont envoyés pour examen à l’une des commission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ermanentes dont le nombre est limité à huit dans chaque assemblée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À la demande du Gouvernement ou de l’assemblée qui en est saisie, les projets ou propositions de loi sont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nvoyés pour examen à une commission spécialement désignée à cet effet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19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e premier alinéa de l’article 44 de la Constitution est complété par une phrase ainsi rédigée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Ce droit s’exerce en séance ou en commission selon les conditions fixées par les règlements d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ssemblées, dans le cadre déterminé par une loi organique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20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45 de la Constitution est ainsi modifi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o Le premier alinéa est complété par une phrase ainsi rédigée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Sans préjudice de l’application des articles 40 et 41, tout amendement est recevable en première lecture dè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ors qu’il présente un lien, même indirect, avec le texte déposé ou transmis. » ;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2o Le deuxième alinéa est ainsi modifi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) Les mots : « déclaré l’urgence » sont remplacés par les mots : « décidé d’engager la procédure accéléré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ans que les Conférences des présidents s’y soient conjointement opposées » ;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) Après le mot : « ministre », le mot : « a » est remplacé par les mots : « ou, pour une proposition de loi,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es présidents des deux assemblées agissant conjointement, ont »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21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e deuxième alinéa de l’article 46 de la Constitution est ainsi rédig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e projet ou la proposition ne peut, en première lecture, être soumis à la délibération et au vote d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ssemblées qu’à l’expiration des délais fixés au troisième alinéa de l’article 42. Toutefois, si la procédur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ccélérée a été engagée dans les conditions prévues à l’article 45, le projet ou la proposition ne peut êtr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oumis à la délibération de la première assemblée saisie avant l’expiration d’un délai de quinze jours après son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épôt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22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. – Le dernier alinéa des articles 47 et 47-1 de la Constitution est supprimé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I. – Après l’article 47-1 de la Constitution, il est inséré un article 47-2 ainsi rédigé 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Art. 47-2. − La Cour des comptes assiste le Parlement dans le contrôle de l’action du Gouvernement. Ell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ssiste le Parlement et le Gouvernement dans le contrôle de l’exécution des lois de finances et de l’application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des lois de financement de la sécurité sociale ainsi que dans l’évaluation des politiques publiques. Par s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apports publics, elle contribue à l’information des citoyens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es comptes des administrations publiques sont réguliers et sincères. Ils donnent une image fidèle du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ésultat de leur gestion, de leur patrimoine et de leur situation financière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23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48 de la Constitution est ainsi rédigé 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Art. 48. − Sans préjudice de l’application des trois derniers alinéas de l’article 28, l’ordre du jour est fixé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ar chaque assemblée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Deux semaines de séance sur quatre sont réservées par priorité, et dans l’ordre que le Gouvernement a fixé,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à l’examen des textes et aux débats dont il demande l’inscription à l’ordre du jour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En outre, l’examen des projets de loi de finances, des projets de loi de financement de la sécurité social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t, sous réserve des dispositions de l’alinéa suivant, des textes transmis par l’autre assemblée depuis six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maines au moins, des projets relatifs aux états de crise et des demandes d’autorisation visées à l’article 35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st, à la demande du Gouvernement, inscrit à l’ordre du jour par priorité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. 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Une semaine de séance sur quatre est réservée par priorité et dans l’ordre fixé par chaque assemblée au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ntrôle de l’action du Gouvernement et à l’évaluation des politiques publiques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Un jour de séance par mois est réservé à un ordre du jour arrêté par chaque assemblée à l’initiative d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groupes d’opposition de l’assemblée intéressée ainsi qu’à celle des groupes minoritaires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Une séance par semaine au moins, y compris pendant les sessions extraordinaires prévues à l’article 29, est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éservée par priorité aux questions des membres du Parlement et aux réponses du Gouvernement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24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e troisième alinéa de l’article 49 de la Constitution est ainsi modifi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o Dans la première phrase, le mot : « texte » est remplacé par les mots : « projet de loi de finances ou d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inancement de la sécurité sociale » ;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2o Dans la deuxième phrase, le mot : « texte » est remplacé par le mot : « projet » ;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3o Il est ajouté une phrase ainsi rédigée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e Premier ministre peut, en outre, recourir à cette procédure pour un autre projet ou une proposition de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loi par session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25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près l’article 50 de la Constitution, il est inséré un article 50-1 ainsi rédig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Art. 50-1. − Devant l’une ou l’autre des assemblées, le Gouvernement peut, de sa propre initiative ou à la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demande d’un groupe parlementaire au sens de l’article 51-1, faire, sur un sujet déterminé, une déclaration qui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onne lieu à débat et peut, s’il le décide, faire l’objet d’un vote sans engager sa responsabilité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26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près l’article 51 de la Constitution, il est inséré deux articles 51-1 et 51-2 ainsi rédigés 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Art. 51-1. − Le règlement de chaque assemblée détermine les droits des groupes parlementaires constitué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n son sein. Il reconnaît des droits spécifiques aux groupes d’opposition de l’assemblée intéressée ainsi qu’aux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groupes minoritaires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Art. 51-2. − Pour l’exercice des missions de contrôle et d’évaluation définies au premier alinéa d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24, des commissions d’enquête peuvent être créées au sein de chaque assemblée pour recueillir, dan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es conditions prévues par la loi, des éléments d’information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a loi détermine leurs règles d’organisation et de fonctionnement. Leurs conditions de création sont fixé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ar le règlement de chaque assemblée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27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e premier alinéa de l’article 56 de la Constitution est complété par deux phrases ainsi rédigées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a procédure prévue au dernier alinéa de l’article 13 est applicable à ces nominations. Les nomination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ffectuées par le président de chaque assemblée sont soumises au seul avis de la commission permanent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mpétente de l’assemblée concernée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28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ns le premier alinéa de l’article 61 de la Constitution, après le mot : « promulgation, », sont insérés l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ots : « les propositions de loi mentionnées à l’article 11 avant qu’elles ne soient soumises au référendum, »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29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Après l’article 61 de la Constitution, il est inséré un article 61-1 ainsi rédig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Art. 61-1. − Lorsque, à l’occasion d’une instance en cours devant une juridiction, il est soutenu qu’une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disposition législative porte atteinte aux droits et libertés que la Constitution garantit, le Conseil constitutionnel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eut être saisi de cette question sur renvoi du Conseil d’État ou de la Cour de cassation qui se prononce dan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un délai déterminé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Une loi organique détermine les conditions d’application du présent article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30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e premier alinéa de l’article 62 de la Constitution est remplacé par deux alinéas ainsi rédigés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Une disposition déclarée inconstitutionnelle sur le fondement de l’article 61 ne peut être promulguée ni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ise en application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. 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Une disposition déclarée inconstitutionnelle sur le fondement de l’article 61-1 est abrogée à compter de la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ublication de la décision du Conseil constitutionnel ou d’une date ultérieure fixée par cette décision. L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nseil constitutionnel détermine les conditions et limites dans lesquelles les effets que la disposition a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oduits sont susceptibles d’être remis en cause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31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65 de la Constitution est ainsi rédigé 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Art. 65. − Le Conseil supérieur de la magistrature comprend une formation compétente à l’égard d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gistrats du siège et une formation compétente à l’égard des magistrats du parquet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La formation compétente à l’égard des magistrats du siège est présidée par le premier président de la Cour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 cassation. Elle comprend, en outre, cinq magistrats du siège et un magistrat du parquet, un conseiller d’État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ésigné par le Conseil d’État, un avocat ainsi que six personnalités qualifiées qui n’appartiennent ni au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arlement, ni à l’ordre judiciaire, ni à l’ordre administratif. Le Président de la République, le Président d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ssemblée nationale et le Président du Sénat désignent chacun deux personnalités qualifiées. La procédur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évue au dernier alinéa de l’article 13 est applicable aux nominations des personnalités qualifiées. L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ominations effectuées par le président de chaque assemblée du Parlement sont soumises au seul avis de la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mmission permanente compétente de l’assemblée intéressée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a formation compétente à l’égard des magistrats du parquet est présidée par le procureur général près la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ur de cassation. Elle comprend, en outre, cinq magistrats du parquet et un magistrat du siège, ainsi que l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nseiller d’État, l’avocat et les six personnalités qualifiées mentionnés au deuxième alinéa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a formation du Conseil supérieur de la magistrature compétente à l’égard des magistrats du siège fait d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opositions pour les nominations des magistrats du siège à la Cour de cassation, pour celles de premier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ésident de cour d’appel et pour celles de président de tribunal de grande instance. Les autres magistrats du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iège sont nommés sur son avis conforme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a formation du Conseil supérieur de la magistrature compétente à l’égard des magistrats du parquet donn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on avis sur les nominations qui concernent les magistrats du parquet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a formation du Conseil supérieur de la magistrature compétente à l’égard des magistrats du siège statu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mme conseil de discipline des magistrats du siège. Elle comprend alors, outre les membres visés au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uxième alinéa, le magistrat du siège appartenant à la formation compétente à l’égard des magistrats du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arquet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a formation du Conseil supérieur de la magistrature compétente à l’égard des magistrats du parquet donn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on avis sur les sanctions disciplinaires qui les concernent. Elle comprend alors, outre les membres visés au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roisième alinéa, le magistrat du parquet appartenant à la formation compétente à l’égard des magistrats du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iège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e Conseil supérieur de la magistrature se réunit en formation plénière pour répondre aux demandes d’avi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ormulées par le Président de la République au titre de l’article 64. Il se prononce, dans la même formation, sur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es questions relatives à la déontologie des magistrats ainsi que sur toute question relative au fonctionnement d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a justice dont le saisit le ministre de la justice. La formation plénière comprend trois des cinq magistrats du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iège mentionnés au deuxième alinéa, trois des cinq magistrats du parquet mentionnés au troisième alinéa, ainsi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que le conseiller d’État, l’avocat et les six personnalités qualifiées mentionnés au deuxième alinéa. Elle est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ésidée par le premier président de la Cour de cassation, que peut suppléer le procureur général près cett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ur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Sauf en matière disciplinaire, le ministre de la justice peut participer aux séances des formations du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nseil supérieur de la magistrature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e Conseil supérieur de la magistrature peut être saisi par un justiciable dans les conditions fixées par un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oi organique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a loi organique détermine les conditions d’application du présent article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32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intitulé du titre XI de la Constitution est ainsi rédigé : « Le Conseil économique, social et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nvironnemental »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33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69 de la Constitution est ainsi modifi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o Dans les premier et deuxième alinéas, les mots : « Conseil économique et social » sont remplacés par l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ots : « Conseil économique, social et environnemental » ;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2o Il est ajouté un alinéa ainsi rédig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e Conseil économique, social et environnemental peut être saisi par voie de pétition dans les condition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ixées par une loi organique. Après examen de la pétition, il fait connaître au Gouvernement et au Parlement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es suites qu’il propose d’y donner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. 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34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L’article 70 de la Constitution est ainsi rédig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Art. 70. − Le Conseil économique, social et environnemental peut être consulté par le Gouvernement et l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arlement sur tout problème de caractère économique, social ou environnemental. Le Gouvernement peut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également le consulter sur les projets de loi de programmation définissant les orientations pluriannuelles d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inances publiques. Tout plan ou tout projet de loi de programmation à caractère économique, social ou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nvironnemental lui est soumis pour avis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35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ns l’article 71 de la Constitution, les mots : « Conseil économique et social » sont remplacés par les mots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Conseil économique, social et environnemental »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36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ns l’article 71 de la Constitution, après le mot : « social », sont insérés les mots : « , dont le nombre d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embres ne peut excéder deux cent trente-trois, »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37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72-3 de la Constitution est ainsi modifi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o Dans le deuxième alinéa, après le mot : « Mayotte, », sont insérés les mots : « Saint-Barthélemy, Saint-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rtin, » ;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2o Le dernier alinéa est complété par les mots : « et de Clipperton »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38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73 de la Constitution est ainsi modifi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o À la fin du deuxième alinéa, les mots : « par la loi » sont remplacés par les mots : « , selon le cas, par la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oi ou par le règlement » ;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2o Dans le troisième alinéa, les mots : « par la loi » sont remplacés par les mots : « , selon le cas, par la loi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ou par le règlement, » et, après les mots : « de la loi », sont ajoutés les mots : « ou du règlement »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39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e premier alinéa de l’article 74-1 de la Constitution est ainsi rédig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Dans les collectivités d’outre-mer visées à l’article 74 et en Nouvelle-Calédonie, le Gouvernement peut,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ar ordonnances, dans les matières qui demeurent de la compétence de l’État, étendre, avec les adaptation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écessaires, les dispositions de nature législative en vigueur en métropole ou adapter les dispositions de natur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égislative en vigueur à l’organisation particulière de la collectivité concernée, sous réserve que la loi n’ait pa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xpressément exclu, pour les dispositions en cause, le recours à cette procédure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40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près l’article 75 de la Constitution, il est inséré un article 75-1 ainsi rédigé 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Art. 75-1. − Les langues régionales appartiennent au patrimoine de la France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41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près le titre XI de la Constitution, il est inséré un titre XI bis ainsi rédig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TITRE XI BI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E DÉFENSEUR DES DROITS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Art. 71-1. − Le Défenseur des droits veille au respect des droits et libertés par les administrations d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État, les collectivités territoriales, les établissements publics, ainsi que par tout organisme investi d’un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ission de service public, ou à l’égard duquel la loi organique lui attribue des compétences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Il peut être saisi, dans les conditions prévues par la loi organique, par toute personne s’estimant lésée par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e fonctionnement d’un service public ou d’un organisme visé au premier alinéa. Il peut se saisir d’office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a loi organique définit les attributions et les modalités d’intervention du Défenseur des droits. Ell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étermine les conditions dans lesquelles il peut être assisté par un collège pour l’exercice de certaines de s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ttributions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. 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e Défenseur des droits est nommé par le Président de la République pour un mandat de six ans non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enouvelable, après application de la procédure prévue au dernier alinéa de l’article 13. Ses fonctions sont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compatibles avec celles de membre du Gouvernement et de membre du Parlement. Les autr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compatibilités sont fixées par la loi organique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Le Défenseur des droits rend compte de son activité au Président de la République et au Parlement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42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. – Dans le titre XIV de la Constitution, il est rétabli un article 87 ainsi rédigé 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Art. 87. − La République participe au développement de la solidarité et de la coopération entre les État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t les peuples ayant le français en partage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I. – L’intitulé du titre XIV de la Constitution est ainsi rédigé : « De la francophonie et des accords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d’association »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43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88-4 de la Constitution est ainsi rédig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Art. 88-4. − Le Gouvernement soumet à l’Assemblée nationale et au Sénat, dès leur transmission au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Conseil de l’Union européenne, les projets ou propositions d’actes des Communautés européennes et d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Union européenne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Selon des modalités fixées par le règlement de chaque assemblée, des résolutions européennes peuvent êtr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doptées, le cas échéant en dehors des sessions, sur les projets ou propositions mentionnés au premier alinéa,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insi que sur tout document émanant d’une institution de l’Union européenne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Au sein de chaque assemblée parlementaire est instituée une commission chargée des affair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uropéennes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44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article 88-5 de la Constitution est ainsi rédigé 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Art. 88-5. − Tout projet de loi autorisant la ratification d’un traité relatif à l’adhésion d’un État à l’Union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uropéenne et aux Communautés européennes est soumis au référendum par le Président de la République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« Toutefois, par le vote d’une motion adoptée en termes identiques par chaque assemblée à la majorité d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rois cinquièmes, le Parlement peut autoriser l’adoption du projet de loi selon la procédure prévue au troisièm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linéa de l’article 89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45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ns la première phrase du deuxième alinéa de l’article 89 de la Constitution, après le mot : « être », sont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sérés les mots : « examiné dans les conditions de délai fixées au troisième alinéa de l’article 42 et »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46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. – Les articles 11, 13, le dernier alinéa de l’article 25, les articles 34-1, 39, 44, 56, 61-1, 65, 69, 71-1 et 73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 la Constitution, dans leur rédaction résultant de la présente loi constitutionnelle, entrent en vigueur dans l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nditions fixées par les lois et lois organiques nécessaires à leur application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I. – Les articles 41, 42, 43, 45, 46, 48, 49, 50-1, 51-1 et 51-2 de la Constitution, dans leur rédaction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ésultant de la présente loi constitutionnelle, entrent en vigueur le 1er mars 2009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II. – Les dispositions de l’article 25 de la Constitution relatives au caractère temporaire du remplacement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s députés et sénateurs acceptant des fonctions gouvernementales, dans leur rédaction résultant de la présent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oi constitutionnelle, s’appliquent aux députés et sénateurs ayant accepté de telles fonctions antérieurement à la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te d’entrée en vigueur de la loi organique prévue à cet article si, à cette même date, ils exercent encore c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onctions et que le mandat parlementaire pour lequel ils avaient été élus n’est pas encore expiré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cle 47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. – À compter de l’entrée en vigueur du traité de Lisbonne modifiant le traité sur l’Union européenne et l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raité instituant la Communauté européenne, signé le 13 décembre 2007, le titre XV de la Constitution est ainsi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odifié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o Dans le premier alinéa de l’article 88-4, les mots : « les projets ou propositions d’actes des Communauté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uropéennes et de l’Union européenne » sont remplacés par les mots : « les projets d’actes législatifs européen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t les autres projets ou propositions d’actes de l’Union européenne » ;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16"/>
          <w:szCs w:val="16"/>
          <w:lang w:val="en-GB"/>
        </w:rPr>
        <w:t>2o Dans l’article 88-5, les mots : « et aux Communautés européennes » sont supprimés ;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3o Les deux derniers alinéas de l’article 88-6 sont ainsi rédigés :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Chaque assemblée peut former un recours devant la Cour de justice de l’Union européenne contre un act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égislatif européen pour violation du principe de subsidiarité. Ce recours est transmis à la Cour de justice d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’Union européenne par le Gouvernement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. 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« À cette fin, des résolutions peuvent être adoptées, le cas échéant en dehors des sessions, selon des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odalités d’initiative et de discussion fixées par le règlement de chaque assemblée. À la demande de soixant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éputés ou de soixante sénateurs, le recours est de droit. »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I. – Sont abrogés l’article 4 de la loi constitutionnelle no 2005-204 du 1er mars 2005 modifiant le titre XV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 la Constitution ainsi que les 3o et 4o de l’article 2 de la loi constitutionnelle no 2008-103 du 4 février 2008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odifiant le titre XV de la Constitution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II. – L’article 88-5 de la Constitution, dans sa rédaction résultant tant de l’article 44 de la présente loi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nstitutionnelle que du 2o du I du présent article, n’est pas applicable aux adhésions faisant suite à un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nférence intergouvernementale dont la convocation a été décidée par le Conseil européen avant le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1er juillet 2004. La présente loi sera exécutée comme loi de l’État. Fait à Paris, le 23 juillet 2008. NICOLAS SARKOZY Par le Président de la République : Le Premier ministre, FRANÇOIS FILLON …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C2A2A"/>
          <w:sz w:val="15"/>
          <w:szCs w:val="15"/>
          <w:lang w:val="fr-FR" w:eastAsia="de-DE"/>
        </w:rPr>
        <w:t>h</w:t>
      </w:r>
      <w:r>
        <w:rPr>
          <w:rFonts w:cs="Times-Roman" w:ascii="Times-Roman" w:hAnsi="Times-Roman"/>
          <w:color w:val="2C2A2A"/>
          <w:sz w:val="15"/>
          <w:szCs w:val="15"/>
          <w:lang w:val="en-GB" w:eastAsia="de-DE"/>
        </w:rPr>
        <w:t>ttp://www.legifrance.gouv.fr/jopdf/common/jo_pdf.jsp?numJO=0&amp;dateJO=20080724&amp;numTexte=2&amp;pageDebut=11890&amp;pageFin=11895</w:t>
      </w:r>
    </w:p>
    <w:p>
      <w:pPr>
        <w:pStyle w:val="StandardWeb"/>
        <w:spacing w:before="0" w:after="0"/>
        <w:rPr>
          <w:rFonts w:ascii="Times-Roman" w:hAnsi="Times-Roman" w:cs="Times-Roman"/>
          <w:color w:val="2C2A2A"/>
          <w:sz w:val="16"/>
          <w:szCs w:val="16"/>
          <w:lang w:val="en-GB" w:eastAsia="de-DE"/>
        </w:rPr>
      </w:pPr>
      <w:r>
        <w:rPr>
          <w:rFonts w:cs="Times-Roman" w:ascii="Times-Roman" w:hAnsi="Times-Roman"/>
          <w:color w:val="2C2A2A"/>
          <w:sz w:val="16"/>
          <w:szCs w:val="16"/>
          <w:lang w:val="en-GB" w:eastAsia="de-DE"/>
        </w:rPr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en-GB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28 septembre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1958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Projet de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Constitution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de la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Ve République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adoption 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fr-FR"/>
        </w:rPr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8 janvier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1961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Autodétermination en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Algérie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adoption 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fr-FR"/>
        </w:rPr>
      </w:pPr>
      <w:hyperlink r:id="rId9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8 avril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1962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Approbation des « 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accords d'Évian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 » adoption 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fr-FR"/>
        </w:rPr>
      </w:pPr>
      <w:hyperlink r:id="rId12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28 octobre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1962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Élection du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président de la République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au suffrage universel direct adoption 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fr-FR"/>
        </w:rPr>
      </w:pPr>
      <w:hyperlink r:id="rId15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27 avril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1969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Référendum sur la réforme régionale et du Sénat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rejet (démission du Général de Gaulle) 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fr-FR"/>
        </w:rPr>
      </w:pPr>
      <w:hyperlink r:id="rId18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23 avril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1972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Elargissement de la </w:t>
      </w:r>
      <w:hyperlink r:id="rId20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CEE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au </w:t>
      </w:r>
      <w:hyperlink r:id="rId21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Royaume-Uni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Irlande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Danemark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et </w:t>
      </w:r>
      <w:hyperlink r:id="rId24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Norvège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adoption (la Norvège refusa par référendum) 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fr-FR"/>
        </w:rPr>
      </w:pPr>
      <w:hyperlink r:id="rId25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6 novembre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1988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Autodétermination de la Nouvelle-Calédonie adoption 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fr-FR"/>
        </w:rPr>
      </w:pPr>
      <w:hyperlink r:id="rId27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20 septembre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1992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Ratification du </w:t>
      </w:r>
      <w:hyperlink r:id="rId29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traité de Maastricht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adoption 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fr-FR"/>
        </w:rPr>
      </w:pPr>
      <w:hyperlink r:id="rId30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24 septembre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2000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Réduction de 7 à 5 ans (</w:t>
      </w:r>
      <w:hyperlink r:id="rId32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quinquennat</w:t>
        </w:r>
      </w:hyperlink>
      <w:r>
        <w:rPr>
          <w:rFonts w:cs="Arial" w:ascii="Arial" w:hAnsi="Arial"/>
          <w:sz w:val="16"/>
          <w:szCs w:val="16"/>
          <w:lang w:val="fr-FR"/>
        </w:rPr>
        <w:t>) de la durée du mandat du président de la République adoption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6 juillet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2003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Modification des limites territoriales de la Corse rejet (par les électeurs corses) </w:t>
      </w:r>
    </w:p>
    <w:p>
      <w:pPr>
        <w:pStyle w:val="StandardWeb"/>
        <w:spacing w:before="0" w:after="0"/>
        <w:rPr/>
      </w:pPr>
      <w:hyperlink r:id="rId35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29 mai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2005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Ratification du </w:t>
      </w:r>
      <w:hyperlink r:id="rId37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Traité établissant une Constitution pour l'Europe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rej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ditsection">
    <w:name w:val="editsection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character" w:styleId="Romain">
    <w:name w:val="romai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28_septembre" TargetMode="External"/><Relationship Id="rId3" Type="http://schemas.openxmlformats.org/officeDocument/2006/relationships/hyperlink" Target="http://fr.wikipedia.org/wiki/1958" TargetMode="External"/><Relationship Id="rId4" Type="http://schemas.openxmlformats.org/officeDocument/2006/relationships/hyperlink" Target="http://fr.wikipedia.org/wiki/Constitution" TargetMode="External"/><Relationship Id="rId5" Type="http://schemas.openxmlformats.org/officeDocument/2006/relationships/hyperlink" Target="http://fr.wikipedia.org/wiki/Ve_R&#233;publique" TargetMode="External"/><Relationship Id="rId6" Type="http://schemas.openxmlformats.org/officeDocument/2006/relationships/hyperlink" Target="http://fr.wikipedia.org/wiki/8_janvier" TargetMode="External"/><Relationship Id="rId7" Type="http://schemas.openxmlformats.org/officeDocument/2006/relationships/hyperlink" Target="http://fr.wikipedia.org/wiki/1961" TargetMode="External"/><Relationship Id="rId8" Type="http://schemas.openxmlformats.org/officeDocument/2006/relationships/hyperlink" Target="http://fr.wikipedia.org/wiki/Alg&#233;rie" TargetMode="External"/><Relationship Id="rId9" Type="http://schemas.openxmlformats.org/officeDocument/2006/relationships/hyperlink" Target="http://fr.wikipedia.org/wiki/8_avril" TargetMode="External"/><Relationship Id="rId10" Type="http://schemas.openxmlformats.org/officeDocument/2006/relationships/hyperlink" Target="http://fr.wikipedia.org/wiki/1962" TargetMode="External"/><Relationship Id="rId11" Type="http://schemas.openxmlformats.org/officeDocument/2006/relationships/hyperlink" Target="http://fr.wikipedia.org/wiki/Accords_d&apos;&#201;vian" TargetMode="External"/><Relationship Id="rId12" Type="http://schemas.openxmlformats.org/officeDocument/2006/relationships/hyperlink" Target="http://fr.wikipedia.org/wiki/28_octobre" TargetMode="External"/><Relationship Id="rId13" Type="http://schemas.openxmlformats.org/officeDocument/2006/relationships/hyperlink" Target="http://fr.wikipedia.org/wiki/1962" TargetMode="External"/><Relationship Id="rId14" Type="http://schemas.openxmlformats.org/officeDocument/2006/relationships/hyperlink" Target="http://fr.wikipedia.org/wiki/Pr&#233;sident_de_la_R&#233;publique" TargetMode="External"/><Relationship Id="rId15" Type="http://schemas.openxmlformats.org/officeDocument/2006/relationships/hyperlink" Target="http://fr.wikipedia.org/wiki/27_avril" TargetMode="External"/><Relationship Id="rId16" Type="http://schemas.openxmlformats.org/officeDocument/2006/relationships/hyperlink" Target="http://fr.wikipedia.org/wiki/1969" TargetMode="External"/><Relationship Id="rId17" Type="http://schemas.openxmlformats.org/officeDocument/2006/relationships/hyperlink" Target="http://fr.wikipedia.org/wiki/R&#233;f&#233;rendum_sur_la_r&#233;forme_r&#233;gionale_et_du_S&#233;nat" TargetMode="External"/><Relationship Id="rId18" Type="http://schemas.openxmlformats.org/officeDocument/2006/relationships/hyperlink" Target="http://fr.wikipedia.org/wiki/23_avril" TargetMode="External"/><Relationship Id="rId19" Type="http://schemas.openxmlformats.org/officeDocument/2006/relationships/hyperlink" Target="http://fr.wikipedia.org/wiki/1972" TargetMode="External"/><Relationship Id="rId20" Type="http://schemas.openxmlformats.org/officeDocument/2006/relationships/hyperlink" Target="http://fr.wikipedia.org/wiki/Communaut&#233;_&#233;conomique_europ&#233;enne" TargetMode="External"/><Relationship Id="rId21" Type="http://schemas.openxmlformats.org/officeDocument/2006/relationships/hyperlink" Target="http://fr.wikipedia.org/wiki/Royaume-Uni" TargetMode="External"/><Relationship Id="rId22" Type="http://schemas.openxmlformats.org/officeDocument/2006/relationships/hyperlink" Target="http://fr.wikipedia.org/wiki/Irlande" TargetMode="External"/><Relationship Id="rId23" Type="http://schemas.openxmlformats.org/officeDocument/2006/relationships/hyperlink" Target="http://fr.wikipedia.org/wiki/Danemark" TargetMode="External"/><Relationship Id="rId24" Type="http://schemas.openxmlformats.org/officeDocument/2006/relationships/hyperlink" Target="http://fr.wikipedia.org/wiki/Norv&#232;ge" TargetMode="External"/><Relationship Id="rId25" Type="http://schemas.openxmlformats.org/officeDocument/2006/relationships/hyperlink" Target="http://fr.wikipedia.org/wiki/6_novembre" TargetMode="External"/><Relationship Id="rId26" Type="http://schemas.openxmlformats.org/officeDocument/2006/relationships/hyperlink" Target="http://fr.wikipedia.org/wiki/1988" TargetMode="External"/><Relationship Id="rId27" Type="http://schemas.openxmlformats.org/officeDocument/2006/relationships/hyperlink" Target="http://fr.wikipedia.org/wiki/20_septembre" TargetMode="External"/><Relationship Id="rId28" Type="http://schemas.openxmlformats.org/officeDocument/2006/relationships/hyperlink" Target="http://fr.wikipedia.org/wiki/1992" TargetMode="External"/><Relationship Id="rId29" Type="http://schemas.openxmlformats.org/officeDocument/2006/relationships/hyperlink" Target="http://fr.wikipedia.org/wiki/Trait&#233;_de_Maastricht" TargetMode="External"/><Relationship Id="rId30" Type="http://schemas.openxmlformats.org/officeDocument/2006/relationships/hyperlink" Target="http://fr.wikipedia.org/wiki/24_septembre" TargetMode="External"/><Relationship Id="rId31" Type="http://schemas.openxmlformats.org/officeDocument/2006/relationships/hyperlink" Target="http://fr.wikipedia.org/wiki/2000" TargetMode="External"/><Relationship Id="rId32" Type="http://schemas.openxmlformats.org/officeDocument/2006/relationships/hyperlink" Target="http://fr.wikipedia.org/wiki/Quinquennat" TargetMode="External"/><Relationship Id="rId33" Type="http://schemas.openxmlformats.org/officeDocument/2006/relationships/hyperlink" Target="http://fr.wikipedia.org/wiki/6_juillet" TargetMode="External"/><Relationship Id="rId34" Type="http://schemas.openxmlformats.org/officeDocument/2006/relationships/hyperlink" Target="http://fr.wikipedia.org/wiki/2003" TargetMode="External"/><Relationship Id="rId35" Type="http://schemas.openxmlformats.org/officeDocument/2006/relationships/hyperlink" Target="http://fr.wikipedia.org/wiki/29_mai" TargetMode="External"/><Relationship Id="rId36" Type="http://schemas.openxmlformats.org/officeDocument/2006/relationships/hyperlink" Target="http://fr.wikipedia.org/wiki/2005" TargetMode="External"/><Relationship Id="rId37" Type="http://schemas.openxmlformats.org/officeDocument/2006/relationships/hyperlink" Target="http://fr.wikipedia.org/wiki/Trait&#233;_&#233;tablissant_une_Constitution_pour_l&apos;Europe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13:00Z</dcterms:created>
  <dc:creator>Dr. Oliver Benjamin Hemmerle</dc:creator>
  <dc:description/>
  <dc:language>en-US</dc:language>
  <cp:lastModifiedBy>Dr. Oliver Benjamin Hemmerle</cp:lastModifiedBy>
  <cp:lastPrinted>2009-03-17T13:55:00Z</cp:lastPrinted>
  <dcterms:modified xsi:type="dcterms:W3CDTF">2009-05-05T09:13:00Z</dcterms:modified>
  <cp:revision>2</cp:revision>
  <dc:subject/>
  <dc:title>Charte constitutionelle de 1830</dc:title>
</cp:coreProperties>
</file>