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 w:eastAsia="de-DE"/>
        </w:rPr>
        <w:t>Dr. phil. Oliver Benjamin Hemmerle, M.A.</w:t>
      </w:r>
    </w:p>
    <w:p>
      <w:pPr>
        <w:pStyle w:val="Normal"/>
        <w:jc w:val="both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  <w:t>hemmerle.post@email.de</w:t>
      </w:r>
    </w:p>
    <w:p>
      <w:pPr>
        <w:pStyle w:val="Normal"/>
        <w:jc w:val="both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en-GB" w:eastAsia="de-DE"/>
        </w:rPr>
        <w:t>Reading list (spring term 2009) for the lecture and the seminar (important books in bold):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b/>
          <w:b/>
          <w:lang w:val="en-GB" w:eastAsia="de-DE"/>
        </w:rPr>
      </w:pPr>
      <w:r>
        <w:rPr>
          <w:rFonts w:cs="Times New Roman" w:ascii="Times New Roman" w:hAnsi="Times New Roman"/>
          <w:b/>
          <w:lang w:val="en-GB" w:eastAsia="de-DE"/>
        </w:rPr>
        <w:t>Agulhon, Maurice: De Gaulle, Praha 2005 (FF ustredni knihovna volný výběr 32-AGUL1-2; Právnická fakulta Volný výběr, D D-4356)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b/>
          <w:b/>
          <w:lang w:val="en-GB" w:eastAsia="de-DE"/>
        </w:rPr>
      </w:pPr>
      <w:r>
        <w:rPr>
          <w:rFonts w:cs="Times New Roman" w:ascii="Times New Roman" w:hAnsi="Times New Roman"/>
          <w:b/>
          <w:lang w:val="en-GB" w:eastAsia="de-DE"/>
        </w:rPr>
        <w:t>Alexander, Martin S. (ed.): French history since Napoleon, London 1999 (FSS volný výběr P2-520)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  <w:t>Bluche, François: Za časů Ludvíka XIV, Praha 2006 (FSS volný výběr E12-707)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  <w:t>Burke, Peter: Francouzská revoluce v dějepisectví. Skola Annales (1929-1989), Praha 2004 (FF - ustredni knihovna volný výběr 930-BURK1-1; FF - ustredni knihovna volný výběr 930-BURK1-1; Právnická fakulta Volný výběr, D D-4314)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  <w:t>Carlyle, Thomas: The French revolution. A history, London 1896 (FF - ustredni knihovna volný výběr 820b-CARL2-9)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  <w:t>Carsten, F. L. (ed.): The ascendancy of France 1648-88, Cambridge 1961 (FF - ustredni knihovna volný výběr 93-CARS1-1)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b/>
          <w:b/>
          <w:lang w:val="en-GB" w:eastAsia="de-DE"/>
        </w:rPr>
      </w:pPr>
      <w:r>
        <w:rPr>
          <w:rFonts w:cs="Times New Roman" w:ascii="Times New Roman" w:hAnsi="Times New Roman"/>
          <w:b/>
          <w:lang w:val="en-GB" w:eastAsia="de-DE"/>
        </w:rPr>
        <w:t>Cobban, Alfred: A history of modern France, New York 1965 (FSS Sklad SKL-1004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lang w:val="fr-FR" w:eastAsia="de-DE"/>
        </w:rPr>
        <w:t>Falbo, Caterina: De Gaulle et Mitterrand, Trieste 1992 (FSS Sklad SKL-1007)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b/>
          <w:b/>
          <w:lang w:val="fr-FR" w:eastAsia="de-DE"/>
        </w:rPr>
      </w:pPr>
      <w:r>
        <w:rPr>
          <w:rFonts w:cs="Times New Roman" w:ascii="Times New Roman" w:hAnsi="Times New Roman"/>
          <w:b/>
          <w:lang w:val="fr-FR" w:eastAsia="de-DE"/>
        </w:rPr>
        <w:t>Ferro, Marc: Dějiny Francie, Praha 2006 (Fakulta sociálních studií volný výběr P2-571; Měsíční On Shelf Právnická fakulta Volný výběr, D D-4566; Ekonomicko-správní fakulta volný výběr DĚJ-153)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b/>
          <w:b/>
          <w:lang w:val="fr-FR" w:eastAsia="de-DE"/>
        </w:rPr>
      </w:pPr>
      <w:r>
        <w:rPr>
          <w:rFonts w:cs="Times New Roman" w:ascii="Times New Roman" w:hAnsi="Times New Roman"/>
          <w:b/>
          <w:lang w:val="fr-FR" w:eastAsia="de-DE"/>
        </w:rPr>
        <w:t>Furet, François: Francouzská revoluce, Praha 2004 (FF - ustredni knihovna volný výběr 944-FURE1-2; FF - katedry a ustavy historie X1-FURE-2; Právnická fakulta Volný výběr, D D-4650/1)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  <w:t>Gaulle, Charles de: Memoirs of hope, New York 1971 (FF - ustredni knihovna sklad 1-33170)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  <w:t>Hibbert, Christopher: Francouzská revoluce, Ostrava 1999 (FF - katedry a ustavy historie 22-e-203)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  <w:t>Mahoney, Daniel J.: De Gaulle, New Brunswick 2000 (FSS Vilímek F3-786)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  <w:t>Maurois, André: Dějiny Francie, Praha 1994 (Právnická fakulta Volný výběr, D D-3451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lang w:val="en-GB" w:eastAsia="de-DE"/>
        </w:rPr>
        <w:t>Michelet, Jules: Francouzská revoluce, Praha 1989 (Pedagogická fakulta ÚK-půjčovna B-MICHE)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  <w:t>Williams, Charles: The last great Frenchman. A life of general de Gaulle, New York 1993 (FSS volný výběr F3-519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lang w:val="en-GB" w:eastAsia="de-DE"/>
        </w:rPr>
        <w:t>http://eudocs.lib.byu.edu/index.php/History_of_France:_Primary_Documents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  <w:t>http://www.histoire-image.org/index.php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  <w:t>http://www.uncg.edu/rom/courses/dafein/civ/timeline.htm</w:t>
      </w:r>
    </w:p>
    <w:p>
      <w:pPr>
        <w:pStyle w:val="Normal"/>
        <w:autoSpaceDE w:val="false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GB" w:eastAsia="de-DE"/>
        </w:rPr>
      </w:pPr>
      <w:r>
        <w:rPr>
          <w:rFonts w:cs="Times New Roman" w:ascii="Times New Roman" w:hAnsi="Times New Roman"/>
          <w:b/>
          <w:u w:val="single"/>
          <w:lang w:val="en-GB" w:eastAsia="de-DE"/>
        </w:rPr>
        <w:t>Only for the lecture: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  <w:t>Bozo, Frédéric: Two strategies for Europe. De Gaulle, the United States, and the Atlantic Alliance, Lanham, Md. 2001 (FSS Dančák F1-1970)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b/>
          <w:b/>
          <w:lang w:val="en-GB" w:eastAsia="de-DE"/>
        </w:rPr>
      </w:pPr>
      <w:r>
        <w:rPr>
          <w:rFonts w:cs="Times New Roman" w:ascii="Times New Roman" w:hAnsi="Times New Roman"/>
          <w:b/>
          <w:lang w:val="en-GB" w:eastAsia="de-DE"/>
        </w:rPr>
        <w:t>Chuter, David: Humanity’s soldier. France and international security 1919-2001, Providence, R.I. 1996 (FSS volný výběr F6-903)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  <w:t>Drake, Helen: French relations with the European Union, London 2005 (FSS volný výběr F6-762)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lang w:val="fr-FR" w:eastAsia="de-DE"/>
        </w:rPr>
      </w:pPr>
      <w:r>
        <w:rPr>
          <w:rFonts w:cs="Times New Roman" w:ascii="Times New Roman" w:hAnsi="Times New Roman"/>
          <w:lang w:val="fr-FR" w:eastAsia="de-DE"/>
        </w:rPr>
        <w:t>Gaulle, Charles de: Mémoires de guerre, Paris 1956 (FF - ustredni knihovna sklad 2-27447)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  <w:t>Hitchcock, William I.: France restored. Cold War diplomacy and the quest for leadership in Europe, 1944-1954, Chapel Hill 1998 (FSS Vilímek F6-1123)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 w:eastAsia="de-DE"/>
        </w:rPr>
        <w:t>Jennings, Lawrence C.: France and Europe in 1848, Oxford 1973 (Právnická fakulta Volný výběr, D D-844)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lang w:val="fr-FR" w:eastAsia="de-DE"/>
        </w:rPr>
      </w:pPr>
      <w:r>
        <w:rPr>
          <w:rFonts w:cs="Times New Roman" w:ascii="Times New Roman" w:hAnsi="Times New Roman"/>
          <w:lang w:val="fr-FR" w:eastAsia="de-DE"/>
        </w:rPr>
        <w:t>Kersaudy, François: De Gaulle a Roosevelt, Praha 2006 (FSS volný výběr F6-1317)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lang w:val="fr-FR" w:eastAsia="de-DE"/>
        </w:rPr>
      </w:pPr>
      <w:r>
        <w:rPr>
          <w:rFonts w:cs="Times New Roman" w:ascii="Times New Roman" w:hAnsi="Times New Roman"/>
          <w:b/>
          <w:lang w:val="en-GB" w:eastAsia="de-DE"/>
        </w:rPr>
        <w:t>Rynning, Sten: Changing military doctrine Presidents and military power in Fifth Republic France, 1958-2000, Westport, Conn. 2001 (FSS Vilímek F6-849)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b/>
          <w:b/>
          <w:lang w:val="fr-FR" w:eastAsia="de-DE"/>
        </w:rPr>
      </w:pPr>
      <w:r>
        <w:rPr>
          <w:rFonts w:cs="Times New Roman" w:ascii="Times New Roman" w:hAnsi="Times New Roman"/>
          <w:b/>
          <w:lang w:val="fr-FR" w:eastAsia="de-DE"/>
        </w:rPr>
        <w:t>http://www.diplomatie.gouv.fr/en/france_159/discovering-france_2005/france-from-to-z_1978/defence_1983/index.htm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fr-FR" w:eastAsia="de-DE"/>
        </w:rPr>
      </w:pPr>
      <w:r>
        <w:rPr>
          <w:rFonts w:cs="Times New Roman" w:ascii="Times New Roman" w:hAnsi="Times New Roman"/>
          <w:b/>
          <w:lang w:val="fr-FR" w:eastAsia="de-D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GB" w:eastAsia="de-DE"/>
        </w:rPr>
      </w:pPr>
      <w:r>
        <w:rPr>
          <w:rFonts w:cs="Times New Roman" w:ascii="Times New Roman" w:hAnsi="Times New Roman"/>
          <w:b/>
          <w:u w:val="single"/>
          <w:lang w:val="en-GB" w:eastAsia="de-DE"/>
        </w:rPr>
        <w:t>Only for the seminar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lang w:val="fr-FR" w:eastAsia="de-DE"/>
        </w:rPr>
      </w:pPr>
      <w:r>
        <w:rPr>
          <w:rFonts w:cs="Times New Roman" w:ascii="Times New Roman" w:hAnsi="Times New Roman"/>
          <w:lang w:val="fr-FR" w:eastAsia="de-DE"/>
        </w:rPr>
        <w:t>Baubérot, Jean: Histoire de la laicité en France, Paris 2007 (Fakulta sociálních studií Baroš C1-584)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  <w:t>Berg, Peter A. J. van den: The politics of European codification, Groningen 2007 (Právnická fakulta Volný výběr, D D-4725)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  <w:t>Christophersen, Jens A.: The meaning of "democracy", Oslo 1968 (FSS Sklad SKL-6552)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lang w:val="fr-FR" w:eastAsia="de-DE"/>
        </w:rPr>
      </w:pPr>
      <w:r>
        <w:rPr>
          <w:rFonts w:cs="Times New Roman" w:ascii="Times New Roman" w:hAnsi="Times New Roman"/>
          <w:b/>
          <w:lang w:val="fr-FR" w:eastAsia="de-DE"/>
        </w:rPr>
        <w:t>Fondation nationale des sciences politiques (ed.): Naissance de la cinquieme république. Analyse de la constitution, Paris 1990 (Fakulta sociálních studií Sklad SKL-3328)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  <w:t>Justyński, Janusz L. (ed.): The origin of human rights. The constitution of 3 May 1791, the French declaration of rights, the bill of rights, Toruń 1991 (Právnická fakulta Volný výběr, M M-2859)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lang w:val="fr-FR" w:eastAsia="de-DE"/>
        </w:rPr>
      </w:pPr>
      <w:r>
        <w:rPr>
          <w:rFonts w:cs="Times New Roman" w:ascii="Times New Roman" w:hAnsi="Times New Roman"/>
          <w:lang w:val="fr-FR" w:eastAsia="de-DE"/>
        </w:rPr>
        <w:t>Legendre, Pierre: Histoire de l’administration de 1750 a nos jours, Paris 1968 (Právnická fakulta Volný výběr, D D-632)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lang w:val="fr-FR" w:eastAsia="de-DE"/>
        </w:rPr>
      </w:pPr>
      <w:r>
        <w:rPr>
          <w:rFonts w:cs="Times New Roman" w:ascii="Times New Roman" w:hAnsi="Times New Roman"/>
          <w:lang w:val="fr-FR" w:eastAsia="de-DE"/>
        </w:rPr>
        <w:t>Maillet, J.: Histoire des institutions publiques depuis la révolution française, Paris 1968 (Právnická fakulta Volný výběr, D D-591)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lang w:val="fr-FR" w:eastAsia="de-DE"/>
        </w:rPr>
      </w:pPr>
      <w:r>
        <w:rPr>
          <w:rFonts w:cs="Times New Roman" w:ascii="Times New Roman" w:hAnsi="Times New Roman"/>
          <w:lang w:val="fr-FR" w:eastAsia="de-DE"/>
        </w:rPr>
        <w:t>Ponteil, Félix: Les institutions de la France, Paris 196 (Právnická fakulta Volný výběr, D D-604)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lang w:val="en-GB" w:eastAsia="de-DE"/>
        </w:rPr>
      </w:pPr>
      <w:r>
        <w:rPr>
          <w:rFonts w:cs="Times New Roman" w:ascii="Times New Roman" w:hAnsi="Times New Roman"/>
          <w:b/>
          <w:lang w:val="en-GB" w:eastAsia="de-DE"/>
        </w:rPr>
        <w:t>Schama, Simon: Citizens. A chronicle of the French revolution, New York 1989 (Pedagogická fakulta ÚK-depozitář DI-38; Pedagogická fakulta ÚK-zap.jaz. 940FRAN)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  <w:t>Williams, Philip M.: Politics in post-war France. Parties and the constitution in the fourth republic, London 1958 (Fakulta sociálních studií Sklad</w:t>
        <w:tab/>
        <w:t>SKL-6850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Times New Roman"/>
      <w:color w:val="auto"/>
      <w:sz w:val="20"/>
      <w:szCs w:val="20"/>
      <w:lang w:val="de-DE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3">
    <w:name w:val="text3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</w:tabs>
      <w:jc w:val="center"/>
    </w:pPr>
    <w:rPr>
      <w:rFonts w:ascii="Garamond" w:hAnsi="Garamond" w:cs="Garamond"/>
      <w:smallCaps/>
      <w:sz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urText">
    <w:name w:val="Nur Text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7:40:00Z</dcterms:created>
  <dc:creator>asta</dc:creator>
  <dc:description/>
  <dc:language>en-US</dc:language>
  <cp:lastModifiedBy>Dr. Oliver Benjamin Hemmerle</cp:lastModifiedBy>
  <cp:lastPrinted>2008-09-24T13:37:00Z</cp:lastPrinted>
  <dcterms:modified xsi:type="dcterms:W3CDTF">2009-02-22T18:42:00Z</dcterms:modified>
  <cp:revision>5</cp:revision>
  <dc:subject/>
  <dc:title>Oliver Benjamin Hemmerle</dc:title>
</cp:coreProperties>
</file>