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ps of the 1st French (Colonial) Empir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ttp://fr.wikipedia.org/wiki/Fichier:French_Empire_evolution.gif</w:t>
      </w:r>
    </w:p>
    <w:p>
      <w:pPr>
        <w:pStyle w:val="Normal"/>
        <w:jc w:val="center"/>
        <w:rPr/>
      </w:pPr>
      <w:r>
        <w:rPr/>
        <w:t>(for 1550, 1660, 1754, 1822, 1885, 1914, 1938, 1959 and 197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95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lib.utexas.edu/maps/historical/ward_1912/america_north_french_british_1763.jp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6:00Z</dcterms:created>
  <dc:creator>Dr. Oliver Benjamin Hemmerle</dc:creator>
  <dc:description/>
  <dc:language>en-US</dc:language>
  <cp:lastModifiedBy>Dr. Oliver Benjamin Hemmerle</cp:lastModifiedBy>
  <dcterms:modified xsi:type="dcterms:W3CDTF">2009-03-10T09:38:00Z</dcterms:modified>
  <cp:revision>2</cp:revision>
  <dc:subject/>
  <dc:title>Maps of the 1st French (Colonial) Empire</dc:title>
</cp:coreProperties>
</file>