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 w:eastAsia="de-DE"/>
        </w:rPr>
        <w:t>Dr. phil. Oliver Benjamin Hemmerle, M.A.</w:t>
        <w:tab/>
        <w:tab/>
        <w:tab/>
        <w:tab/>
      </w:r>
      <w:r>
        <w:rPr>
          <w:rFonts w:cs="Arial" w:ascii="Arial" w:hAnsi="Arial"/>
          <w:sz w:val="22"/>
          <w:szCs w:val="22"/>
          <w:lang w:val="en-GB" w:eastAsia="de-DE"/>
        </w:rPr>
        <w:t>hemmerle.post@email.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 w:eastAsia="de-DE"/>
        </w:rPr>
        <w:t>La Grande Nation: The Strategic History of France from 1624 to Today (Lectu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Introduction [17.02.2009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Richelieu, founder of modern French foreign policy [24.02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[nothing before the Thirty Years' War is part of the exam] - Creation of modern administration and diplomacy by Richelieu; French in Thirty Years' War; (1</w:t>
      </w:r>
      <w:r>
        <w:rPr>
          <w:rFonts w:cs="Arial" w:ascii="Arial" w:hAnsi="Arial"/>
          <w:sz w:val="22"/>
          <w:szCs w:val="22"/>
          <w:vertAlign w:val="superscript"/>
          <w:lang w:val="en-GB" w:eastAsia="de-DE"/>
        </w:rPr>
        <w:t>st</w:t>
      </w:r>
      <w:r>
        <w:rPr>
          <w:rFonts w:cs="Arial" w:ascii="Arial" w:hAnsi="Arial"/>
          <w:sz w:val="22"/>
          <w:szCs w:val="22"/>
          <w:lang w:val="en-GB" w:eastAsia="de-DE"/>
        </w:rPr>
        <w:t>) "Rheinbund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Louis XIV and the "natural borders" [03.03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Conflict with Habsburg (Austria and Spain); Huguenots; Réunion policy; Alsace and Lorra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French Colonialism – Part 1: Creating and loosing French North-America [10.03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Seven Years' War; Louisiana Purcha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Spreading Republicanism (1792-1799/1804) [17.03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Coalition Wars against France; Sister-Republics; Rhine as bord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Napoleon rules the land, Britain rules the sea (1799/1804-1814/15) [24.03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Lunéville and Amiens peace treaties; Trafalgar/Austerlitz 1805; wars with Austria 1805 and 1809; war with Prussia 1806; (2</w:t>
      </w:r>
      <w:r>
        <w:rPr>
          <w:rFonts w:cs="Arial" w:ascii="Arial" w:hAnsi="Arial"/>
          <w:sz w:val="22"/>
          <w:szCs w:val="22"/>
          <w:vertAlign w:val="superscript"/>
          <w:lang w:val="en-GB" w:eastAsia="de-DE"/>
        </w:rPr>
        <w:t>nd</w:t>
      </w:r>
      <w:r>
        <w:rPr>
          <w:rFonts w:cs="Arial" w:ascii="Arial" w:hAnsi="Arial"/>
          <w:sz w:val="22"/>
          <w:szCs w:val="22"/>
          <w:lang w:val="en-GB" w:eastAsia="de-DE"/>
        </w:rPr>
        <w:t>) "Rheinbund"; continental system (economic war against Britain); war in Spain from 1809; war with Russia 1812; campaigns of 1813/1814; Hundred Days and Waterlo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Another Napoleon: foreign policy of Napoleon III. (1848-1870) [31.03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Crimean War; Italian Unification; France and the Austrian-Prussian War of 1866; Franco-Prussian/German War of 1870/7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French Colonialism – Part 2: Loosing Europe, creating a new colonial Empire (1830-1914/1919) [07.04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Algeria (special role in colonial system); failed creation of Empire in Mexico;  French in Africa and Asia; Fashoda Incident (1898); influence in the Middle East after WW 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In the shadow of Prussia and Germany – forming alliances with Britain and Russia (1871-1914) [14.04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Loss of Alsace-Lorraine 1871; Boulanger Crisis; Franco-Russian Alliance; Franco-British "Entente cordiale"; (2</w:t>
      </w:r>
      <w:r>
        <w:rPr>
          <w:rFonts w:cs="Arial" w:ascii="Arial" w:hAnsi="Arial"/>
          <w:sz w:val="22"/>
          <w:szCs w:val="22"/>
          <w:vertAlign w:val="superscript"/>
          <w:lang w:val="en-GB" w:eastAsia="de-DE"/>
        </w:rPr>
        <w:t>nd</w:t>
      </w:r>
      <w:r>
        <w:rPr>
          <w:rFonts w:cs="Arial" w:ascii="Arial" w:hAnsi="Arial"/>
          <w:sz w:val="22"/>
          <w:szCs w:val="22"/>
          <w:lang w:val="en-GB" w:eastAsia="de-DE"/>
        </w:rPr>
        <w:t>) Moroccan Crisis of 1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"Revanche" at a high price (WW I and the Versailles treaty) [21.04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Belgian neutrality/Schlieffen Plan; "Miracle of the Marne"; Italian participation; crisis of 1917 (mutinies, Russian revolutions); US participation; regaining Alsace-Lorraine; post-WW I treaties (Versailles, Saint-Germain-en-Laye , Trianon etc.); Ruhr occupation; Locarno; Briand and Streseman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In mortal danger (late interwar-period and WW II) [28.04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Appeasement policy (ignoring remilitarization of Rhineland and reintroduction of conscription in Germany etc.); Maginot line; French defeat 1940; Vichy government; de Gaulle exile government; US position; Casablanca conference; Collaboration and Résistance; North Africa landings; D-Day; French not participating at Tehran, Yalta and Potsdam conferences; French presence at German capitulation in Reims and Karlshorst; French occupation zone in Germa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>Reconstructing France, loosing the colonies, leaving the military integration of NATO (1944 till the end of the Cold War) [05.05.2009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Indochina War; Suez Crisis; Algerian War; French nuclear weapons; Franco-German friendship and cooperation treaty (1963); France and Europe; leaving military integration of NATO; France and Africa (especially former colonies); France and the Middle East; France and the German "Reunification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  <w:t xml:space="preserve">At least a minor super-power? (France today) </w:t>
      </w:r>
      <w:r>
        <w:rPr>
          <w:rFonts w:cs="Arial" w:ascii="Arial" w:hAnsi="Arial"/>
          <w:b/>
          <w:sz w:val="22"/>
          <w:szCs w:val="22"/>
          <w:u w:val="single"/>
          <w:lang w:val="en-GB" w:eastAsia="de-DE"/>
        </w:rPr>
        <w:t>AND</w:t>
      </w:r>
      <w:r>
        <w:rPr>
          <w:rFonts w:cs="Arial" w:ascii="Arial" w:hAnsi="Arial"/>
          <w:b/>
          <w:sz w:val="22"/>
          <w:szCs w:val="22"/>
          <w:lang w:val="en-GB" w:eastAsia="de-DE"/>
        </w:rPr>
        <w:t xml:space="preserve"> Q &amp; A session [12.05.2009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de-DE"/>
        </w:rPr>
        <w:t>(2</w:t>
      </w:r>
      <w:r>
        <w:rPr>
          <w:rFonts w:cs="Arial" w:ascii="Arial" w:hAnsi="Arial"/>
          <w:sz w:val="22"/>
          <w:szCs w:val="22"/>
          <w:vertAlign w:val="superscript"/>
          <w:lang w:val="en-GB" w:eastAsia="de-DE"/>
        </w:rPr>
        <w:t>nd</w:t>
      </w:r>
      <w:r>
        <w:rPr>
          <w:rFonts w:cs="Arial" w:ascii="Arial" w:hAnsi="Arial"/>
          <w:sz w:val="22"/>
          <w:szCs w:val="22"/>
          <w:lang w:val="en-GB" w:eastAsia="de-DE"/>
        </w:rPr>
        <w:t>) Gulf War 1991; Kosovo; French in "War on Terror"; position against Iraq War; fully rejoining NA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28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asta</dc:creator>
  <dc:description/>
  <dc:language>en-US</dc:language>
  <cp:lastModifiedBy>Dr. Oliver Benjamin Hemmerle</cp:lastModifiedBy>
  <cp:lastPrinted>2008-09-24T13:37:00Z</cp:lastPrinted>
  <dcterms:modified xsi:type="dcterms:W3CDTF">2009-05-05T08:38:00Z</dcterms:modified>
  <cp:revision>2</cp:revision>
  <dc:subject/>
  <dc:title>Oliver Benjamin Hemmerle</dc:title>
</cp:coreProperties>
</file>