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ZOVÁ INTERV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labus kurzu PST 439 („B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or „Psychoterapeutická studia“ – magisterské stud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psychologie FSS MU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rant předmětu a vyučující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Zbyšek Moha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výu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hodin (ve 3 celodenních blocích po 8 hodinách), jarní semest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ozvrh výu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tky 20.2., 6.3., 20.3. 2009,  8:30 – 16:00 hodin, učebna č. U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ílová skupi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magisterského studia oboru „psychoterapeutická studia“ (v případě volné kapacity i studenti magisterského studia oboru „psychologie“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výu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 (0/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končen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očtem (2 kredity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textů doporučeného studia:</w:t>
      </w:r>
    </w:p>
    <w:p>
      <w:pPr>
        <w:pStyle w:val="Normal"/>
        <w:rPr/>
      </w:pPr>
      <w:r>
        <w:rPr>
          <w:rFonts w:cs="Arial" w:ascii="Arial" w:hAnsi="Arial"/>
        </w:rPr>
        <w:t>minimálně 100 str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 podmínky získání zápo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Účast v seminářích minimálně 80% (tj. 20 hod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ktivní zapojení během programu (sebezkušeno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ýběr 1 tématu z nabídky (finální volba během I.dne výuky) – viz níže, jeho zpracování v mezidobí (za použití vlastních zkušeností a doporučené literatury) a prezentace během II. nebo III. bloku výuky dle rozvrhu (lze i ve dvojicích, pokud je více účastníků semináře než počet témat). Bližší informace při prvním setká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íle výu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ení s oblastí psychosociálních krizí, bližší kontakt s metodou krizové intervence, osobní prožitek práce krizového interventa, posouzení vlastních zdrojů, motivů, obav a bariér pro práci krizového interven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líčová slov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ze, krizová intervence, ARS, PTSD, trauma, ABC model, burn-ou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íčové otázky:</w:t>
      </w:r>
    </w:p>
    <w:p>
      <w:pPr>
        <w:pStyle w:val="Normal"/>
        <w:rPr/>
      </w:pPr>
      <w:r>
        <w:rPr>
          <w:rFonts w:cs="Arial" w:ascii="Arial" w:hAnsi="Arial"/>
        </w:rPr>
        <w:t>1) Co to je psychosociální krize, jak je definovaná, její hlavní znaky a příčiny?</w:t>
      </w:r>
    </w:p>
    <w:p>
      <w:pPr>
        <w:pStyle w:val="Normal"/>
        <w:rPr/>
      </w:pPr>
      <w:r>
        <w:rPr>
          <w:rFonts w:cs="Arial" w:ascii="Arial" w:hAnsi="Arial"/>
        </w:rPr>
        <w:t>2) Jaké jsou hlavní projevy krizového prožívání?</w:t>
      </w:r>
    </w:p>
    <w:p>
      <w:pPr>
        <w:pStyle w:val="Normal"/>
        <w:rPr/>
      </w:pPr>
      <w:r>
        <w:rPr>
          <w:rFonts w:cs="Arial" w:ascii="Arial" w:hAnsi="Arial"/>
        </w:rPr>
        <w:t>3) Co to je krizová intervence, jaké jsou její hlavní formy a techni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Jaké jsou základní kroky ABC modelu krizové interv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Jaké jsou nároky a úskalí role krizového interven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ématická struktura seminářů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I. blok (20.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hájení programu, seznámení se, pravidla a principy společné práce, výběr témat pro samostatnou práci studentů. Krize v životě člově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text a situace krizové intervence. ABC model krizové inter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KI – setkání a navázání kontaktu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KI – práce s emocemi klienta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I.blok (6.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rezentace studentů (témata 1.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KI – mapování situace, spouštěče a zdrojů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ezentace studentů (témata 4.-6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KI – krizový plán (praktický trénin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II.blok (20.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Prezentace studentů (témata 7.-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racovník krizové inter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rezentace studentů (témata 10.-1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Vztah klient – krizový intervent. Ukončení programu, zpětné vazb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bídka témat pro samostatnou práci student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Volba 1 libovolného tématu a jeho zpracování formou prezentace pro ostatní účastníky semináře – max. 10 min, individuálně nebo ve dvojicích – pokud počet účastníků převyšuje počet témat – tak, aby byla pokryta všechna témat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Krize (stav, znaky, příčiny krizí, spouštěče).</w:t>
      </w:r>
    </w:p>
    <w:p>
      <w:pPr>
        <w:pStyle w:val="Normal"/>
        <w:rPr/>
      </w:pPr>
      <w:r>
        <w:rPr>
          <w:rFonts w:cs="Arial" w:ascii="Arial" w:hAnsi="Arial"/>
        </w:rPr>
        <w:t>2) Reakce na krizi a podoby krizového prožívání (ARS, PTSD, trauma, psychosomatické poruchy, psychopatolog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pecifika krizových situací – typologie (krize situační, traumatické, vývojové, tranzitorní, psychopatologické, psychospirituál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Metoda krizové intervence (ABC model, základní kroky, použitelné techniky, odlišnost od poradenství a psychoterap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Formy krizové intervence, jejich výhody a nedostatky (KI ambulantní, hospitalizační, v terénu, KI telefonická a po internet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Specifická použití metody KI v některých oblastech pomoci  (např. zdravotnictví, školství, vojenství, humanitární pomoc, sociální a duchovní sféra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Osobnost krizového interventa (nezbytné znalosti, dovednosti, výcvik, zkušenost, zralost, osobní historie, schopnost sebereflex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Úskalí práce krizového interventa (etické otázky, motivace k práci krizového interventa, její smysl a prestiž, citlivá mí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Možnosti týmové spolupráce (např. IZS, terénní krizová služba, psychosociální intervenční týmy, krizová centra, síť pomoci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Specifika vztahu klient – krizový intervent (intenzita, kontakt se silnými emocemi, moc a bezmoc, tlak a naléhavost, možnost odmítnout, dávání hrani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éče o pracovníka krizové intervence (antistresové programy, supervize, intervize, prevence – očištění – vyhoř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Předcházení krizím v životě (přirozené coping strategie, svépomoc, sociální síť, víra a spiritualita, seberozvoj, sebepřijetí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literatura – základní (minimálně cca 100 stran tex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stová,V.:</w:t>
      </w:r>
      <w:r>
        <w:rPr>
          <w:rFonts w:cs="Arial" w:ascii="Arial" w:hAnsi="Arial"/>
        </w:rPr>
        <w:t xml:space="preserve"> Krize a tvořivý přístup k ní. Portál, Praha 2000. (minimálně kapitola I. – Krize jako šance, str. 13-2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Špatenková,N. a kol.:</w:t>
      </w:r>
      <w:r>
        <w:rPr>
          <w:rFonts w:cs="Arial" w:ascii="Arial" w:hAnsi="Arial"/>
        </w:rPr>
        <w:t xml:space="preserve"> Krizová intervence pro praxi. Grada, Praha 2004. (minimálně část A – Krizová intervence, str. 13-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dáčková, D. a kol.:</w:t>
      </w:r>
      <w:r>
        <w:rPr>
          <w:rFonts w:cs="Arial" w:ascii="Arial" w:hAnsi="Arial"/>
        </w:rPr>
        <w:t xml:space="preserve"> Krizová intervence. Portál, Praha 2002. (minimálně kapitoly 2-4 - Čemu říkáme krize, Řešení krize, Krizová intervence,  str.27-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lší doporučená literatura:</w:t>
      </w:r>
    </w:p>
    <w:p>
      <w:pPr>
        <w:pStyle w:val="Normal"/>
        <w:rPr/>
      </w:pPr>
      <w:r>
        <w:rPr>
          <w:rFonts w:cs="Arial" w:ascii="Arial" w:hAnsi="Arial"/>
          <w:b/>
        </w:rPr>
        <w:t>Baštecká,B. a kol.:</w:t>
      </w:r>
      <w:r>
        <w:rPr>
          <w:rFonts w:cs="Arial" w:ascii="Arial" w:hAnsi="Arial"/>
        </w:rPr>
        <w:t xml:space="preserve"> Psychosociální intervenční týmy. Terénní krizová práce. Grada, Prah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ová, D., Preiss,M.:</w:t>
      </w:r>
      <w:r>
        <w:rPr>
          <w:rFonts w:cs="Arial" w:ascii="Arial" w:hAnsi="Arial"/>
        </w:rPr>
        <w:t xml:space="preserve"> Psychické trauma a jeho terapie. Portál, Praha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literatura.</w:t>
      </w:r>
    </w:p>
    <w:p>
      <w:pPr>
        <w:pStyle w:val="Normal"/>
        <w:rPr/>
      </w:pPr>
      <w:r>
        <w:rPr>
          <w:rFonts w:cs="Arial" w:ascii="Arial" w:hAnsi="Arial"/>
          <w:b/>
        </w:rPr>
        <w:t>Cleveová,E.:</w:t>
      </w:r>
      <w:r>
        <w:rPr>
          <w:rFonts w:cs="Arial" w:ascii="Arial" w:hAnsi="Arial"/>
        </w:rPr>
        <w:t xml:space="preserve"> Drž tátu za ruku. Krizová psychoterapie malého dítěte. Nakladatelství lidové noviny, Praha 2004.</w:t>
      </w:r>
    </w:p>
    <w:p>
      <w:pPr>
        <w:pStyle w:val="Normal"/>
        <w:rPr/>
      </w:pPr>
      <w:r>
        <w:rPr>
          <w:rFonts w:cs="Arial" w:ascii="Arial" w:hAnsi="Arial"/>
          <w:b/>
        </w:rPr>
        <w:t>Cungi, Ch.:</w:t>
      </w:r>
      <w:r>
        <w:rPr>
          <w:rFonts w:cs="Arial" w:ascii="Arial" w:hAnsi="Arial"/>
        </w:rPr>
        <w:t xml:space="preserve"> Jak zvládat stres. Portál, Praha 200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Eis,Z.:</w:t>
      </w:r>
      <w:r>
        <w:rPr>
          <w:rFonts w:cs="Arial" w:ascii="Arial" w:hAnsi="Arial"/>
        </w:rPr>
        <w:t xml:space="preserve"> Krize všedního dne. Poznání, řešení, prevence.Grada, Praha 1994.</w:t>
      </w:r>
    </w:p>
    <w:p>
      <w:pPr>
        <w:pStyle w:val="Normal"/>
        <w:rPr/>
      </w:pPr>
      <w:r>
        <w:rPr>
          <w:rFonts w:cs="Arial" w:ascii="Arial" w:hAnsi="Arial"/>
          <w:b/>
        </w:rPr>
        <w:t>Gleick,J. :</w:t>
      </w:r>
      <w:r>
        <w:rPr>
          <w:rFonts w:cs="Arial" w:ascii="Arial" w:hAnsi="Arial"/>
        </w:rPr>
        <w:t xml:space="preserve"> Chaos.Ando, 1996.</w:t>
      </w:r>
    </w:p>
    <w:p>
      <w:pPr>
        <w:pStyle w:val="Normal"/>
        <w:rPr/>
      </w:pPr>
      <w:r>
        <w:rPr>
          <w:rFonts w:cs="Arial" w:ascii="Arial" w:hAnsi="Arial"/>
          <w:b/>
        </w:rPr>
        <w:t>Goldmanová, J.:</w:t>
      </w:r>
      <w:r>
        <w:rPr>
          <w:rFonts w:cs="Arial" w:ascii="Arial" w:hAnsi="Arial"/>
        </w:rPr>
        <w:t xml:space="preserve"> Jak si nenechat ublížit. Portál, Praha 200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Hauzner,M.:</w:t>
      </w:r>
      <w:r>
        <w:rPr>
          <w:rFonts w:cs="Arial" w:ascii="Arial" w:hAnsi="Arial"/>
        </w:rPr>
        <w:t xml:space="preserve"> Duševně nemocný mezi námi.Avicenum, Praha 1981.</w:t>
      </w:r>
    </w:p>
    <w:p>
      <w:pPr>
        <w:pStyle w:val="Normal"/>
        <w:rPr/>
      </w:pPr>
      <w:r>
        <w:rPr>
          <w:rFonts w:cs="Arial" w:ascii="Arial" w:hAnsi="Arial"/>
          <w:b/>
        </w:rPr>
        <w:t>Honzák, R.:</w:t>
      </w:r>
      <w:r>
        <w:rPr>
          <w:rFonts w:cs="Arial" w:ascii="Arial" w:hAnsi="Arial"/>
        </w:rPr>
        <w:t xml:space="preserve"> Strach, tréma, úzkost a jak je zvládat. Maxford, Praha 199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ostroň,L.:</w:t>
      </w:r>
      <w:r>
        <w:rPr>
          <w:rFonts w:cs="Arial" w:ascii="Arial" w:hAnsi="Arial"/>
        </w:rPr>
        <w:t xml:space="preserve"> Protistresový balíček rad. Noční linka Mikrofóra, Brno 1988.</w:t>
      </w:r>
    </w:p>
    <w:p>
      <w:pPr>
        <w:pStyle w:val="Normal"/>
        <w:rPr/>
      </w:pPr>
      <w:r>
        <w:rPr>
          <w:rFonts w:cs="Arial" w:ascii="Arial" w:hAnsi="Arial"/>
          <w:b/>
        </w:rPr>
        <w:t>Křivohlavý, J.:</w:t>
      </w:r>
      <w:r>
        <w:rPr>
          <w:rFonts w:cs="Arial" w:ascii="Arial" w:hAnsi="Arial"/>
        </w:rPr>
        <w:t xml:space="preserve"> Mít pro co žít. Návrat Domů, Praha 1994.</w:t>
      </w:r>
    </w:p>
    <w:p>
      <w:pPr>
        <w:pStyle w:val="Normal"/>
        <w:rPr/>
      </w:pPr>
      <w:r>
        <w:rPr>
          <w:rFonts w:cs="Arial" w:ascii="Arial" w:hAnsi="Arial"/>
          <w:b/>
        </w:rPr>
        <w:t>Křivohlavý, J.:</w:t>
      </w:r>
      <w:r>
        <w:rPr>
          <w:rFonts w:cs="Arial" w:ascii="Arial" w:hAnsi="Arial"/>
        </w:rPr>
        <w:t xml:space="preserve"> Jak zvládat stres. Grada, Praha 199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ubíčková,N.:</w:t>
      </w:r>
      <w:r>
        <w:rPr>
          <w:rFonts w:cs="Arial" w:ascii="Arial" w:hAnsi="Arial"/>
        </w:rPr>
        <w:t xml:space="preserve"> Zármutek a pomoc pozůstalým. </w:t>
      </w:r>
      <w:r>
        <w:rPr>
          <w:rFonts w:cs="Arial" w:ascii="Arial" w:hAnsi="Arial"/>
          <w:lang w:val="en-US"/>
        </w:rPr>
        <w:t>ISV Praha, 200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ubler-Rossová,E.:</w:t>
      </w:r>
      <w:r>
        <w:rPr>
          <w:rFonts w:cs="Arial" w:ascii="Arial" w:hAnsi="Arial"/>
        </w:rPr>
        <w:t xml:space="preserve"> O smrti a umírání. 1993.</w:t>
      </w:r>
    </w:p>
    <w:p>
      <w:pPr>
        <w:pStyle w:val="Normal"/>
        <w:rPr/>
      </w:pPr>
      <w:r>
        <w:rPr>
          <w:rFonts w:cs="Arial" w:ascii="Arial" w:hAnsi="Arial"/>
          <w:b/>
        </w:rPr>
        <w:t>Kúbler-Rossová, E.:</w:t>
      </w:r>
      <w:r>
        <w:rPr>
          <w:rFonts w:cs="Arial" w:ascii="Arial" w:hAnsi="Arial"/>
        </w:rPr>
        <w:t xml:space="preserve"> Odpovědi na otázky o smrti a umírání. Arica, Turnov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Levine,P.A., Fredericková,A.:</w:t>
      </w:r>
      <w:r>
        <w:rPr>
          <w:rFonts w:cs="Arial" w:ascii="Arial" w:hAnsi="Arial"/>
        </w:rPr>
        <w:t xml:space="preserve"> Prebúdzanie tigra. Léčenie traumy. Občanské sdruženie Pro Familia, Humenné, 200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ojžíšová, A.:</w:t>
      </w:r>
      <w:r>
        <w:rPr>
          <w:rFonts w:cs="Arial" w:ascii="Arial" w:hAnsi="Arial"/>
        </w:rPr>
        <w:t xml:space="preserve"> Metody sociální práce. Část Krizová intervence. Jihočeská Univerzita, České Budějovice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rkvička,J.:</w:t>
      </w:r>
      <w:r>
        <w:rPr>
          <w:rFonts w:cs="Arial" w:ascii="Arial" w:hAnsi="Arial"/>
        </w:rPr>
        <w:t xml:space="preserve"> Knížka o radosti. Avicenum, Praha 1984.</w:t>
      </w:r>
    </w:p>
    <w:p>
      <w:pPr>
        <w:pStyle w:val="Normal"/>
        <w:rPr/>
      </w:pPr>
      <w:r>
        <w:rPr>
          <w:rFonts w:cs="Arial" w:ascii="Arial" w:hAnsi="Arial"/>
          <w:b/>
        </w:rPr>
        <w:t>Porterfieldová, K.M.:</w:t>
      </w:r>
      <w:r>
        <w:rPr>
          <w:rFonts w:cs="Arial" w:ascii="Arial" w:hAnsi="Arial"/>
        </w:rPr>
        <w:t xml:space="preserve"> Jak se vyrovnat s následky traumatu. NLN, Praha 1998.</w:t>
      </w:r>
    </w:p>
    <w:p>
      <w:pPr>
        <w:pStyle w:val="Normal"/>
        <w:rPr/>
      </w:pPr>
      <w:r>
        <w:rPr>
          <w:rFonts w:cs="Arial" w:ascii="Arial" w:hAnsi="Arial"/>
          <w:b/>
        </w:rPr>
        <w:t>Praško, J. a kol.:</w:t>
      </w:r>
      <w:r>
        <w:rPr>
          <w:rFonts w:cs="Arial" w:ascii="Arial" w:hAnsi="Arial"/>
        </w:rPr>
        <w:t xml:space="preserve"> PTSD. Praha 199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ervan-Schreiber, D.:</w:t>
      </w:r>
      <w:r>
        <w:rPr>
          <w:rFonts w:cs="Arial" w:ascii="Arial" w:hAnsi="Arial"/>
        </w:rPr>
        <w:t xml:space="preserve"> Uzdravení bez léků. Cesta ze stresu, úzkosti a deprese. Portál,Praha 20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mithová, L.:</w:t>
      </w:r>
      <w:r>
        <w:rPr>
          <w:rFonts w:cs="Arial" w:ascii="Arial" w:hAnsi="Arial"/>
        </w:rPr>
        <w:t xml:space="preserve"> Smrt, konečná stanice? Portál, Praha 199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Špatenková,N. a kol.:</w:t>
      </w:r>
      <w:r>
        <w:rPr>
          <w:rFonts w:cs="Arial" w:ascii="Arial" w:hAnsi="Arial"/>
        </w:rPr>
        <w:t xml:space="preserve"> Krize jako psychologický a sociologický fenomén.Grada, Praha 2004.</w:t>
      </w:r>
    </w:p>
    <w:p>
      <w:pPr>
        <w:pStyle w:val="Normal"/>
        <w:rPr/>
      </w:pPr>
      <w:r>
        <w:rPr>
          <w:rFonts w:cs="Arial" w:ascii="Arial" w:hAnsi="Arial"/>
          <w:b/>
        </w:rPr>
        <w:t>Štětina,J. a kol:</w:t>
      </w:r>
      <w:r>
        <w:rPr>
          <w:rFonts w:cs="Arial" w:ascii="Arial" w:hAnsi="Arial"/>
        </w:rPr>
        <w:t xml:space="preserve"> Medicína katastrof a hromadných neštěstí. Grada, Praha 200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Mgr.Zbyšek Mohaupt, leden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1:00Z</dcterms:created>
  <dc:creator>MRP Táborská</dc:creator>
  <dc:description/>
  <cp:keywords/>
  <dc:language>en-US</dc:language>
  <cp:lastModifiedBy>kroutilova</cp:lastModifiedBy>
  <dcterms:modified xsi:type="dcterms:W3CDTF">2009-02-05T08:31:00Z</dcterms:modified>
  <cp:revision>2</cp:revision>
  <dc:subject/>
  <dc:title>KRIZE, KRIZOVÉ SITUACE A KRIZOVÁ INTERVENCE</dc:title>
</cp:coreProperties>
</file>