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PST440 Klinické situace pohledem psychoanalytických terapi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u w:val="single"/>
        </w:rPr>
        <w:t xml:space="preserve">Podmínkou zařazení do kurzu je zaslaný e-mail (Dr David Holub, holub.mail@gmail.com) do středy 11/3/2009 </w:t>
      </w:r>
      <w:r>
        <w:rPr>
          <w:color w:val="000000"/>
        </w:rPr>
        <w:t>a zvolení jednoho z psychoanalytických myšlenkových proudů/školy (například Freudiáni a klasický strukturální model, Egopsychologové, Teoretici objektních vztahů, Francouzská psychoanalýza, André Green, Kleiniánský směr, W Bion, Nezávislá škola britské psychoanalýzy, Severoameričtí teoretici objektních vztahů, Selfpsychologie (Heinz Kohut), Interpersonálně-relační přístup) na základě publikace Fonagy, P., Target, M. Psychoanalytické teorie. Perspektivy z pohledu vývojové psychopatologie. Portál, Praha 2005. Součástí zápočtu bude také příprava krátké 15 minutové PowerPointové prezentace (maximálně 10 snímků) s přiblížením specifického přínosu zvoleného psychoanalytického proudu ze zcela osobního pohledu, včetně toho čím vás osobně daný proud během přípravy zauj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dmět PST440 Klinické situace pohledem psychoanalytických terapií je jednosemestrový a je součástí skupiny aplikovaných psychoterapeutických směrů v klinické praxi. Předmět volně navazuje na zimní výuku v rámci předmětu PST443 Psychoanalytická psychoterapie a je koncipován tak, aby studentům umožnil především porozumět specifikům psychoanalyticky orientovaného uvažování a epistemologie. Součástí výuky bude demonstrace vybraných teoretických konceptů na klinických ukázkách a simulovaných scénkách a propojit tak praktické a teoretické uchopení jednotlivých klinických situací. Jedním z cílů předmětu je probudit zvědavost a porozumění psychoanalytickému posto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nov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incipialní modely mysli v psychoanalýze (topografické, strukturální, kleiniánské a bioniánské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mysl a užití teorie v psychoanalýz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důraznění a centrální myšlenky charakterizující rozličné teoretické seskupení jednotlivých teoretických škol psychoanalýzy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ouzení výroků, teorií a charakteru důkazů v oblasti psychoanalytické teor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dmět je vyučován v každém semestru, a to blokově. Podmínkou jeho otevření je zápis alespoň 7 studentů. Podmínkou udělení zápočtu je 100% účast na víkendovém setkání s ohledem na zážitkovou část a návaznost jednotlivých částí programu. Druhou podmínkou udělení zápočtu bude příprava krátké 15 minutové PowerPointové prezent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hut, Heinz. </w:t>
      </w:r>
      <w:r>
        <w:rPr>
          <w:i/>
          <w:iCs/>
        </w:rPr>
        <w:t>Obnova Self</w:t>
      </w:r>
      <w:r>
        <w:rPr/>
        <w:t>. 1. vyd. Praha : Psychoanalytické nakladatelství, 1991</w:t>
      </w:r>
    </w:p>
    <w:p>
      <w:pPr>
        <w:pStyle w:val="Normal"/>
        <w:rPr/>
      </w:pPr>
      <w:r>
        <w:rPr>
          <w:i/>
          <w:iCs/>
        </w:rPr>
        <w:t>Psychoanalytická praxe.</w:t>
      </w:r>
      <w:r>
        <w:rPr/>
        <w:t xml:space="preserve"> Edited by Andreas Bilger - Helmut Thomä - Horst Kächele, Translated by Jan Že. Hradec Králové : Mach, 1993</w:t>
      </w:r>
    </w:p>
    <w:p>
      <w:pPr>
        <w:pStyle w:val="Normal"/>
        <w:rPr/>
      </w:pPr>
      <w:r>
        <w:rPr>
          <w:i/>
          <w:iCs/>
        </w:rPr>
        <w:t>Psychoanalytická praxe.</w:t>
      </w:r>
      <w:r>
        <w:rPr/>
        <w:t xml:space="preserve"> Edited by Helmut Thomä - Horst Kächele, Translated by Jan Ženatý. Praha : Pallata, 1996</w:t>
      </w:r>
    </w:p>
    <w:p>
      <w:pPr>
        <w:pStyle w:val="Normal"/>
        <w:rPr/>
      </w:pPr>
      <w:r>
        <w:rPr>
          <w:i/>
          <w:iCs/>
        </w:rPr>
        <w:t>Rozumíme sami sobě? :neurotické zpracování konfliktů</w:t>
      </w:r>
      <w:r>
        <w:rPr/>
        <w:t>. Edited by Stavros Mentzos - Miloslav Korbelík. 1. vyd. Praha : Lidové noviny, 2000</w:t>
      </w:r>
    </w:p>
    <w:p>
      <w:pPr>
        <w:pStyle w:val="Normal"/>
        <w:rPr/>
      </w:pPr>
      <w:r>
        <w:rPr>
          <w:i/>
          <w:iCs/>
        </w:rPr>
        <w:t>Otázky soudobé psychoanalýzy :tradice a současnost</w:t>
      </w:r>
      <w:r>
        <w:rPr/>
        <w:t>. Edited by Vladimír Vavrda. Vyd. 1. Praha : Nakladatelství Lidové noviny, 2005</w:t>
      </w:r>
    </w:p>
    <w:p>
      <w:pPr>
        <w:pStyle w:val="Normal"/>
        <w:rPr/>
      </w:pPr>
      <w:r>
        <w:rPr>
          <w:i/>
          <w:iCs/>
        </w:rPr>
        <w:t>Kritický slovník psychoanalýzy</w:t>
      </w:r>
      <w:r>
        <w:rPr/>
        <w:t>. Edited by Charles Rycroft. Vyd. 1. Praha : Psychoanalytické nakladatelství, 1993</w:t>
      </w:r>
    </w:p>
    <w:p>
      <w:pPr>
        <w:pStyle w:val="Normal"/>
        <w:rPr/>
      </w:pPr>
      <w:r>
        <w:rPr/>
        <w:t xml:space="preserve">Blanck, G. - Blanck, R. </w:t>
      </w:r>
      <w:r>
        <w:rPr>
          <w:i/>
          <w:iCs/>
        </w:rPr>
        <w:t>Ego - psychologie : teorie a praxe</w:t>
      </w:r>
      <w:r>
        <w:rPr/>
        <w:t>. Vyd. 1. Praha : Psychoanalytické nakladatelství, 1992</w:t>
      </w:r>
    </w:p>
    <w:p>
      <w:pPr>
        <w:pStyle w:val="Normal"/>
        <w:rPr/>
      </w:pPr>
      <w:r>
        <w:rPr>
          <w:i/>
          <w:iCs/>
        </w:rPr>
        <w:t>Ovlivňování a autonomie v psychoanalýze</w:t>
      </w:r>
      <w:r>
        <w:rPr/>
        <w:t>. Edited by Stephen A. Mitchell. Vyd. 1. Praha : Triton, 2002</w:t>
      </w:r>
    </w:p>
    <w:p>
      <w:pPr>
        <w:pStyle w:val="Normal"/>
        <w:rPr/>
      </w:pPr>
      <w:r>
        <w:rPr>
          <w:i/>
          <w:iCs/>
        </w:rPr>
        <w:t>Psychoanalytické teorie :perspektivy z pohledu vývojové psychopatologie</w:t>
      </w:r>
      <w:r>
        <w:rPr/>
        <w:t>. Edited by Peter Fonagy - Mary Target, Translated by Eva Klimentová. Vyd. 1. Praha : Portál,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2:00Z</dcterms:created>
  <dc:creator>kroutilova</dc:creator>
  <dc:description/>
  <cp:keywords/>
  <dc:language>en-US</dc:language>
  <cp:lastModifiedBy>kroutilova</cp:lastModifiedBy>
  <dcterms:modified xsi:type="dcterms:W3CDTF">2009-02-11T09:08:00Z</dcterms:modified>
  <cp:revision>1</cp:revision>
  <dc:subject/>
  <dc:title>PST440 Klinické situace pohledem psychoanalytických terapií</dc:title>
</cp:coreProperties>
</file>