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EUROVĚD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rní semestr</w:t>
      </w:r>
    </w:p>
    <w:p>
      <w:pPr>
        <w:pStyle w:val="Normal"/>
        <w:rPr>
          <w:color w:val="000000"/>
        </w:rPr>
      </w:pPr>
      <w:r>
        <w:rPr>
          <w:color w:val="000000"/>
        </w:rPr>
        <w:t>Vyučujíc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Doc.RNDr. Eva Drozdová,Ph.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rakteristika předmětu Základy neurovědy jsou jedno-semestrovým předmětem navazujícím a stavějícím na informacích získaných v kurzu Fyziologie člověka, zejména v oblasti stavby a funkce buňky a integrace funkcí nervového, hormonálního a imunitního systému atd. Cílem kurzu je zprostředkovat nejnovější poznatky o struktuře a funkci centrální nervové soustavy jako biologického podkladu lidského chování. Kurz je zaměřen na základy obecné neuroanatomie, neurofyziologie a na strukturu, funkci a význam jednotlivých funkčních systému CNS. Okrajově budou zmíněna témata patologické neurofyziologie, zobrazovacích metod, neuropsychologie, neuropsychologické diagnostiky, neuropsychoterapie a rehabilit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nov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EUROVĚDA Vymezení oboru neurovědy, průnik do vědních disciplín: neuropsychologie a dg., neurologie a psychiatrie, rehabilitace a neuropsychoterapie NERVOVÁ SOUSTAVA Nervová soustava : anatomie a fyziologie, vývoj ontogenetický a fylogenetický, plasticita NS, mozkový kmen, mozeček, mezimozek, koncový mozek Neuron : stavba a funkce, přenos informací, glie, akční potenciál, vedení vzruchu, synapse, neuromediátory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UNKČNÍ SYSTÉMY MOZKU : Smyslové vnímání, poznávání a vědomí zrak, sluch, rovnováha, čich, chuť, somatosenzorika (nervové dráhy, spoje a struktury, funkce, narušená funkce, vyšetřování) Vědomí a orientovaná pozornost, spánek (nervové dráhy, spoje a struktury, funkce, narušená funkce, vyšetřování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UNKČNÍ SYSTÉMY MOZKU : somatomotorický systém, exekutivní funkce (nervové dráhy, spoje a struktury, funkce, narušená funkce, vyšetřování) Bazální ganglia, jejich zapojení v systému motori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YSTÉMY ŘÍZENÍ : vegetativní NS, neurohumorální řízení, stres (nervové struktury a spoje, funkce, narušená funkce, vyšetřování) cirkadiálnní rytmy, thalamus, autonomní funkce, neuroimunologi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EHAVIORÁLNÍ A KOGNITIVNÍ NEUROVĚDA Pozornost, vědomí, paměť a učení (nervové struktury a spoje, funkce, narušená funkce a vyšetřování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EHAVIORÁLNÍ A KOGNITIVNÍ NEUROVĚDA Biologický základ jazyka, jazyk, komunikace a řeč, funkční specializace hemisfér, exekutiva Vizuální percepce, emotivita (nervové dráhy, spoje a struktury, funkce, narušená funkce, vyšetřování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anizace předmětu:počet kreditů: 4 </w:t>
      </w:r>
    </w:p>
    <w:p>
      <w:pPr>
        <w:pStyle w:val="Normal"/>
        <w:rPr>
          <w:color w:val="000000"/>
        </w:rPr>
      </w:pPr>
      <w:r>
        <w:rPr>
          <w:color w:val="000000"/>
        </w:rPr>
        <w:t>Ukončení předmětu: písemná zkouška - test Přednášky: 2x 2 hodiny (tj. 2 x 90 min) za 14 dní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/>
          <w:iCs/>
        </w:rPr>
        <w:t>Citový mozek :neurobiologie, klinický obraz, terapie</w:t>
      </w:r>
      <w:r>
        <w:rPr/>
        <w:t>. Edited by Lucie Motlová - František Koukolík. 1. vyd. Praha : Galén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europsychologie</w:t>
      </w:r>
      <w:r>
        <w:rPr/>
        <w:t>. Edited by Petr Kulišťák. 1. vyd. Praha : Portál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marda, Jan. </w:t>
      </w:r>
      <w:r>
        <w:rPr>
          <w:i/>
          <w:iCs/>
        </w:rPr>
        <w:t>Biologie pro psychology a pedagogy</w:t>
      </w:r>
      <w:r>
        <w:rPr/>
        <w:t>. Praha : Portál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ékařská fyziologie</w:t>
      </w:r>
      <w:r>
        <w:rPr/>
        <w:t>. Edited by Stanislav Trojan. 4. přeprac. a dopl. vyd. Praha : Grada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Základy neurověd</w:t>
      </w:r>
      <w:r>
        <w:rPr/>
        <w:t>. Edited by Jaromír Mysliveček. 1. vyd. Praha : Triton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ukolík, František. </w:t>
      </w:r>
      <w:r>
        <w:rPr>
          <w:i/>
          <w:iCs/>
        </w:rPr>
        <w:t>Lidský mozek : funkční systémy, normy a poruchy</w:t>
      </w:r>
      <w:r>
        <w:rPr/>
        <w:t>. Vyd. 1. Praha : Portál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tlas fyziologie člověka</w:t>
      </w:r>
      <w:r>
        <w:rPr/>
        <w:t>. Edited by Stefan Silbernagl - Agamemnon Despopoulos. 6. přepr. vyd. Praha : Grada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ozek a jeho duše</w:t>
      </w:r>
      <w:r>
        <w:rPr/>
        <w:t>. Edited by František Koukolík, Illustrated by Vladimír Renčín. 3., rozš. a přeprac. vyd. Praha : Galén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natomie.</w:t>
      </w:r>
      <w:r>
        <w:rPr/>
        <w:t xml:space="preserve"> Edited by Radomír Čihák. 2., upr. a dopl. vyd. Praha : Grada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iss, Marek - Kučerová, Hana. </w:t>
      </w:r>
      <w:r>
        <w:rPr>
          <w:i/>
          <w:iCs/>
        </w:rPr>
        <w:t>Neuropsychologie v psychiatrii</w:t>
      </w:r>
      <w:r>
        <w:rPr/>
        <w:t>. Praha : Grada,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2:00Z</dcterms:created>
  <dc:creator>kroutilova</dc:creator>
  <dc:description/>
  <cp:keywords/>
  <dc:language>en-US</dc:language>
  <cp:lastModifiedBy>kroutilova</cp:lastModifiedBy>
  <dcterms:modified xsi:type="dcterms:W3CDTF">2009-02-09T09:22:00Z</dcterms:modified>
  <cp:revision>2</cp:revision>
  <dc:subject/>
  <dc:title>NEUROVĚDY</dc:title>
</cp:coreProperties>
</file>