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NEUROVĚDA, předtermín dne 22.5.2009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v 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7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Pl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tl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190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or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8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Kla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3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Velí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92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Nejed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7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isk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98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Šebö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0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lavá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5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Maku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01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ram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65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Zahrád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235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To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33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Ger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Kap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4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Če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0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Kubí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4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o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0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halup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2735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Taká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51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řeba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53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Štur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3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li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07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19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Ševč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22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Strouh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4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en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444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nd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9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u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2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Hodo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Červeně PSY 130</w:t>
      </w:r>
    </w:p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Modře PSY 461</w:t>
      </w:r>
    </w:p>
    <w:p>
      <w:pPr>
        <w:pStyle w:val="Normal"/>
        <w:spacing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Zeleně PSY 730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07:00Z</dcterms:created>
  <dc:creator>Milan Drozd</dc:creator>
  <dc:description/>
  <cp:keywords/>
  <dc:language>en-US</dc:language>
  <cp:lastModifiedBy>Milan Drozd</cp:lastModifiedBy>
  <dcterms:modified xsi:type="dcterms:W3CDTF">2009-05-22T21:08:00Z</dcterms:modified>
  <cp:revision>3</cp:revision>
  <dc:subject/>
  <dc:title/>
</cp:coreProperties>
</file>