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NEUROVĚDA, termín dne 6.6.2009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2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ď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39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Ujmi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5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hř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alkov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33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Židl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5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arne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Fi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1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lavá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5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az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eter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lus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o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5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amb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7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í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0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Janč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2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chmid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Kaš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09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Řezní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5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eu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28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Fol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0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Kyk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2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ehn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Červeně PSY 130</w:t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Modře PSY 461</w:t>
      </w:r>
    </w:p>
    <w:p>
      <w:pPr>
        <w:pStyle w:val="Normal"/>
        <w:spacing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Zeleně PSY 730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6:00Z</dcterms:created>
  <dc:creator>Milan Drozd</dc:creator>
  <dc:description/>
  <cp:keywords/>
  <dc:language>en-US</dc:language>
  <cp:lastModifiedBy>Milan Drozd</cp:lastModifiedBy>
  <dcterms:modified xsi:type="dcterms:W3CDTF">2009-06-10T11:30:00Z</dcterms:modified>
  <cp:revision>4</cp:revision>
  <dc:subject/>
  <dc:title/>
</cp:coreProperties>
</file>