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ylabus PSY170 Náhradní rodinná péč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: Mgr. Petra Koč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předmětu je předat studentům základní psychologické souvislosti života dětí mimo vlastní rodinu, zmapovat problémy těchto dětí v raném věku i v dospělosti, poukázat na možnosti a způsoby, jakými psycholog může v oblasti náhradní rodinné péče odborně pracovat jak s dětmi samotnými, tak i se zájemci o přijetí dítěte do osvojení nebo pěstounské péče a samozřejmě s náhradními rodinami.</w:t>
        <w:br/>
        <w:t>Interaktivní výuka umožňuje studentům pochopit důležité souvislosti mezi biologickou rodinou, dítětem, ústavní výchovou, rolí státu, zájemci o přijetí dítěte a náhradní rodinou.</w:t>
        <w:br/>
        <w:t>Výuka je koncipována jako seminář, který má dvě části: teoretickou a zážitkovou.</w:t>
        <w:br/>
        <w:t>Pozvaní hosté, odborníci z praxe přináší své profesní a osobní zkušenosti stejně jako rodina s dětmi v náhradní rodinné péč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vod, seznámení se studenty, motivace, očekávání.</w:t>
        <w:br/>
        <w:t>2. Právní souvislosti, typy NRP, instituce a jejich spolupráce, role psychologa v NRP.</w:t>
        <w:br/>
        <w:t>3. Porucha attachmentu a její projevy a důsledky, potřeby dítěte v novém vztahu.</w:t>
        <w:br/>
        <w:t>4. Citová deprivace, projevy, psychické trauma, adaptace v nové rodině, problémy a řešení.</w:t>
        <w:br/>
        <w:t>5. Osobní zkušenosti rodiny s dětmi v NRP.</w:t>
        <w:br/>
        <w:t>6. Ústavní výchova, příčiny umísťování dětí.</w:t>
        <w:br/>
        <w:t>7. Profesní zkušenosti ředitele DD.</w:t>
        <w:br/>
        <w:t>8. Práce s dospělými, kteří vyrostli v ústavní péči</w:t>
        <w:br/>
        <w:t>9. Identita přijatého dítěte, jeho původ, místo v náhradní rodině.</w:t>
        <w:br/>
        <w:t>10. Etnicky odlišné dítě v NRP, výchova.</w:t>
        <w:br/>
        <w:t>11. Příprava rodiny na příchod dítěte, nový člen rodiny.</w:t>
        <w:br/>
        <w:t>12. Profesní zkušenosti psychologa pracujícího v NRP.</w:t>
        <w:br/>
        <w:t>13. Závěrečné shrnutí kurzu, zhodnocení, disku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je zakončen zápočtem.</w:t>
        <w:br/>
        <w:br/>
        <w:t>Podmínky pro udělení zápočtu:</w:t>
        <w:br/>
        <w:t>* 85% účast na seminářích (celkem 11 setkání ze 13)</w:t>
        <w:br/>
        <w:t>* zpracování a prezentace příspěvků k probíraným tématům</w:t>
        <w:br/>
        <w:t>* závěrečná seminární prá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oručená literatu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iCs/>
        </w:rPr>
        <w:t>Ústavní péče</w:t>
      </w:r>
      <w:r>
        <w:rPr/>
        <w:t>. Edited by Oldřich Matoušek. 2. rozš. a přeprac. vyd. Praha : Sociologické nakladatelství, 1999</w:t>
      </w:r>
    </w:p>
    <w:p>
      <w:pPr>
        <w:pStyle w:val="Normal"/>
        <w:rPr/>
      </w:pPr>
      <w:r>
        <w:rPr>
          <w:i/>
          <w:iCs/>
        </w:rPr>
        <w:t>Adopce :vztah založený na slibu : užitečné rady a prostředky pro adoptivní rodiče a pěstouny</w:t>
      </w:r>
      <w:r>
        <w:rPr/>
        <w:t>. Edited by Jiří Kovařík - Jayne E. Schoolerová. 1. vyd. Praha : Návrat domů, 2002</w:t>
      </w:r>
    </w:p>
    <w:p>
      <w:pPr>
        <w:pStyle w:val="Normal"/>
        <w:rPr/>
      </w:pPr>
      <w:r>
        <w:rPr/>
        <w:t xml:space="preserve"> </w:t>
      </w:r>
      <w:r>
        <w:rPr/>
        <w:t>Matějček, Zdeněk - Kovařík, Jiří - Bubleová, Věduna (1996). Pozdní následky psychické deprivace a subdeprivace II. část: Děti z náhradní rodinné péče. Československá psychologie</w:t>
      </w:r>
    </w:p>
    <w:p>
      <w:pPr>
        <w:pStyle w:val="Normal"/>
        <w:rPr/>
      </w:pPr>
      <w:r>
        <w:rPr/>
        <w:t xml:space="preserve"> </w:t>
      </w:r>
      <w:r>
        <w:rPr/>
        <w:t>Matějček, Zdeněk – Bubleová, Věduna – Kovařík, Jiří (1996). Pozdní následky psychické deprivace a subdeprivace III. část. Československá psychologie</w:t>
      </w:r>
    </w:p>
    <w:p>
      <w:pPr>
        <w:pStyle w:val="Normal"/>
        <w:rPr/>
      </w:pPr>
      <w:r>
        <w:rPr>
          <w:i/>
          <w:iCs/>
        </w:rPr>
        <w:t>Osvojení a pěstounská péče</w:t>
      </w:r>
      <w:r>
        <w:rPr/>
        <w:t>. Edited by Zdeněk Matějček. Vyd. 1. Praha : Portál, 2002</w:t>
      </w:r>
    </w:p>
    <w:p>
      <w:pPr>
        <w:pStyle w:val="Normal"/>
        <w:rPr/>
      </w:pPr>
      <w:r>
        <w:rPr/>
        <w:t>Wilson K., Petrie S., Sinclair I. (2003)</w:t>
      </w:r>
    </w:p>
    <w:p>
      <w:pPr>
        <w:pStyle w:val="Normal"/>
        <w:rPr/>
      </w:pPr>
      <w:r>
        <w:rPr/>
        <w:t>Heger, P. Zkušenosti adoptivních rodičů odjinud. Praha, FOD, 1994</w:t>
      </w:r>
    </w:p>
    <w:p>
      <w:pPr>
        <w:pStyle w:val="Normal"/>
        <w:rPr/>
      </w:pPr>
      <w:r>
        <w:rPr>
          <w:i/>
          <w:iCs/>
        </w:rPr>
        <w:t>Dítě v náhradní rodině</w:t>
      </w:r>
      <w:r>
        <w:rPr/>
        <w:t>. Edited by Caroline Archer. Vyd. 1. Praha : Portál, 2001</w:t>
      </w:r>
    </w:p>
    <w:p>
      <w:pPr>
        <w:pStyle w:val="Normal"/>
        <w:rPr/>
      </w:pPr>
      <w:r>
        <w:rPr>
          <w:i/>
          <w:iCs/>
        </w:rPr>
        <w:t>Pozdní následky psychické deprivace a subdeprivace</w:t>
      </w:r>
      <w:r>
        <w:rPr/>
        <w:t>. Edited by Zdeněk Matějček - Věduna Bubleová - Jiří Kovařík. 1. vyd. Praha : Psychiatrické centrum, 1997</w:t>
      </w:r>
    </w:p>
    <w:p>
      <w:pPr>
        <w:pStyle w:val="Normal"/>
        <w:rPr/>
      </w:pPr>
      <w:r>
        <w:rPr/>
        <w:t>Matějček, Zdeněk (1996). Teoretická úvaha nad pozdními následky psychické deprivace a subdeprivace . Československá psychologie</w:t>
      </w:r>
    </w:p>
    <w:p>
      <w:pPr>
        <w:pStyle w:val="Normal"/>
        <w:rPr/>
      </w:pPr>
      <w:r>
        <w:rPr/>
        <w:t>Reitz, M., Watson, K.W. Adoption and the Family System. New york, Guilford Press, 1992.</w:t>
      </w:r>
    </w:p>
    <w:p>
      <w:pPr>
        <w:pStyle w:val="Normal"/>
        <w:rPr/>
      </w:pPr>
      <w:r>
        <w:rPr/>
        <w:t>Shoffield G., Beek M. (2005). Riskl and Resilience in Long-Term Foster-Care. British Journal of Social Work</w:t>
      </w:r>
    </w:p>
    <w:p>
      <w:pPr>
        <w:pStyle w:val="Normal"/>
        <w:rPr/>
      </w:pPr>
      <w:r>
        <w:rPr/>
        <w:t>Biehal N., Wade J. (2000). Going Missing from Residential and Foster Care: Linking Biographies and Contexts. British Journal of Social Work</w:t>
      </w:r>
    </w:p>
    <w:p>
      <w:pPr>
        <w:pStyle w:val="Normal"/>
        <w:rPr/>
      </w:pPr>
      <w:r>
        <w:rPr/>
        <w:t xml:space="preserve">Marhounová,L, Stýblová, M. Osvojené dítě. Praha, 199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6:00Z</dcterms:created>
  <dc:creator>kroutilova</dc:creator>
  <dc:description/>
  <cp:keywords/>
  <dc:language>en-US</dc:language>
  <cp:lastModifiedBy>kroutilova</cp:lastModifiedBy>
  <dcterms:modified xsi:type="dcterms:W3CDTF">2009-02-09T09:04:00Z</dcterms:modified>
  <cp:revision>1</cp:revision>
  <dc:subject/>
  <dc:title>Sylabus PSY170 Náhradní rodinná péče</dc:title>
</cp:coreProperties>
</file>