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e sexuality – PSY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labus – jaro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 bakalářské studium psychologie FSS MU - jaro 200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učující kurzu</w:t>
      </w:r>
      <w:r>
        <w:rPr>
          <w:sz w:val="24"/>
          <w:szCs w:val="24"/>
        </w:rPr>
        <w:t>: Mgr. Jana Míchalová (garant předmě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jana.michalova@volny.cz</w:t>
      </w:r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3 hodinový diskusní a kasuistický semin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>: určené středy 14-17 hod: 25.2, 11.3., 25.2., 8.4., 22.4., 20.5., (27.5. – náhr. termín) – termíny budou upřesněny na prvním setk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</w:t>
      </w:r>
      <w:r>
        <w:rPr>
          <w:sz w:val="24"/>
          <w:szCs w:val="24"/>
        </w:rPr>
        <w:t>: FNUSA, oddělení sexuologie, Vinařská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končení: </w:t>
      </w:r>
      <w:r>
        <w:rPr>
          <w:sz w:val="24"/>
          <w:szCs w:val="24"/>
        </w:rPr>
        <w:t>zkouška event. zá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ář je určen studentům bakalářského programu. Výuka probíhá v šesti 3hodinových blocích, ve skupině o max. počtu 20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eminář  je věnován základní orientaci v problematice sexuologických problémů a psychických potíží se sexualitou souvisejících, jejich diagnostiky, dynamiky a možných přístupech k léčbě. Nabízí studentkám a studentům seznámení s konkrétními kasuistickými případy, možnost pracovních diskusních skupin věnovaných některým tématům, uvažování nad výtvarnými díly pacientů a vybranými částmi filmové produkc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d studentů a studentek se očekává aktivní zapojení do pracovních skupin, diskusí a presentace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ické okru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ologie, práce psychologa na sex. oddělení, předsud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exuální deviace – pachatelé, diagnostika, etiologie;deviace x delikvence, ochranná léčba, pachatelé x oběti a péče o n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xuální dysfunkce u žen a mužů - sex. dysfunkce jako symptom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osobnosti a sexuální dysfunk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identity – existuje pravý transexualismus?, transvestitismus, diagnostika TSS, spojené poruchy orientace, „translidé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ální traumatizace – oběti sex. násilí a zneužívání v dětství a v dospělosti, CAN, PTSD, možnosti diagnostiky u dětí, terapeutická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a témata nebudou nutně probrána – spoléhá se na konkrétní zájem studen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ivní účast na semináři – 85%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minární práce na zadané téma (nebo téma dle vlastního výběru, ale nutno konzultovat s vyučující) - v rozsahu 7-8 NS textu (nepočítá se úvodní strana a literatura!), nezbytné je uvedení literatury event. jiných zdrojů, ze které bude práce čerpat. Práce bude krátce presentována v průběhu seminářů, prezentace je součástí hodnocení. Práci je možno zpracovat i ve dvojici –ve dvojnásobném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é hodnocení bude vycházet z kvality zpracování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odevzdání seminární práce: 18.6.2009 – zaslat elektronicky na adresu: jana.michalova@vol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věřina, J.: Lékařská sexuologie. Praha, Sexuologický ústav 1. Lékařské fakulty UK 1994.  </w:t>
      </w:r>
      <w:r>
        <w:rPr>
          <w:sz w:val="24"/>
          <w:szCs w:val="24"/>
        </w:rPr>
        <w:t>Zvěřina J.: Sexuologie. Akademické nakladatelství, Brno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fková H., Weiss P., Procházka I., Karolín L, Veselý J., Weiss V.: Transsexualita. Grada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eman E.: Encyklopedie sexuality. Victoria Publishing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schl, C., Libiger,J., Švestka, J.: Psychiatrie, Tigis, 2002. s. 593-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tochvíl S.: Sexuální potíže a problémy. Avicenum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s P.: Sexuální deviace. Portál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s, P.: Sexuální zneužívání – pachatelé a oběti, Grada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íčková E., Provazník K., Hadj-Moussová Z., Spilková J.: Sexuální násilí na dětech. Portál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adyová, M., Horneyová, A., Ed.: Psychoterapie dětí a dospívajících – psychoanalytický přístup. Triton, 2005.s.449-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ová, A.: Cesty života. NLN 2001.s. 35-46, 87-109,118-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ey, K.: Psychológia ženy. Bratislava, Aspekt 2002.s.39-52, s. 87-100</w:t>
      </w:r>
    </w:p>
    <w:p>
      <w:pPr>
        <w:pStyle w:val="Normal"/>
        <w:rPr/>
      </w:pPr>
      <w:r>
        <w:rPr>
          <w:sz w:val="24"/>
          <w:szCs w:val="24"/>
        </w:rPr>
        <w:t>Oaklander,V.: Třinácté komnaty dětské duše. Dobříš. Drvoštěp 2003. s. 193-203, 220-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kt H.: To není vaše vina – jak se vyrovnat se sexuálním napadením. One Woman Press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don E., V.: Sadomasochism – Ideas in psychoanalysis. Icon Books Ltd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dtel R.: Sexualita a násilí. Český spisovatel 1994.</w:t>
      </w:r>
    </w:p>
    <w:p>
      <w:pPr>
        <w:pStyle w:val="Normal"/>
        <w:rPr>
          <w:sz w:val="24"/>
        </w:rPr>
      </w:pPr>
      <w:r>
        <w:rPr>
          <w:sz w:val="24"/>
        </w:rPr>
        <w:t>Kinzl, J. F., Bielbl, W.: Sexual dysfunctions: relationship to childhood sexual abuse and early family experiences in a nonclinical sample. Child Abuse &amp; Neglect, 19, 1995, s. 785-792.</w:t>
      </w:r>
    </w:p>
    <w:p>
      <w:pPr>
        <w:pStyle w:val="Normal"/>
        <w:rPr>
          <w:sz w:val="24"/>
        </w:rPr>
      </w:pPr>
      <w:r>
        <w:rPr>
          <w:sz w:val="24"/>
        </w:rPr>
        <w:t xml:space="preserve">Horne, A.: Sexuální zneužití a sexuální-zneužívání v dětství a adolescenci. In: Revue psychoanalytické psychoterapie, 2, 2000, s. 35-46. </w:t>
      </w:r>
    </w:p>
    <w:p>
      <w:pPr>
        <w:pStyle w:val="Normal"/>
        <w:rPr>
          <w:sz w:val="24"/>
        </w:rPr>
      </w:pPr>
      <w:r>
        <w:rPr>
          <w:sz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05:00Z</dcterms:created>
  <dc:creator>ONI</dc:creator>
  <dc:description/>
  <cp:keywords/>
  <dc:language>en-US</dc:language>
  <cp:lastModifiedBy>Janina</cp:lastModifiedBy>
  <cp:lastPrinted>2007-02-05T12:59:00Z</cp:lastPrinted>
  <dcterms:modified xsi:type="dcterms:W3CDTF">2009-01-10T21:13:00Z</dcterms:modified>
  <cp:revision>3</cp:revision>
  <dc:subject/>
  <dc:title>PSY      Proseminář Psychologie sexuality</dc:title>
</cp:coreProperties>
</file>