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sychologie a Internet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llabus jaro 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učující: doc. PhDr. David Šmahel, Ph.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takt: </w:t>
      </w:r>
      <w:hyperlink r:id="rId2">
        <w:r>
          <w:rPr>
            <w:rStyle w:val="InternetLink"/>
            <w:rFonts w:cs="Verdana" w:ascii="Verdana" w:hAnsi="Verdana"/>
            <w:sz w:val="20"/>
          </w:rPr>
          <w:t>smahel@fss.muni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Základní charakteristik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urz je jednosemestrový, v rozsahu dvou hodin týdně. Seminář je realizován jako projektová výuka.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íl kurzu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urz si klade za úkol seznámit studenty se základními pojmy používanými v souvislosti s psychologií internetu (resp. psychologií na internetu) a dále s pojmy používanými v souvislosti se studiem počítačově zprostředkované komunikace (CMC)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ožadavky na zápoč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Aktivní účast na seminářích (80%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pracování shrnutí výsledků </w:t>
      </w:r>
      <w:r>
        <w:rPr>
          <w:rFonts w:cs="Verdana" w:ascii="Verdana" w:hAnsi="Verdana"/>
          <w:sz w:val="20"/>
          <w:u w:val="single"/>
        </w:rPr>
        <w:t>tří odborných článků na zvolené téma</w:t>
      </w:r>
      <w:r>
        <w:rPr>
          <w:rFonts w:cs="Verdana" w:ascii="Verdana" w:hAnsi="Verdana"/>
          <w:sz w:val="20"/>
        </w:rPr>
        <w:t xml:space="preserve">. Student si téma sám zvolí (ideálně z okruhů témat tohoto syllabu, ale kreativitě se meze nekladou) a vyhledá tři odborné články z recenzovaných časopisů, které najde ve vědeckých databázích (EBSCO, Science Direct, SCOPUS, JSTOR, ProQuest atd.) Doporučené časopisy jsou následující: CyberPsychology &amp; Behavior, Journal of Computer-Mediated Communication's, Computers in Human Behavior, články však mohou být i z jiného recenzovaného časopisu.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ákladě zvolení tématu a nalezení tří relevantních článků zašle student vyučujícímu do 2 týdnů od prvního kurzu v semestru (</w:t>
      </w:r>
      <w:r>
        <w:rPr>
          <w:rFonts w:cs="Verdana" w:ascii="Verdana" w:hAnsi="Verdana"/>
          <w:sz w:val="20"/>
          <w:u w:val="single"/>
        </w:rPr>
        <w:t>tj. do 3.3.2009</w:t>
      </w:r>
      <w:r>
        <w:rPr>
          <w:rFonts w:cs="Verdana" w:ascii="Verdana" w:hAnsi="Verdana"/>
          <w:sz w:val="20"/>
        </w:rPr>
        <w:t>) svůj návrh, který bude obsahovat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</w:rPr>
        <w:t>Název zvoleného tématu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plné reference tří článků týkajících se tohoto tématu (název článku, autory, rok, časopis, ze kterého pochází …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čet stran každého z článků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trakt každého z článků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učující téma a články přijme, případně navrhne výměnu tématu nebo některého z článků a zvolí následující ze dvou variant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 bude prezentovat téma a obsah článků na semináři v průběhu semestru v cca 20 min prezentaci (v Power Pointu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 sepíše 4 až 5 stránkové shrnutí zvoleného tématu (ve Wordu nebo pdf)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zentace nebo písemné shrnutí by měl obsahovat následující: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</w:rPr>
        <w:t>popis předmětu, cílů a teoretických východisek výzkumu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stavení výsledků výzkumu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</w:rPr>
        <w:t>z diskuse autorů článku (kontext výzkumu, srovnání s výsledky jiných výzkumů)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</w:rPr>
        <w:t xml:space="preserve">vlastní kritické zhodnocení výzkumů – co si o tom myslíte, jaký je váš názor na výsledky a metodu, kde vidíte omezení výzkumu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 by se měl pokoušet poukázat na souvislosti mezi třemi zvolenými výzkumy a tím ukázat různorodost pohledu na dané téma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Osnova semináře psychologie a internet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Vyhledávání na internetu, věda na internetu, elektronické informační zdroje 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olescenti a interne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ernet jako prostředí bez zábran („disinhibited behavior“), používání internetu adolescenty, přístup k internetu (přehled výzkumů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rtuální identita, vnímání sebe sama na internetu, iluze já, blogy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ktický seminář online: experiment  (zatím neurče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sychoterapie on-line, internetové poradenství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ktronické komunikace a její specifika, jazykové prostředk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ávislost na Internetu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Hry on-line,</w:t>
      </w:r>
      <w:r>
        <w:rPr>
          <w:rFonts w:cs="Verdana" w:ascii="Verdana" w:hAnsi="Verdana"/>
          <w:sz w:val="20"/>
        </w:rPr>
        <w:t xml:space="preserve"> MUDy a virtuální svět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tody výzkumů na internetu, negativa a pozitiva internetových výzkumů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net a pornografie, cyberse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liv internetu na člověka (důsledky používání internetu), láska a přátelství on-li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ltitasking a multiplicitní komunikace, agrese na Internetu, flaming, „virtuální harassment“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né téma (např. vzdělávání na internetu, virtuální sociální skupiny, psychologické aspekty teleworkingu, marketing na internetu, virtuální prezentace)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Literatur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Aisbett, K. (2001). Internet@home - What do Australian users want? Staženo z Australia Broadcasting Authority: březen, 2002. Dostupný z www:  </w:t>
      </w:r>
      <w:hyperlink r:id="rId3">
        <w:r>
          <w:rPr>
            <w:rStyle w:val="InternetLink"/>
            <w:sz w:val="20"/>
          </w:rPr>
          <w:t>http://www.aba.gov.au/internet/research/home/index.ht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ackenbach, J. (Ed.), </w:t>
      </w:r>
      <w:r>
        <w:rPr>
          <w:b/>
          <w:bCs/>
          <w:i/>
          <w:iCs/>
          <w:sz w:val="20"/>
        </w:rPr>
        <w:t>Psychology and the Internet, intrapersonal, interpersonal, and transpersonal implications.</w:t>
      </w:r>
      <w:r>
        <w:rPr>
          <w:b/>
          <w:bCs/>
          <w:sz w:val="20"/>
        </w:rPr>
        <w:t xml:space="preserve"> San Diego: Academic Press. ISBN: 0-12-271950-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Knox, D., Vivian, D., Sturdivant, L., </w:t>
      </w:r>
      <w:r>
        <w:rPr>
          <w:sz w:val="20"/>
          <w:lang w:val="en-US"/>
        </w:rPr>
        <w:t>&amp; Marty E. (2001</w:t>
      </w:r>
      <w:r>
        <w:rPr>
          <w:sz w:val="20"/>
        </w:rPr>
        <w:t xml:space="preserve">). College student use of the internet for mate selection. :  </w:t>
      </w:r>
      <w:r>
        <w:rPr>
          <w:i/>
          <w:iCs/>
          <w:sz w:val="20"/>
        </w:rPr>
        <w:t>College Student Journal</w:t>
      </w:r>
      <w:r>
        <w:rPr>
          <w:sz w:val="20"/>
        </w:rPr>
        <w:t>, Mar2001, Vol. 35 Issue 1, p158.  Staženo 15. ledna, 2002, z :  Academic Search Premier database. ISSN:  0146-393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Mann, Ch. </w:t>
      </w:r>
      <w:r>
        <w:rPr>
          <w:sz w:val="20"/>
          <w:lang w:val="en-US"/>
        </w:rPr>
        <w:t xml:space="preserve">&amp; </w:t>
      </w:r>
      <w:r>
        <w:rPr>
          <w:sz w:val="20"/>
        </w:rPr>
        <w:t>Steward, F. (2000). Internet Communication and Qualitative Research. London: Sage Publicatio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</w:rPr>
        <w:t xml:space="preserve">Matheson, K., </w:t>
      </w:r>
      <w:r>
        <w:rPr>
          <w:color w:val="000000"/>
          <w:sz w:val="20"/>
          <w:lang w:val="en-US"/>
        </w:rPr>
        <w:t xml:space="preserve">&amp; </w:t>
      </w:r>
      <w:r>
        <w:rPr>
          <w:color w:val="000000"/>
          <w:sz w:val="20"/>
        </w:rPr>
        <w:t xml:space="preserve">Zanna, M. P. (1988). The impact of computer-mediated communication on self-awareness. </w:t>
      </w:r>
      <w:r>
        <w:rPr>
          <w:i/>
          <w:iCs/>
          <w:color w:val="000000"/>
          <w:sz w:val="20"/>
        </w:rPr>
        <w:t>Computer in Human Behavior</w:t>
      </w:r>
      <w:r>
        <w:rPr>
          <w:color w:val="000000"/>
          <w:sz w:val="20"/>
        </w:rPr>
        <w:t>, 4, 221-23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McLuhan, M. (2000). </w:t>
      </w:r>
      <w:r>
        <w:rPr>
          <w:i/>
          <w:iCs/>
          <w:sz w:val="20"/>
        </w:rPr>
        <w:t>Člověk, média a elektronická kultura</w:t>
      </w:r>
      <w:r>
        <w:rPr>
          <w:sz w:val="20"/>
        </w:rPr>
        <w:t>. Brno: Jota. ISBN: 80-7217-128-6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  <w:sz w:val="20"/>
        </w:rPr>
      </w:pPr>
      <w:r>
        <w:rPr>
          <w:sz w:val="20"/>
        </w:rPr>
        <w:t xml:space="preserve">Samuel, M. Y. H., &amp; Tatia, M. C. L. (2001). Computer Usage and Its Relationship With Adolescent Lifestyle in Hong Kong. Hong Kong: </w:t>
      </w:r>
      <w:r>
        <w:rPr>
          <w:i/>
          <w:iCs/>
          <w:sz w:val="20"/>
        </w:rPr>
        <w:t>Journal of adolescent health</w:t>
      </w:r>
      <w:r>
        <w:rPr>
          <w:sz w:val="20"/>
        </w:rPr>
        <w:t>, 29: 258-266. Staženo 15. ledna, 2002, z : ScienceDirec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lang w:val="en-US"/>
        </w:rPr>
        <w:t xml:space="preserve">Short, J. A., Williams, E., &amp; </w:t>
      </w:r>
      <w:r>
        <w:rPr>
          <w:color w:val="000000"/>
          <w:sz w:val="20"/>
        </w:rPr>
        <w:t xml:space="preserve">Christie, B., (1976). </w:t>
      </w:r>
      <w:r>
        <w:rPr>
          <w:i/>
          <w:iCs/>
          <w:color w:val="000000"/>
          <w:sz w:val="20"/>
        </w:rPr>
        <w:t>The social psychology of telecommunication</w:t>
      </w:r>
      <w:r>
        <w:rPr>
          <w:color w:val="000000"/>
          <w:sz w:val="20"/>
        </w:rPr>
        <w:t>. Chichester: John Wiley.</w:t>
      </w:r>
    </w:p>
    <w:p>
      <w:pPr>
        <w:pStyle w:val="Normal"/>
        <w:tabs>
          <w:tab w:val="clear" w:pos="708"/>
          <w:tab w:val="left" w:pos="360" w:leader="none"/>
        </w:tabs>
        <w:rPr>
          <w:color w:val="FF6600"/>
          <w:sz w:val="20"/>
        </w:rPr>
      </w:pPr>
      <w:r>
        <w:rPr>
          <w:sz w:val="20"/>
        </w:rPr>
        <w:t xml:space="preserve">Subrahmanyam, K., Greenfield, P., Kraut, R., </w:t>
      </w:r>
      <w:r>
        <w:rPr>
          <w:sz w:val="20"/>
          <w:lang w:val="en-US"/>
        </w:rPr>
        <w:t xml:space="preserve">&amp; </w:t>
      </w:r>
      <w:r>
        <w:rPr>
          <w:sz w:val="20"/>
        </w:rPr>
        <w:t xml:space="preserve">Gross, E. (2001). </w:t>
      </w:r>
      <w:r>
        <w:rPr>
          <w:i/>
          <w:iCs/>
          <w:sz w:val="20"/>
        </w:rPr>
        <w:t>The impact of computer use on children's and adolescents' development</w:t>
      </w:r>
      <w:r>
        <w:rPr>
          <w:sz w:val="20"/>
        </w:rPr>
        <w:t>. Los Angeles: University of California. Staženo leden, 2002, z:  ScienceDirect.</w:t>
      </w:r>
    </w:p>
    <w:p>
      <w:pPr>
        <w:pStyle w:val="Zkladntext2"/>
        <w:rPr/>
      </w:pPr>
      <w:r>
        <w:rPr/>
        <w:t>Suler, J. (1998). The Psychology of Cyberspace. Staženo: leden, 2002. Dostupný z www: http://www.rider.edu/~suler/psycyber/psycyber.htm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Šmahel, D. (2001). Specifika elektronické komunikace</w:t>
      </w:r>
      <w:r>
        <w:rPr>
          <w:i/>
          <w:iCs/>
          <w:sz w:val="20"/>
        </w:rPr>
        <w:t xml:space="preserve">. Československá psychologie, </w:t>
      </w:r>
      <w:r>
        <w:rPr>
          <w:sz w:val="20"/>
        </w:rPr>
        <w:t>45, 3, 252 - 25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2). Dospívající v prostředí internetu – reálná a virtuální identita. In Plaňava, I., Pilát, M., (Eds.), </w:t>
      </w:r>
      <w:r>
        <w:rPr>
          <w:i/>
          <w:sz w:val="20"/>
        </w:rPr>
        <w:t>Děti, mládež a rodiny v období transformace</w:t>
      </w:r>
      <w:r>
        <w:rPr>
          <w:sz w:val="20"/>
        </w:rPr>
        <w:t>. Barrister&amp;Principal - studio, Brno 2002, s. 260-272. ISBN: 80-86598-36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3a). Souvislosti reálné a virtuální identity dospívajících. In Mareš, P. &amp; Potočný, T. (Eds.): </w:t>
      </w:r>
      <w:r>
        <w:rPr>
          <w:i/>
          <w:sz w:val="20"/>
        </w:rPr>
        <w:t>Modernizace a česká rodina</w:t>
      </w:r>
      <w:r>
        <w:rPr>
          <w:sz w:val="20"/>
        </w:rPr>
        <w:t>. ISBN: 80-86598-61-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3b). </w:t>
      </w:r>
      <w:r>
        <w:rPr>
          <w:i/>
          <w:sz w:val="20"/>
        </w:rPr>
        <w:t>Psychologie a internet: děti dospělými, dospělí dětmi</w:t>
      </w:r>
      <w:r>
        <w:rPr>
          <w:sz w:val="20"/>
        </w:rPr>
        <w:t>. Praha: Triton. ISBN: 80-7254-360-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Šmahel, D. (2003c). </w:t>
      </w:r>
      <w:r>
        <w:rPr>
          <w:i/>
          <w:sz w:val="20"/>
        </w:rPr>
        <w:t>Adolescenti a internet: identita, vztahy, komunikace.</w:t>
      </w:r>
      <w:r>
        <w:rPr>
          <w:sz w:val="20"/>
        </w:rPr>
        <w:t xml:space="preserve"> Disertační  práce. Brno: FSS 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Turkle, S. (1998). </w:t>
      </w:r>
      <w:r>
        <w:rPr>
          <w:i/>
          <w:iCs/>
          <w:sz w:val="20"/>
        </w:rPr>
        <w:t>Life on the screen</w:t>
      </w:r>
      <w:r>
        <w:rPr>
          <w:sz w:val="20"/>
        </w:rPr>
        <w:t>. New York: Touchstone Books. ISBN: 068483348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1"/>
        </w:rPr>
        <w:t>Vybíral</w:t>
      </w:r>
      <w:r>
        <w:fldChar w:fldCharType="begin"/>
      </w:r>
      <w:r>
        <w:rPr/>
        <w:instrText xml:space="preserve"> XE "Vybír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</w:rPr>
        <w:t>, Z. (2000</w:t>
      </w:r>
      <w:r>
        <w:rPr>
          <w:i/>
          <w:iCs/>
          <w:sz w:val="20"/>
        </w:rPr>
        <w:t>). Psychologie lidské komunikace.</w:t>
      </w:r>
      <w:r>
        <w:rPr>
          <w:sz w:val="20"/>
        </w:rPr>
        <w:t xml:space="preserve"> Praha: Portál. ISBN: 80-7178-291-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szCs w:val="21"/>
        </w:rPr>
        <w:t xml:space="preserve">Vybíral, Z. (2002). Výzkum disinhibice u mladých uživatelů chatu. In Plaňava, I., Pilát, M., (Eds.), </w:t>
      </w:r>
      <w:r>
        <w:rPr>
          <w:i/>
          <w:sz w:val="20"/>
          <w:szCs w:val="21"/>
        </w:rPr>
        <w:t>Děti, mládež a rodiny v období transformace</w:t>
      </w:r>
      <w:r>
        <w:rPr>
          <w:sz w:val="20"/>
          <w:szCs w:val="21"/>
        </w:rPr>
        <w:t>. Barrister&amp;Principal - studio, Brno 2002, s. 273-295. ISBN: 80-86598-36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0"/>
        </w:rPr>
        <w:t xml:space="preserve">Wallace, P. (1999). </w:t>
      </w:r>
      <w:r>
        <w:rPr>
          <w:b/>
          <w:bCs/>
          <w:i/>
          <w:iCs/>
          <w:color w:val="000000"/>
          <w:sz w:val="20"/>
        </w:rPr>
        <w:t>The psychology of the Internet</w:t>
      </w:r>
      <w:r>
        <w:rPr>
          <w:b/>
          <w:bCs/>
          <w:color w:val="000000"/>
          <w:sz w:val="20"/>
        </w:rPr>
        <w:t>. Cambridge: Cambridge University Press. ISBN: 0-521-79709-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hel@fss.muni.cz" TargetMode="External"/><Relationship Id="rId3" Type="http://schemas.openxmlformats.org/officeDocument/2006/relationships/hyperlink" Target="http://www.aba.gov.au/internet/research/home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55:00Z</dcterms:created>
  <dc:creator>dav</dc:creator>
  <dc:description/>
  <cp:keywords/>
  <dc:language>en-US</dc:language>
  <cp:lastModifiedBy>dd</cp:lastModifiedBy>
  <dcterms:modified xsi:type="dcterms:W3CDTF">2009-02-19T15:31:00Z</dcterms:modified>
  <cp:revision>26</cp:revision>
  <dc:subject/>
  <dc:title>Použité zkratky:</dc:title>
</cp:coreProperties>
</file>