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us pro předmět: Obrazivost a interpretac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 xml:space="preserve"> kolokvium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očet kreditů:</w:t>
      </w:r>
      <w:r>
        <w:rPr>
          <w:sz w:val="24"/>
          <w:szCs w:val="24"/>
        </w:rPr>
        <w:t xml:space="preserve"> 3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yučující:</w:t>
      </w:r>
      <w:r>
        <w:rPr>
          <w:sz w:val="24"/>
          <w:szCs w:val="24"/>
        </w:rPr>
        <w:t xml:space="preserve"> Mgr. Jan Krás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honoh@email.cz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Základní informace o předmětu:</w:t>
      </w:r>
      <w:r>
        <w:rPr>
          <w:sz w:val="24"/>
          <w:szCs w:val="24"/>
        </w:rPr>
        <w:t xml:space="preserve"> Předmět bude vyučován jako jedna hodina přednášky a jedna hodina cvičení pro studenty bakalářského cyklu oboru psychologie (i pro studenty blízkých oborů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íl a obsah předmětu:</w:t>
      </w:r>
      <w:r>
        <w:rPr>
          <w:sz w:val="24"/>
          <w:szCs w:val="24"/>
        </w:rPr>
        <w:t xml:space="preserve"> Cílem tohoto předmětu je seznámit studenta s rolí vlastní obrazivosti (imaginace) při interpreta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solvování kurzu student: bude znát několik teorií obrazivosti; se seznámí s problematikou konformity a nekonformity řeči; bude seznámen s problematikou imaginární a verbální vrstvy lidského vědomí; bude seznámen s rozdílem mezi preimaginárním řádem věcí a kolektivním obrazem světa; se seznámí s rozdílem mezi psychoanalytickým a analytickým (archetypovým) výkladem pohádek;  seznámí se s několika postupy práce s obrazivostí; bude schopen klást si otázky spojené s interpretací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Podmínky pro absolvování předmětu: </w:t>
      </w:r>
      <w:r>
        <w:rPr>
          <w:sz w:val="24"/>
          <w:szCs w:val="24"/>
        </w:rPr>
        <w:t>Podmínkou absolvování kurzu 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ast na seminářích (v běžně uznávaném rozsahu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Odevzdání písemné práce (v rozsahu minimálně 5 normostran) na konci semestru nebo krátký referát na semináři na téma odpovídající zaměření tohoto předmětu – více na první hodině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pis přednášených okruhů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Úvod – základní termíny, interpretace jako problém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brazivost (imaginace) v kontextu ostatních psychických funkc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pětí obrazivosti způsobené životem ve městě bez kontaktu s přírodou: kolektivní a individuální pól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měna jako nutný požadavek interpretační práce, problematika typu díla a rozdílnosti smyslových kanál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pětí obrazivosti dle G. Duranda: denní a noční řád obrazivost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roblematika konformity a nekonformity lidských napodobivých děl a její dopad na interpretac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Hermeneutická filosofie – vznik, vývoj a hlavní představitelé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sychoanalýza a její výklad lidské tvorb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nalytická psychologie – její vznik, vývoj a hlavní představitelé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Analytická psychologie – její přístup k interpretaci lidských děl, archetyp jako ústřední pojem analytického výkladu, archetyp a vztah k nevědomí, archetyp a kolektivní nápodoba svět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Nejznámější archetypy: stín, anima a animus, Bytostné Já, Velká Matk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Prostor výtvarného díla podle analytické psychologi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. Prostor k prezentaci prací studentů, praktická práce s obrazivostí (aktivní imaginac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Doporučená literatura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Bateson, G. (2006). </w:t>
      </w:r>
      <w:r>
        <w:rPr>
          <w:i/>
          <w:sz w:val="24"/>
          <w:szCs w:val="24"/>
        </w:rPr>
        <w:t>Mysl a příroda – nezbytná jednota</w:t>
      </w:r>
      <w:r>
        <w:rPr>
          <w:sz w:val="24"/>
          <w:szCs w:val="24"/>
        </w:rPr>
        <w:t>. Praha: Malver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Borecký, V. (2003). </w:t>
      </w:r>
      <w:r>
        <w:rPr>
          <w:i/>
          <w:sz w:val="24"/>
          <w:szCs w:val="24"/>
        </w:rPr>
        <w:t>Porozumění symbolu</w:t>
      </w:r>
      <w:r>
        <w:rPr>
          <w:sz w:val="24"/>
          <w:szCs w:val="24"/>
        </w:rPr>
        <w:t>. Praha: Trito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on Franz, M. L. (1999). </w:t>
      </w:r>
      <w:r>
        <w:rPr>
          <w:i/>
          <w:sz w:val="24"/>
          <w:szCs w:val="24"/>
        </w:rPr>
        <w:t>Mýtus a psychologie</w:t>
      </w:r>
      <w:r>
        <w:rPr>
          <w:sz w:val="24"/>
          <w:szCs w:val="24"/>
        </w:rPr>
        <w:t>. Praha: Portá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on Franz, M. L. (1998). </w:t>
      </w:r>
      <w:r>
        <w:rPr>
          <w:i/>
          <w:sz w:val="24"/>
          <w:szCs w:val="24"/>
        </w:rPr>
        <w:t>Psychologický výklad pohádek</w:t>
      </w:r>
      <w:r>
        <w:rPr>
          <w:sz w:val="24"/>
          <w:szCs w:val="24"/>
        </w:rPr>
        <w:t>. Praha: Portá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Hawkes, T. (1999). </w:t>
      </w:r>
      <w:r>
        <w:rPr>
          <w:i/>
          <w:sz w:val="24"/>
          <w:szCs w:val="24"/>
        </w:rPr>
        <w:t>Strukturalismus a sémiotika</w:t>
      </w:r>
      <w:r>
        <w:rPr>
          <w:sz w:val="24"/>
          <w:szCs w:val="24"/>
        </w:rPr>
        <w:t>. Brno: Hos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Hillman, J. (1999). </w:t>
      </w:r>
      <w:r>
        <w:rPr>
          <w:i/>
          <w:sz w:val="24"/>
          <w:szCs w:val="24"/>
        </w:rPr>
        <w:t>Sny a podsvětí</w:t>
      </w:r>
      <w:r>
        <w:rPr>
          <w:sz w:val="24"/>
          <w:szCs w:val="24"/>
        </w:rPr>
        <w:t>. Praha: Portál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Hroch, J. (2000). </w:t>
      </w:r>
      <w:r>
        <w:rPr>
          <w:i/>
          <w:sz w:val="24"/>
          <w:szCs w:val="24"/>
        </w:rPr>
        <w:t>Ke vztahu hlubinné hermeneutiky a metodologie humanitních věd</w:t>
      </w:r>
      <w:r>
        <w:rPr>
          <w:sz w:val="24"/>
          <w:szCs w:val="24"/>
        </w:rPr>
        <w:t>. in: Sborník prací FF brněnské univerzity, 2000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Jung, C. G. (2003). </w:t>
      </w:r>
      <w:r>
        <w:rPr>
          <w:i/>
          <w:sz w:val="24"/>
          <w:szCs w:val="24"/>
        </w:rPr>
        <w:t>Sebrané spisy 9/II: AION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Jung, C. G. (2001). </w:t>
      </w:r>
      <w:r>
        <w:rPr>
          <w:i/>
          <w:sz w:val="24"/>
          <w:szCs w:val="24"/>
        </w:rPr>
        <w:t>Výbor z díla IV.: Obraz člověka a obraz Boha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spacing w:before="12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Kerényi, K., Jung, C. G. (1993). Věda o mytologii. Brno: Nakladatelství Tomáše Janečka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sz w:val="24"/>
          <w:szCs w:val="24"/>
        </w:rPr>
        <w:t xml:space="preserve">Kyloušek, P.: </w:t>
      </w:r>
      <w:r>
        <w:rPr>
          <w:i/>
          <w:sz w:val="24"/>
          <w:szCs w:val="24"/>
        </w:rPr>
        <w:t>Znak, struktura, vyprávění – výbor z prací francouzského strukturalismu</w:t>
      </w:r>
      <w:r>
        <w:rPr>
          <w:sz w:val="24"/>
          <w:szCs w:val="24"/>
        </w:rPr>
        <w:t>. Host, Brno 2002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1997). </w:t>
      </w:r>
      <w:r>
        <w:rPr>
          <w:i/>
          <w:sz w:val="24"/>
          <w:szCs w:val="24"/>
        </w:rPr>
        <w:t>Esse obiectivum – esse intentionale</w:t>
      </w:r>
      <w:r>
        <w:rPr>
          <w:sz w:val="24"/>
          <w:szCs w:val="24"/>
        </w:rPr>
        <w:t>. Scientia &amp; Philosophia 8: 114–16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Země jako filosofický archetyp</w:t>
      </w:r>
      <w:r>
        <w:rPr>
          <w:sz w:val="24"/>
          <w:szCs w:val="24"/>
        </w:rPr>
        <w:t xml:space="preserve">. Vhled, 3, </w:t>
      </w:r>
      <w:hyperlink r:id="rId2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O Sněhurce aneb o přírodě</w:t>
      </w:r>
      <w:r>
        <w:rPr>
          <w:sz w:val="24"/>
          <w:szCs w:val="24"/>
        </w:rPr>
        <w:t xml:space="preserve">. Vhled, 3, </w:t>
      </w:r>
      <w:hyperlink r:id="rId3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Kolik se vejde andělů na špičku jehly</w:t>
      </w:r>
      <w:r>
        <w:rPr>
          <w:sz w:val="24"/>
          <w:szCs w:val="24"/>
        </w:rPr>
        <w:t xml:space="preserve">. Vhled, 3, </w:t>
      </w:r>
      <w:hyperlink r:id="rId4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bauer, Z. (2002). </w:t>
      </w:r>
      <w:r>
        <w:rPr>
          <w:i/>
          <w:sz w:val="24"/>
          <w:szCs w:val="24"/>
        </w:rPr>
        <w:t>Mozek – evoluce – stvoření II</w:t>
      </w:r>
      <w:r>
        <w:rPr>
          <w:sz w:val="24"/>
          <w:szCs w:val="24"/>
        </w:rPr>
        <w:t>. Psyche et natura 2002/1, s. 43-70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Starý, R. (2000). </w:t>
      </w:r>
      <w:r>
        <w:rPr>
          <w:i/>
          <w:sz w:val="24"/>
          <w:szCs w:val="24"/>
        </w:rPr>
        <w:t>Cheirón, asklépiovská medicína a jungovská  psychologie</w:t>
      </w:r>
      <w:r>
        <w:rPr>
          <w:sz w:val="24"/>
          <w:szCs w:val="24"/>
        </w:rPr>
        <w:t>. Praha: Sagittariu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tarý, R. (1994). </w:t>
      </w:r>
      <w:r>
        <w:rPr>
          <w:i/>
          <w:sz w:val="24"/>
          <w:szCs w:val="24"/>
        </w:rPr>
        <w:t>Medúsa v novější době kamenné</w:t>
      </w:r>
      <w:r>
        <w:rPr>
          <w:sz w:val="24"/>
          <w:szCs w:val="24"/>
        </w:rPr>
        <w:t>. Praha: Prostor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tarý, R. (1999). </w:t>
      </w:r>
      <w:r>
        <w:rPr>
          <w:i/>
          <w:sz w:val="24"/>
          <w:szCs w:val="24"/>
        </w:rPr>
        <w:t>Filmová hermeneutika</w:t>
      </w:r>
      <w:r>
        <w:rPr>
          <w:sz w:val="24"/>
          <w:szCs w:val="24"/>
        </w:rPr>
        <w:t>. Sagittarius: Prah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left="284" w:hanging="284"/>
      <w:textAlignment w:val="baseline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led.cz/" TargetMode="External"/><Relationship Id="rId3" Type="http://schemas.openxmlformats.org/officeDocument/2006/relationships/hyperlink" Target="http://www.vhled.cz/" TargetMode="External"/><Relationship Id="rId4" Type="http://schemas.openxmlformats.org/officeDocument/2006/relationships/hyperlink" Target="http://www.vhle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1:00Z</dcterms:created>
  <dc:creator>Antonín Krása</dc:creator>
  <dc:description/>
  <cp:keywords/>
  <dc:language>en-US</dc:language>
  <cp:lastModifiedBy>TK Lechovice</cp:lastModifiedBy>
  <cp:lastPrinted>2006-04-03T20:18:00Z</cp:lastPrinted>
  <dcterms:modified xsi:type="dcterms:W3CDTF">2009-02-09T12:59:00Z</dcterms:modified>
  <cp:revision>3</cp:revision>
  <dc:subject/>
  <dc:title>Syllabus pro předmět: Psychologická interpretace kulturních artefaktů </dc:title>
</cp:coreProperties>
</file>