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Y 210 Psychologie zdraví a nemo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ní semes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učující: PhDr. Vendula Canib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kurzu je seznámení se s psychologií zdraví a nemoci jako speciální vědeckou disciplínou. Představíme si nejdůležitější poznatky tohoto oboru především z hlediska prevence. Budeme ale také hovořit o vlivu psychiky na průběh a léčbu onemocnění. Samozřejmou součástí každé hodiny bude diskuse a praktická cvičení vztahující se k témat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Vymezení předmětu (charakteristika předmětu, teorie, pojmy). </w:t>
      </w:r>
    </w:p>
    <w:p>
      <w:pPr>
        <w:pStyle w:val="Normal"/>
        <w:rPr/>
      </w:pPr>
      <w:r>
        <w:rPr/>
        <w:t>2.Psychologie zdraví (historie, vývoj).</w:t>
      </w:r>
    </w:p>
    <w:p>
      <w:pPr>
        <w:pStyle w:val="Normal"/>
        <w:rPr/>
      </w:pPr>
      <w:r>
        <w:rPr/>
        <w:t>3.Psychická krize a intervence v~lékařské ordinaci (rozhovor- význam, vedení, styl, cíle; pojem krize- definice, spouštěče, průběh, psychopatologie; krizová intervence, situace, prostředí- ordinace jako scéna).</w:t>
      </w:r>
    </w:p>
    <w:p>
      <w:pPr>
        <w:pStyle w:val="Normal"/>
        <w:rPr/>
      </w:pPr>
      <w:r>
        <w:rPr/>
        <w:t>4.+5.+6.Somatoformní poruchy (diagnostika, druhy, terapie).</w:t>
      </w:r>
    </w:p>
    <w:p>
      <w:pPr>
        <w:pStyle w:val="Normal"/>
        <w:rPr/>
      </w:pPr>
      <w:r>
        <w:rPr/>
        <w:t>7.Zvládání životních těžkostí (definice, vliv osobnostních charakteristik, efektivní formy boje, styly, strategie, prevence). 8.Sociální opora, rodinné prostředí (teorie, zjišťování míry a úrovně sociální opory, vztah soc.opory a zdravotního stavu- sekundární zisk z~nemoci).</w:t>
      </w:r>
    </w:p>
    <w:p>
      <w:pPr>
        <w:pStyle w:val="Normal"/>
        <w:rPr/>
      </w:pPr>
      <w:r>
        <w:rPr/>
        <w:t>9.Psychoneuroimunologie (činnost IS, imunizace, dysfunkce IS, interakce IS a psychiky- pokusy; terapeutické využití psychoneuroimunologie). 10.Placebo (teorie, role přesvědčení a učení, placebo ve výzkumu účinnosti léků).</w:t>
      </w:r>
    </w:p>
    <w:p>
      <w:pPr>
        <w:pStyle w:val="Normal"/>
        <w:rPr/>
      </w:pPr>
      <w:r>
        <w:rPr/>
        <w:t>11.+12.Biopsychosociální faktory poškozující zdraví (nadměrný příjem potravy- příčiny, obezita a problémy s~ní související; rizikový sex, nehodové chován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Nadměrné obavy o zdraví :rady pro klienta a jeho rodinu</w:t>
      </w:r>
      <w:r>
        <w:rPr/>
        <w:t xml:space="preserve">. Edited by Ján Praško. 1. vyd. Praha  Portál, 2004. 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>
          <w:i/>
          <w:iCs/>
        </w:rPr>
        <w:t>Somatizace a funkční poruchy</w:t>
      </w:r>
      <w:r>
        <w:rPr/>
        <w:t>. Edited by Karel Chromý - Radkin Honzák. 1. vyd. Praha : Grada, 2005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i/>
          <w:iCs/>
        </w:rPr>
        <w:t>Psychologie nemoci</w:t>
      </w:r>
      <w:r>
        <w:rPr/>
        <w:t>. Edited by Jaro Křivohlavý. 1. vyd. Praha : Grada, 2002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i/>
          <w:iCs/>
        </w:rPr>
        <w:t>Psychologie zdraví</w:t>
      </w:r>
      <w:r>
        <w:rPr/>
        <w:t>. Edited by Jaro Křivohlavý. Vyd. 2. Praha : Portál, 2003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i/>
          <w:iCs/>
        </w:rPr>
        <w:t>Krizová intervence</w:t>
      </w:r>
      <w:r>
        <w:rPr/>
        <w:t>. Edited by Daniela Vodáčková. 1. vyd. Praha : Portál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6:00Z</dcterms:created>
  <dc:creator>kroutilova</dc:creator>
  <dc:description/>
  <cp:keywords/>
  <dc:language>en-US</dc:language>
  <cp:lastModifiedBy>kroutilova</cp:lastModifiedBy>
  <dcterms:modified xsi:type="dcterms:W3CDTF">2009-02-09T08:18:00Z</dcterms:modified>
  <cp:revision>1</cp:revision>
  <dc:subject/>
  <dc:title>PSY 210 Psychologie zdraví a nemoci</dc:title>
</cp:coreProperties>
</file>