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edmět  PSY408 (JS 2009): </w:t>
      </w:r>
      <w:r>
        <w:rPr>
          <w:b/>
          <w:sz w:val="28"/>
          <w:szCs w:val="28"/>
        </w:rPr>
        <w:t>Poradenská psychologie II: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artnerské vztahy, manželství, rod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yučující</w:t>
      </w:r>
      <w:r>
        <w:rPr>
          <w:sz w:val="28"/>
          <w:szCs w:val="28"/>
        </w:rPr>
        <w:t>: Zbyněk Vybíral (garant), Ivo Plaňa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Určeno: </w:t>
      </w:r>
      <w:r>
        <w:rPr>
          <w:sz w:val="28"/>
          <w:szCs w:val="28"/>
        </w:rPr>
        <w:t xml:space="preserve">  studujícím magisterské psychologie na FSS 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íl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známení s psychologickými aspekty partnerských vztahů, soužití v manželství a  rodině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uvedení do teorií, pojmosloví a praxe psychologického poradenství a psychoterapie určených pro řešení partnerských konfliktů a krizí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ultivace pohledu na problémy partnerských vztahů, manželství a rodiny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ískání přehledu o současném manželském poradenství ve světě – studiem časopiseckých a internetových textů a zdro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emestr:</w:t>
      </w:r>
      <w:r>
        <w:rPr>
          <w:sz w:val="28"/>
          <w:szCs w:val="28"/>
        </w:rPr>
        <w:t xml:space="preserve"> jarní semestr / akademický rok 2008/2009, celkem 24 vyuč. hodin;</w:t>
      </w:r>
    </w:p>
    <w:p>
      <w:pPr>
        <w:pStyle w:val="Normal"/>
        <w:ind w:left="1275" w:hanging="0"/>
        <w:rPr/>
      </w:pPr>
      <w:r>
        <w:rPr>
          <w:sz w:val="28"/>
          <w:szCs w:val="28"/>
          <w:u w:val="single"/>
        </w:rPr>
        <w:t>úterky</w:t>
      </w:r>
      <w:r>
        <w:rPr>
          <w:sz w:val="28"/>
          <w:szCs w:val="28"/>
        </w:rPr>
        <w:t xml:space="preserve"> 1 x za 14 dní (14.00 - 17.40 hod. sudé týdny, začátek 17. 2.); učebna 24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vní přednáška  17. 2. 200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kouška ve formě testu</w:t>
      </w:r>
      <w:r>
        <w:rPr>
          <w:sz w:val="28"/>
          <w:szCs w:val="28"/>
        </w:rPr>
        <w:t xml:space="preserve">:  hodnocení stupněm A až F;  5 EC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poklady  absolvování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Vypracovat  a  v termínu odevzdat  jeden krátký odborný esej (reflexi) v min. rozsahu 3 NS (5 400 znaků). (Pozdější odevzdání bude důvodem nesplnění podmínek k absolvování předmětu.) Lze vypracovat i další (druhou) práci, za kterou lze získat 1 až 5 bodů, které budou připočteny k výsledkům zkouškového testu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ermín odevzdání všech prací (k rukám Z. Vybírala) </w:t>
      </w:r>
      <w:r>
        <w:rPr>
          <w:sz w:val="28"/>
          <w:szCs w:val="28"/>
          <w:u w:val="single"/>
        </w:rPr>
        <w:t>do pondělí 28. 4. 08</w:t>
      </w:r>
      <w:r>
        <w:rPr>
          <w:sz w:val="28"/>
          <w:szCs w:val="28"/>
        </w:rPr>
        <w:t xml:space="preserve"> (do 16:00). Na později odevzdané práce nebude brán zřetel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Témata k výbě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radenský (psychoterapeutický) přístup (škola), který mne  konvenuje, oslovuje. Čím – a proč je tomu tak právě u mě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ýběr a volba partnera (partnerky): co považuji za významné a co ne (osobní reflexe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ovnání  vybrané myšlenky z matrimoniologické literatury s vlastním názorem (kritická reflexe toho, co najdete v literatuře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é neuvědomělé (event. ne plně uvědomované)  komponenty bych mohl/a/ vnášet do své poradenské (psychoterapeutické) práce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možné navrhnout i jiné relevantní téma a včas je vyjednat s jedním z vyučujících v konzultačních hodinách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   Úspěšné složení zkoušky v podobě písemného testu (hodnocení A – 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rmonogram,  tématické okruhy,  klíčové poj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nášky I. Plaňavy – tématické okruh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dnáška/  17. 2.:  Co předmět nabízí, co /ne/lze očekávat? Rizika a otazníky: osobní příběhy a projekce; studium a profese.</w:t>
      </w:r>
    </w:p>
    <w:p>
      <w:pPr>
        <w:pStyle w:val="Normal"/>
        <w:rPr/>
      </w:pPr>
      <w:r>
        <w:rPr>
          <w:sz w:val="28"/>
          <w:szCs w:val="28"/>
        </w:rPr>
        <w:t>Osobnost poradce – terapeuta;  /ne/propojenosti  profese a osobního života. Profesní /de/formace, syndrom „burn-out“.</w:t>
      </w:r>
    </w:p>
    <w:p>
      <w:pPr>
        <w:pStyle w:val="Normal"/>
        <w:rPr/>
      </w:pPr>
      <w:r>
        <w:rPr>
          <w:sz w:val="28"/>
          <w:szCs w:val="28"/>
        </w:rPr>
        <w:t>Psychologické poradenství a psychoterapie. Institucionalizace – trendy, aktuální stav. AMRP ČR; etické aspekty odborných intervencí. Etický kodex. Kvalif. stupně; supervize; specializované a integrující výcvikové programy.</w:t>
      </w:r>
    </w:p>
    <w:p>
      <w:pPr>
        <w:pStyle w:val="Normal"/>
        <w:rPr/>
      </w:pPr>
      <w:r>
        <w:rPr>
          <w:sz w:val="28"/>
          <w:szCs w:val="28"/>
        </w:rPr>
        <w:t xml:space="preserve">Soužití v manželství a rodině – změny a stálosti; vývojové trendy (makrosociálně-historický pohled); M – F otazníky; poradenské konsekvence.     </w:t>
      </w:r>
    </w:p>
    <w:p>
      <w:pPr>
        <w:pStyle w:val="Normal"/>
        <w:rPr/>
      </w:pPr>
      <w:r>
        <w:rPr>
          <w:sz w:val="28"/>
          <w:szCs w:val="28"/>
        </w:rPr>
        <w:t xml:space="preserve">Očekávání od soužití; manželské, rodinné a rozvodové mý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přednáška/  17. 3.: Pojetí rodiny, její funkce. Komponenty a proce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uktura;  intimita-osobní autonomie; životní hodnotové orientac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funkční – fungující soužití: přístupy, modely, poznatk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kční – dysfunkční komunikace; terapeuticko-poradenské konsekv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ově- interakční paradigma;  vznik, vývoj a klíčové pojmy rodinné tera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namika soužití – vývojový pohled; etapy; /para/ normativní krize.</w:t>
      </w:r>
    </w:p>
    <w:p>
      <w:pPr>
        <w:pStyle w:val="Normal"/>
        <w:rPr/>
      </w:pPr>
      <w:r>
        <w:rPr>
          <w:sz w:val="28"/>
          <w:szCs w:val="28"/>
        </w:rPr>
        <w:t>Rozvraty, rozvody;  /po/rozvodové poradenství, rozvodový potenciál; terapie, medi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kovaná manželství, nevlastní rodičovst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přednáška/ 14. 4.:  Terapeuticky účinné proměnné. Utváření a skladba terapeuticko-poradenského systému. Etapizace poradenského procesu. </w:t>
      </w:r>
    </w:p>
    <w:p>
      <w:pPr>
        <w:pStyle w:val="Normal"/>
        <w:rPr/>
      </w:pPr>
      <w:r>
        <w:rPr>
          <w:sz w:val="28"/>
          <w:szCs w:val="28"/>
        </w:rPr>
        <w:t>Před prvním kontaktem, očekávání klientů; ODA (odbornost-důvěra-atraktivita).</w:t>
      </w:r>
    </w:p>
    <w:p>
      <w:pPr>
        <w:pStyle w:val="Normal"/>
        <w:rPr/>
      </w:pPr>
      <w:r>
        <w:rPr>
          <w:sz w:val="28"/>
          <w:szCs w:val="28"/>
        </w:rPr>
        <w:t>První kontakty, nabízené problémy (potíže, otázky); diagnostika;  kontrakt; metody, taktiky a strategie.</w:t>
      </w:r>
    </w:p>
    <w:p>
      <w:pPr>
        <w:pStyle w:val="Normal"/>
        <w:rPr/>
      </w:pPr>
      <w:r>
        <w:rPr>
          <w:sz w:val="28"/>
          <w:szCs w:val="28"/>
        </w:rPr>
        <w:t>Individuální, dyadická a skupinová práce s klienty. Ukončení terapeutického proc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zika a negativní efekty odborných interven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řednášky (a semináře) Z. Vybírala – tématické okruh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rmíny: 3. 3., 31. 3. a 28. 4. – </w:t>
      </w:r>
      <w:r>
        <w:rPr>
          <w:b/>
          <w:i/>
          <w:sz w:val="28"/>
          <w:szCs w:val="28"/>
        </w:rPr>
        <w:t>protože část výuky je vedena v seminární formě, účast je povinná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/ Dynamika partnerských vztahů v pojetí různých „škol“, směrů a přístupů. Individuální a systémové přístupy; eklektický a integrující přístup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led na nevědomé či neuvědomované v manželství (archetypy a partnerství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orce vztahů a ve vztazích. Vědomá a nevědomá část základů partnerského soužití, tzv. scénářů. Kořeny „nastavení“ v dětství. Teorie přenosů, projekcí a projektivních identifikací. Hry v manželství. Princip ko-evoluce: Williho příst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nicko-psychologické souvislosti soužití. Co zhoršuje atmosféru v partnerském vztah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/ Styly poradce (manželského, resp. rodinného terapeuta) z hlediska základních poradenských a psychoterapeutických směrů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lternativní intervence. Systémové paradigma a styl práce. Zásady improvizace (ad hoc intervence). Hlavní zásady (kréda, „filosofie“) poradenství v různých přístupech. Rozdíly mezi individuálním, párovým a (celo)rodinným sezením. Terapeutický trojúhelník a stranění všem: Williho (a Stierlinův) přístup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C/ Rodinná terapie: počátky, hlavní představitelé; vývoj rodinné terapie ve světě a u nás. Způsoby práce v rodinné terapii. Soudobá rodinná tera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/ Kasuistická prezentace a seminář (indukování, promýšlení, hledání vhodné intervence na kasuistickém „materiálu“). </w:t>
      </w:r>
    </w:p>
    <w:p>
      <w:pPr>
        <w:pStyle w:val="Zkladntextodsazen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E/ Pozitivní stránka soužití v manželství a rodině. Pozitivní stránka odluky a rozchodu (rozvodu). Co promítá do své praxe poradce sám? </w:t>
      </w:r>
    </w:p>
    <w:p>
      <w:pPr>
        <w:pStyle w:val="Zkladntextodsazen2"/>
        <w:spacing w:lineRule="auto" w:line="240"/>
        <w:ind w:left="0" w:hanging="0"/>
        <w:rPr/>
      </w:pPr>
      <w:r>
        <w:rPr>
          <w:sz w:val="28"/>
          <w:szCs w:val="28"/>
        </w:rPr>
        <w:t xml:space="preserve">F/ Agrese a mikroagrese v partnerských vztazích. „Maličkosti“, které otravují soužití. </w:t>
      </w:r>
    </w:p>
    <w:p>
      <w:pPr>
        <w:pStyle w:val="Zkladntextodsazen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května – závěrečný seminář. Skupinové prezentac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Heading1"/>
        <w:rPr>
          <w:i/>
          <w:i/>
        </w:rPr>
      </w:pPr>
      <w:r>
        <w:rPr>
          <w:sz w:val="28"/>
          <w:szCs w:val="28"/>
        </w:rPr>
        <w:t xml:space="preserve"> </w:t>
      </w:r>
      <w:r>
        <w:rPr/>
        <w:t xml:space="preserve">Literatura </w:t>
      </w:r>
      <w:r>
        <w:rPr>
          <w:i/>
        </w:rPr>
        <w:t>základní – určená mj. k přípravě na zkouškový 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  Kratochvíl, S. (2000): Manželská terapie. Praha: Portál – třetí, rozšířené vydání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Str. 9 – 209)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.  Plaňava, I. (2000): Manželství a rodiny: struktura, dynamika, komunikace. Brno: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plněk. (Str. 11-224.) </w:t>
      </w:r>
    </w:p>
    <w:p>
      <w:pPr>
        <w:pStyle w:val="Normal"/>
        <w:rPr/>
      </w:pPr>
      <w:r>
        <w:rPr/>
        <w:t xml:space="preserve">       </w:t>
      </w:r>
      <w:r>
        <w:rPr/>
        <w:t>3.   Willi, J. (1998): Párová terapie. Hradec Králové: Konfrontace. (Str. 7 – 11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on, F.B., Stierlin, H. (1995): Slovník rodinné terapie. Hradec Králové: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 xml:space="preserve">Konfrontace – vybraná hesla (cca 40 str.)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Jung, C.G. (1994): Manželství jako psychologický vztah. In: Duše moderního člověka. Brno. Atlantis, s.82–92 (10 str.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Willi, J. (2006): Psychologie lásky. Praha: Portál (výběr z knihy – </w:t>
      </w:r>
      <w:r>
        <w:rPr>
          <w:b/>
        </w:rPr>
        <w:t>bude upřesněno</w:t>
      </w:r>
      <w:r>
        <w:rPr/>
        <w:t>)</w:t>
      </w:r>
    </w:p>
    <w:p>
      <w:pPr>
        <w:pStyle w:val="Heading2"/>
        <w:rPr>
          <w:i/>
          <w:i/>
          <w:szCs w:val="24"/>
          <w:u w:val="none"/>
          <w:lang w:val="cs-CZ"/>
        </w:rPr>
      </w:pPr>
      <w:r>
        <w:rPr>
          <w:i/>
          <w:szCs w:val="24"/>
          <w:u w:val="none"/>
          <w:lang w:val="cs-CZ"/>
        </w:rPr>
      </w:r>
    </w:p>
    <w:p>
      <w:pPr>
        <w:pStyle w:val="Heading2"/>
        <w:rPr>
          <w:i/>
          <w:i/>
          <w:szCs w:val="24"/>
          <w:lang w:val="cs-CZ"/>
        </w:rPr>
      </w:pPr>
      <w:r>
        <w:rPr>
          <w:i/>
          <w:szCs w:val="24"/>
          <w:u w:val="none"/>
          <w:lang w:val="cs-CZ"/>
        </w:rPr>
        <w:t>Rozšiřující</w:t>
      </w:r>
    </w:p>
    <w:p>
      <w:pPr>
        <w:pStyle w:val="Normal"/>
        <w:numPr>
          <w:ilvl w:val="0"/>
          <w:numId w:val="5"/>
        </w:numPr>
        <w:rPr/>
      </w:pPr>
      <w:r>
        <w:rPr/>
        <w:t>Plaňava, I. (1998): Spolu každý sám. (V manželství a rodině.) Praha: Nakl. LN.</w:t>
      </w:r>
    </w:p>
    <w:p>
      <w:pPr>
        <w:pStyle w:val="Normal"/>
        <w:numPr>
          <w:ilvl w:val="0"/>
          <w:numId w:val="5"/>
        </w:numPr>
        <w:rPr/>
      </w:pPr>
      <w:r>
        <w:rPr/>
        <w:t>Plzák, M.(1988): Poruchy manželského soužití. Praha: SPN.</w:t>
      </w:r>
    </w:p>
    <w:p>
      <w:pPr>
        <w:pStyle w:val="Normal"/>
        <w:numPr>
          <w:ilvl w:val="0"/>
          <w:numId w:val="5"/>
        </w:numPr>
        <w:rPr/>
      </w:pPr>
      <w:r>
        <w:rPr/>
        <w:t>Weber, Roland (2007): Páry v psychoterapii. Praha: Portál.</w:t>
      </w:r>
    </w:p>
    <w:p>
      <w:pPr>
        <w:pStyle w:val="Normal"/>
        <w:numPr>
          <w:ilvl w:val="0"/>
          <w:numId w:val="5"/>
        </w:numPr>
        <w:rPr/>
      </w:pPr>
      <w:r>
        <w:rPr/>
        <w:t>Novák, T., Orinocká, H. (2006): Partnerské a rodinné poradenství - práce s klienty. Praha: Grada.</w:t>
      </w:r>
    </w:p>
    <w:p>
      <w:pPr>
        <w:pStyle w:val="Normal"/>
        <w:numPr>
          <w:ilvl w:val="0"/>
          <w:numId w:val="5"/>
        </w:numPr>
        <w:rPr/>
      </w:pPr>
      <w:r>
        <w:rPr/>
        <w:t>Freemanová, Dorothy R. (1992): Manželská kríza. Martin: Osvet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nop, J. (2001): Psychoterapie a poradenství. </w:t>
      </w:r>
      <w:r>
        <w:rPr>
          <w:i/>
        </w:rPr>
        <w:t>Konfrontace</w:t>
      </w:r>
      <w:r>
        <w:rPr/>
        <w:t xml:space="preserve"> 12 (2), s. 83–8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íral, Z. (2000): Psychoterapie, psychoterapeutické poradenství a poradenství. </w:t>
      </w:r>
      <w:r>
        <w:rPr>
          <w:i/>
        </w:rPr>
        <w:t xml:space="preserve">Konfrontace </w:t>
      </w:r>
      <w:r>
        <w:rPr/>
        <w:t>11 (2), s. 83–8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shak, Richard A. (1996): Revoluce v porozvodové péči o děti. Praha: Port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Další odkazy k jednotlivým tématickým okruhům a další literatura na předná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5:00Z</dcterms:created>
  <dc:creator>FSS</dc:creator>
  <dc:description/>
  <cp:keywords/>
  <dc:language>en-US</dc:language>
  <cp:lastModifiedBy>zbynek</cp:lastModifiedBy>
  <cp:lastPrinted>2008-02-19T10:49:00Z</cp:lastPrinted>
  <dcterms:modified xsi:type="dcterms:W3CDTF">2009-02-05T16:58:00Z</dcterms:modified>
  <cp:revision>4</cp:revision>
  <dc:subject/>
  <dc:title>PSY408  Poradenská psychologie II – jarní sem</dc:title>
</cp:coreProperties>
</file>