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SY411 Pedagogická a školní psychologie</w:t>
      </w:r>
    </w:p>
    <w:p>
      <w:pPr>
        <w:pStyle w:val="Normal"/>
        <w:rPr>
          <w:color w:val="000000"/>
        </w:rPr>
      </w:pPr>
      <w:r>
        <w:rPr>
          <w:color w:val="000000"/>
        </w:rPr>
        <w:t>Jarní semestr 2009</w:t>
      </w:r>
    </w:p>
    <w:p>
      <w:pPr>
        <w:pStyle w:val="Normal"/>
        <w:rPr>
          <w:color w:val="000000"/>
        </w:rPr>
      </w:pPr>
      <w:r>
        <w:rPr>
          <w:color w:val="000000"/>
        </w:rPr>
        <w:t>Vyučující: Prof.PhDR. Jiří Mareš,CSc., Mgr. et Mgr. Jan Mareš ,Ph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em kurzu je seznámit studenty s vybranými tématy pedagogické a školní psychologie. Studenti získají vhled do současných teoriích v rámci okruhů a dovednost je prakticky aplikovat. V rámci kurzu budou studenti seznamováni paralelně s českou i anglickou terminologií, aby byli po skončení kurzu schopni dále studovat a používat internetové zdro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Učení, chyba a učení, styly uč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Elektronické učení, jeho výhody a nevýho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utoregulace uč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sychologický pohled na učivo: žákovské pojetí učiva, strukturování uči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tres a zvládání školní zátěže žá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Sociální opora u dětí a dospívajíc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sychosociální klima školní třídy a školy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Kvalita života u dětí a dospívajících /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ŽADAVKY NA UKONČENÍ KURZU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5 % účast na výuce (včetně přednášek) // zpracování písemné práce v rozsahu 5 stran. Téma bude stanoveno po dohodě s vyučujícím v semináři. Termín odevzdání je do </w:t>
      </w:r>
      <w:r>
        <w:rPr>
          <w:b/>
          <w:color w:val="993300"/>
        </w:rPr>
        <w:t>4.5.2009</w:t>
      </w:r>
      <w:r>
        <w:rPr>
          <w:color w:val="000000"/>
        </w:rPr>
        <w:t>. Práci student odevzdává současně v elektronické podobě do odevzdávárny v ISu a ve vytištěné podobě sekretářce katedry paní Kroutilové // vykonání zkouš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teratura:</w:t>
      </w:r>
    </w:p>
    <w:p>
      <w:pPr>
        <w:pStyle w:val="Normal"/>
        <w:rPr/>
      </w:pPr>
      <w:r>
        <w:rPr/>
        <w:t xml:space="preserve">Čáp, Jan - Mareš, Jiří [pedagog]. </w:t>
      </w:r>
      <w:r>
        <w:rPr>
          <w:i/>
          <w:iCs/>
        </w:rPr>
        <w:t>Psychologie pro učitele [Čáp, 2001]</w:t>
      </w:r>
      <w:r>
        <w:rPr/>
        <w:t>. Vyd. 1. Praha : Portál, 2001</w:t>
      </w:r>
    </w:p>
    <w:p>
      <w:pPr>
        <w:pStyle w:val="Normal"/>
        <w:rPr/>
      </w:pPr>
      <w:r>
        <w:rPr>
          <w:i/>
          <w:iCs/>
        </w:rPr>
        <w:t>Psychologie ve školní praxi</w:t>
      </w:r>
      <w:r>
        <w:rPr/>
        <w:t>. Edited by David Fontana. Vyd. 1. Praha : Portál, 1997</w:t>
      </w:r>
    </w:p>
    <w:p>
      <w:pPr>
        <w:pStyle w:val="Normal"/>
        <w:rPr/>
      </w:pPr>
      <w:r>
        <w:rPr>
          <w:i/>
          <w:iCs/>
        </w:rPr>
        <w:t>Soudobé teorie vzdělávání</w:t>
      </w:r>
      <w:r>
        <w:rPr/>
        <w:t>. Edited by Yves Bertrand, Translated by Oldřich Selucký. Vyd. 1. Praha : Portál, 1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1:00Z</dcterms:created>
  <dc:creator>kroutilova</dc:creator>
  <dc:description/>
  <cp:keywords/>
  <dc:language>en-US</dc:language>
  <cp:lastModifiedBy>Jan Mareš</cp:lastModifiedBy>
  <dcterms:modified xsi:type="dcterms:W3CDTF">2009-03-10T13:21:00Z</dcterms:modified>
  <cp:revision>2</cp:revision>
  <dc:subject/>
  <dc:title>PSY411 Pedagogická a školní psychologie</dc:title>
</cp:coreProperties>
</file>