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labus k PSY434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CA - přístup zaměřený na člověka podle Carla Rogerse</w:t>
      </w:r>
    </w:p>
    <w:p>
      <w:pPr>
        <w:pStyle w:val="Normal"/>
        <w:jc w:val="center"/>
        <w:rPr/>
      </w:pPr>
      <w:r>
        <w:rPr/>
        <w:t>PhDr. Jan Holeyšovský</w:t>
      </w:r>
    </w:p>
    <w:p>
      <w:pPr>
        <w:pStyle w:val="Normal"/>
        <w:jc w:val="center"/>
        <w:rPr/>
      </w:pPr>
      <w:r>
        <w:rPr/>
        <w:t>(1x za semestr 2 celodenní blok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 semináře: </w:t>
      </w:r>
      <w:r>
        <w:rPr/>
        <w:t xml:space="preserve">seznámit studenty se základy teorie a praxe přístupu zaměřeného na člověka podle C.R. Rog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obsah Semináře:</w:t>
      </w:r>
    </w:p>
    <w:p>
      <w:pPr>
        <w:pStyle w:val="Normal"/>
        <w:numPr>
          <w:ilvl w:val="0"/>
          <w:numId w:val="1"/>
        </w:numPr>
        <w:rPr/>
      </w:pPr>
      <w:r>
        <w:rPr/>
        <w:t>Očekávání, cíle, zkušenosti (diskuse)</w:t>
      </w:r>
    </w:p>
    <w:p>
      <w:pPr>
        <w:pStyle w:val="Normal"/>
        <w:numPr>
          <w:ilvl w:val="0"/>
          <w:numId w:val="1"/>
        </w:numPr>
        <w:rPr/>
      </w:pPr>
      <w:r>
        <w:rPr/>
        <w:t>Historie a vývoj směru (presentace)</w:t>
      </w:r>
    </w:p>
    <w:p>
      <w:pPr>
        <w:pStyle w:val="Normal"/>
        <w:numPr>
          <w:ilvl w:val="0"/>
          <w:numId w:val="1"/>
        </w:numPr>
        <w:rPr/>
      </w:pPr>
      <w:r>
        <w:rPr/>
        <w:t>Teorie osobnosti  v PCA: self, aktualizace, sebeaktualizace, podmínky ocenění, centrum hodnocení, kongruence self a prožívání. (Presentace a diskuse)</w:t>
      </w:r>
    </w:p>
    <w:p>
      <w:pPr>
        <w:pStyle w:val="Normal"/>
        <w:numPr>
          <w:ilvl w:val="0"/>
          <w:numId w:val="1"/>
        </w:numPr>
        <w:rPr/>
      </w:pPr>
      <w:r>
        <w:rPr>
          <w:rFonts w:cs="Roman-WP;Times New Roman" w:ascii="Roman-WP;Times New Roman" w:hAnsi="Roman-WP;Times New Roman"/>
        </w:rPr>
        <w:t xml:space="preserve">Teorie terapie a terapeutické změny. Nevyhnutelné </w:t>
      </w:r>
      <w:r>
        <w:rPr/>
        <w:t>a postačující podmínky procesu změny. (Presentace a diskuse)</w:t>
      </w:r>
    </w:p>
    <w:p>
      <w:pPr>
        <w:pStyle w:val="Normal"/>
        <w:numPr>
          <w:ilvl w:val="0"/>
          <w:numId w:val="1"/>
        </w:numPr>
        <w:rPr/>
      </w:pPr>
      <w:r>
        <w:rPr/>
        <w:t>Kongruentní laboratoře (nácvik)</w:t>
      </w:r>
    </w:p>
    <w:p>
      <w:pPr>
        <w:pStyle w:val="Normal"/>
        <w:numPr>
          <w:ilvl w:val="0"/>
          <w:numId w:val="1"/>
        </w:numPr>
        <w:rPr/>
      </w:pPr>
      <w:r>
        <w:rPr/>
        <w:t>Encounterová skupina (žážitek, reflexe)</w:t>
      </w:r>
    </w:p>
    <w:p>
      <w:pPr>
        <w:pStyle w:val="Normal"/>
        <w:numPr>
          <w:ilvl w:val="0"/>
          <w:numId w:val="1"/>
        </w:numPr>
        <w:rPr/>
      </w:pPr>
      <w:r>
        <w:rPr/>
        <w:t>Terapeutický rozhovor (Demonstrace a diskuse)</w:t>
      </w:r>
    </w:p>
    <w:p>
      <w:pPr>
        <w:pStyle w:val="Normal"/>
        <w:numPr>
          <w:ilvl w:val="0"/>
          <w:numId w:val="1"/>
        </w:numPr>
        <w:rPr/>
      </w:pPr>
      <w:r>
        <w:rPr/>
        <w:t>Empatické laboratoře (nácvik)</w:t>
      </w:r>
    </w:p>
    <w:p>
      <w:pPr>
        <w:pStyle w:val="Normal"/>
        <w:numPr>
          <w:ilvl w:val="0"/>
          <w:numId w:val="1"/>
        </w:numPr>
        <w:rPr/>
      </w:pPr>
      <w:r>
        <w:rPr/>
        <w:t>Terapeutické reakce (nácvik)</w:t>
      </w:r>
    </w:p>
    <w:p>
      <w:pPr>
        <w:pStyle w:val="Normal"/>
        <w:numPr>
          <w:ilvl w:val="0"/>
          <w:numId w:val="1"/>
        </w:numPr>
        <w:rPr/>
      </w:pPr>
      <w:r>
        <w:rPr/>
        <w:t>Aplikace PCA v pomáhajících profesích (disk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čast </w:t>
      </w:r>
      <w:r>
        <w:rPr/>
        <w:t>na semináři předpokládá aktivní zapojení do skupinového procesu, diskusí i nácviků. Program je do značné míry postaven na vlastním zážitku, vhodná je proto 100% účast na programu v obou dn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before="0" w:after="120"/>
        <w:ind w:left="1395" w:hanging="1395"/>
        <w:rPr/>
      </w:pPr>
      <w:r>
        <w:rPr>
          <w:rFonts w:cs="Roman-WP;Times New Roman" w:ascii="Roman-WP;Times New Roman" w:hAnsi="Roman-WP;Times New Roman"/>
        </w:rPr>
        <w:t xml:space="preserve">Holeyšovský, J.: V psychoterapii jde o vztah. Psychoterapeutické sešity I/2001 </w:t>
      </w:r>
      <w:hyperlink r:id="rId2">
        <w:r>
          <w:rPr>
            <w:rStyle w:val="InternetLink"/>
            <w:rFonts w:cs="Roman-WP;Times New Roman" w:ascii="Roman-WP;Times New Roman" w:hAnsi="Roman-WP;Times New Roman"/>
          </w:rPr>
          <w:t>http://www.pca-institut.cz/KeStazeni/Otazky_k_PCA.doc</w:t>
        </w:r>
      </w:hyperlink>
      <w:r>
        <w:rPr>
          <w:rFonts w:cs="Roman-WP;Times New Roman" w:ascii="Roman-WP;Times New Roman" w:hAnsi="Roman-WP;Times New Roman"/>
        </w:rPr>
        <w:t xml:space="preserve"> </w:t>
      </w:r>
    </w:p>
    <w:p>
      <w:pPr>
        <w:pStyle w:val="Normal"/>
        <w:spacing w:before="0" w:after="120"/>
        <w:ind w:left="1395" w:hanging="1395"/>
        <w:rPr/>
      </w:pPr>
      <w:r>
        <w:rPr>
          <w:rFonts w:cs="Roman-WP;Times New Roman" w:ascii="Roman-WP;Times New Roman" w:hAnsi="Roman-WP;Times New Roman"/>
        </w:rPr>
        <w:t>Junková, V.: Rogersovská</w:t>
      </w:r>
      <w:r>
        <w:rPr/>
        <w:t xml:space="preserve"> </w:t>
      </w:r>
      <w:r>
        <w:rPr>
          <w:rFonts w:cs="Roman-WP;Times New Roman" w:ascii="Roman-WP;Times New Roman" w:hAnsi="Roman-WP;Times New Roman"/>
        </w:rPr>
        <w:t>psychoterapi</w:t>
      </w:r>
      <w:r>
        <w:rPr/>
        <w:t>e</w:t>
      </w:r>
      <w:r>
        <w:rPr>
          <w:rFonts w:cs="Roman-WP;Times New Roman" w:ascii="Roman-WP;Times New Roman" w:hAnsi="Roman-WP;Times New Roman"/>
        </w:rPr>
        <w:t xml:space="preserve">, </w:t>
      </w:r>
      <w:r>
        <w:rPr/>
        <w:t xml:space="preserve">Československá Psychiatrie r. 2002 </w:t>
      </w:r>
      <w:hyperlink r:id="rId3">
        <w:r>
          <w:rPr>
            <w:rStyle w:val="InternetLink"/>
          </w:rPr>
          <w:t>http://www.pca-institut.cz/KeStazeni/Rogersovska.doc</w:t>
        </w:r>
      </w:hyperlink>
      <w:r>
        <w:rPr/>
        <w:t xml:space="preserve"> </w:t>
      </w:r>
      <w:r>
        <w:rPr>
          <w:rFonts w:cs="Roman-WP;Times New Roman" w:ascii="Roman-WP;Times New Roman" w:hAnsi="Roman-WP;Times New Roman"/>
        </w:rPr>
        <w:t xml:space="preserve"> </w:t>
      </w:r>
    </w:p>
    <w:p>
      <w:pPr>
        <w:pStyle w:val="Normal"/>
        <w:spacing w:before="0" w:after="120"/>
        <w:ind w:left="1395" w:hanging="1395"/>
        <w:rPr>
          <w:rFonts w:ascii="Roman-WP;Times New Roman" w:hAnsi="Roman-WP;Times New Roman" w:cs="Roman-WP;Times New Roman"/>
        </w:rPr>
      </w:pPr>
      <w:r>
        <w:rPr>
          <w:rFonts w:cs="Roman-WP;Times New Roman" w:ascii="Roman-WP;Times New Roman" w:hAnsi="Roman-WP;Times New Roman"/>
        </w:rPr>
        <w:t>Kirschenbaum, H., Henderson, Valeria L., (Eds): Čítanka Carla Rogersa (Carl Rogers Reader, Houghton Miffin Company, Boston 1989,: překlad V. Hlavenka (interní dokument pro studenty FSS)</w:t>
      </w:r>
    </w:p>
    <w:p>
      <w:pPr>
        <w:pStyle w:val="Normal"/>
        <w:overflowPunct w:val="false"/>
        <w:autoSpaceDE w:val="false"/>
        <w:spacing w:before="0" w:after="120"/>
        <w:ind w:left="1395" w:hanging="1395"/>
        <w:rPr>
          <w:rFonts w:ascii="Roman-WP;Times New Roman" w:hAnsi="Roman-WP;Times New Roman" w:cs="Roman-WP;Times New Roman"/>
          <w:szCs w:val="20"/>
        </w:rPr>
      </w:pPr>
      <w:r>
        <w:rPr>
          <w:rFonts w:cs="Roman-WP;Times New Roman" w:ascii="Roman-WP;Times New Roman" w:hAnsi="Roman-WP;Times New Roman"/>
        </w:rPr>
        <w:t>Rogers, C.R.: Zp</w:t>
      </w:r>
      <w:r>
        <w:rPr>
          <w:rFonts w:cs="Roman-WP;Times New Roman" w:ascii="Roman-WP;Times New Roman" w:hAnsi="Roman-WP;Times New Roman"/>
        </w:rPr>
        <w:t>ů</w:t>
      </w:r>
      <w:r>
        <w:rPr>
          <w:rFonts w:cs="Roman-WP;Times New Roman" w:ascii="Roman-WP;Times New Roman" w:hAnsi="Roman-WP;Times New Roman"/>
        </w:rPr>
        <w:t>sob bytí, Portál, Praha, 1998</w:t>
      </w:r>
    </w:p>
    <w:p>
      <w:pPr>
        <w:pStyle w:val="Normal"/>
        <w:overflowPunct w:val="false"/>
        <w:autoSpaceDE w:val="false"/>
        <w:spacing w:before="0" w:after="120"/>
        <w:ind w:left="1395" w:hanging="1395"/>
        <w:rPr>
          <w:rFonts w:ascii="Roman-WP;Times New Roman" w:hAnsi="Roman-WP;Times New Roman" w:cs="Roman-WP;Times New Roman"/>
        </w:rPr>
      </w:pPr>
      <w:r>
        <w:rPr>
          <w:rFonts w:cs="Roman-WP;Times New Roman" w:ascii="Roman-WP;Times New Roman" w:hAnsi="Roman-WP;Times New Roman"/>
        </w:rPr>
        <w:t xml:space="preserve">Rogers, C.R.: Encounterové skupiny, Inštitút rozvoja osobnosti, Modra, 1997 </w:t>
      </w:r>
    </w:p>
    <w:p>
      <w:pPr>
        <w:pStyle w:val="Normal"/>
        <w:overflowPunct w:val="false"/>
        <w:autoSpaceDE w:val="false"/>
        <w:spacing w:before="0" w:after="120"/>
        <w:ind w:left="1395" w:hanging="1395"/>
        <w:rPr>
          <w:rFonts w:ascii="Roman-WP;Times New Roman" w:hAnsi="Roman-WP;Times New Roman" w:cs="Roman-WP;Times New Roman"/>
          <w:szCs w:val="20"/>
        </w:rPr>
      </w:pPr>
      <w:r>
        <w:rPr>
          <w:rFonts w:cs="Roman-WP;Times New Roman" w:ascii="Roman-WP;Times New Roman" w:hAnsi="Roman-WP;Times New Roman"/>
        </w:rPr>
        <w:t>Rezková, V.: Nedirektivní psychoterapie hrou, Metodický list PPPNVP, Praha, 1994</w:t>
      </w:r>
    </w:p>
    <w:p>
      <w:pPr>
        <w:pStyle w:val="Normal"/>
        <w:overflowPunct w:val="false"/>
        <w:autoSpaceDE w:val="false"/>
        <w:spacing w:before="0" w:after="120"/>
        <w:ind w:left="1395" w:hanging="1395"/>
        <w:rPr>
          <w:rFonts w:ascii="Roman-WP;Times New Roman" w:hAnsi="Roman-WP;Times New Roman" w:cs="Roman-WP;Times New Roman"/>
          <w:szCs w:val="20"/>
        </w:rPr>
      </w:pPr>
      <w:r>
        <w:rPr>
          <w:rFonts w:cs="Roman-WP;Times New Roman" w:ascii="Roman-WP;Times New Roman" w:hAnsi="Roman-WP;Times New Roman"/>
        </w:rPr>
        <w:t>Vym</w:t>
      </w:r>
      <w:r>
        <w:rPr>
          <w:rFonts w:cs="Roman-WP;Times New Roman" w:ascii="Roman-WP;Times New Roman" w:hAnsi="Roman-WP;Times New Roman"/>
        </w:rPr>
        <w:t>ě</w:t>
      </w:r>
      <w:r>
        <w:rPr>
          <w:rFonts w:cs="Roman-WP;Times New Roman" w:ascii="Roman-WP;Times New Roman" w:hAnsi="Roman-WP;Times New Roman"/>
        </w:rPr>
        <w:t xml:space="preserve">tal, J.: Rogersovská psychoterapie, </w:t>
      </w:r>
      <w:r>
        <w:rPr>
          <w:rFonts w:cs="Roman-WP;Times New Roman" w:ascii="Roman-WP;Times New Roman" w:hAnsi="Roman-WP;Times New Roman"/>
        </w:rPr>
        <w:t>Č</w:t>
      </w:r>
      <w:r>
        <w:rPr>
          <w:rFonts w:cs="Roman-WP;Times New Roman" w:ascii="Roman-WP;Times New Roman" w:hAnsi="Roman-WP;Times New Roman"/>
        </w:rPr>
        <w:t>eský spisovatel, Praha, 1996</w:t>
      </w:r>
    </w:p>
    <w:p>
      <w:pPr>
        <w:pStyle w:val="Normal"/>
        <w:spacing w:before="0" w:after="120"/>
        <w:ind w:left="1395" w:hanging="1395"/>
        <w:rPr/>
      </w:pPr>
      <w:r>
        <w:rPr>
          <w:rFonts w:cs="Roman-WP;Times New Roman" w:ascii="Roman-WP;Times New Roman" w:hAnsi="Roman-WP;Times New Roman"/>
        </w:rPr>
        <w:t>Vym</w:t>
      </w:r>
      <w:r>
        <w:rPr>
          <w:rFonts w:cs="Roman-WP;Times New Roman" w:ascii="Roman-WP;Times New Roman" w:hAnsi="Roman-WP;Times New Roman"/>
        </w:rPr>
        <w:t>ě</w:t>
      </w:r>
      <w:r>
        <w:rPr>
          <w:rFonts w:cs="Roman-WP;Times New Roman" w:ascii="Roman-WP;Times New Roman" w:hAnsi="Roman-WP;Times New Roman"/>
        </w:rPr>
        <w:t>tal, J, Rezková, Rogersovský přístup k dospělým s dětem, Portál, Praha,. 2001</w:t>
      </w:r>
    </w:p>
    <w:p>
      <w:pPr>
        <w:pStyle w:val="Normal"/>
        <w:spacing w:before="0" w:after="120"/>
        <w:ind w:left="1395" w:hanging="1395"/>
        <w:rPr>
          <w:rFonts w:ascii="Roman-WP;Times New Roman" w:hAnsi="Roman-WP;Times New Roman" w:cs="Roman-WP;Times New Roman"/>
        </w:rPr>
      </w:pPr>
      <w:r>
        <w:rPr>
          <w:rFonts w:cs="Roman-WP;Times New Roman" w:ascii="Roman-WP;Times New Roman" w:hAnsi="Roman-WP;Times New Roman"/>
        </w:rPr>
        <w:t xml:space="preserve">Tolan, Janet: </w:t>
      </w:r>
      <w:r>
        <w:rPr/>
        <w:t>Na osobu zaměřený přístup, Portál, Praha, 2006</w:t>
      </w:r>
    </w:p>
    <w:p>
      <w:pPr>
        <w:pStyle w:val="Normal"/>
        <w:rPr>
          <w:rFonts w:ascii="Roman-WP;Times New Roman" w:hAnsi="Roman-WP;Times New Roman" w:cs="Roman-WP;Times New Roman"/>
        </w:rPr>
      </w:pPr>
      <w:r>
        <w:rPr>
          <w:rFonts w:cs="Roman-WP;Times New Roman" w:ascii="Roman-WP;Times New Roman" w:hAnsi="Roman-WP;Times New Roman"/>
        </w:rPr>
      </w:r>
    </w:p>
    <w:p>
      <w:pPr>
        <w:pStyle w:val="Normal"/>
        <w:rPr/>
      </w:pPr>
      <w:r>
        <w:rPr>
          <w:b/>
          <w:bCs/>
        </w:rPr>
        <w:t>Další odkazy</w:t>
      </w:r>
      <w:r>
        <w:rPr/>
        <w:t xml:space="preserve">: </w:t>
      </w:r>
      <w:hyperlink r:id="rId4">
        <w:r>
          <w:rPr>
            <w:rStyle w:val="InternetLink"/>
            <w:rFonts w:cs="Roman-WP;Times New Roman" w:ascii="Roman-WP;Times New Roman" w:hAnsi="Roman-WP;Times New Roman"/>
          </w:rPr>
          <w:t>http://www.pca-institut.cz/</w:t>
        </w:r>
      </w:hyperlink>
      <w:r>
        <w:rPr>
          <w:rFonts w:cs="Roman-WP;Times New Roman" w:ascii="Roman-WP;Times New Roman" w:hAnsi="Roman-WP;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-WP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-institut.cz/KeStazeni/Otazky_k_PCA.doc" TargetMode="External"/><Relationship Id="rId3" Type="http://schemas.openxmlformats.org/officeDocument/2006/relationships/hyperlink" Target="http://www.pca-institut.cz/KeStazeni/Rogersovska.doc" TargetMode="External"/><Relationship Id="rId4" Type="http://schemas.openxmlformats.org/officeDocument/2006/relationships/hyperlink" Target="http://www.pca-institu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9:00Z</dcterms:created>
  <dc:creator>Jan Holeyšovský</dc:creator>
  <dc:description/>
  <cp:keywords/>
  <dc:language>en-US</dc:language>
  <cp:lastModifiedBy>kroutilova</cp:lastModifiedBy>
  <dcterms:modified xsi:type="dcterms:W3CDTF">2009-02-09T10:09:00Z</dcterms:modified>
  <cp:revision>2</cp:revision>
  <dc:subject/>
  <dc:title>Syllabus k PSY434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670930</vt:r8>
  </property>
  <property fmtid="{D5CDD505-2E9C-101B-9397-08002B2CF9AE}" pid="3" name="_AuthorEmail">
    <vt:lpwstr>jan.holeysovsky@cetera.cz</vt:lpwstr>
  </property>
  <property fmtid="{D5CDD505-2E9C-101B-9397-08002B2CF9AE}" pid="4" name="_AuthorEmailDisplayName">
    <vt:lpwstr>Jan Holeysovsky</vt:lpwstr>
  </property>
  <property fmtid="{D5CDD505-2E9C-101B-9397-08002B2CF9AE}" pid="5" name="_EmailSubject">
    <vt:lpwstr>predmetove udaje v ISu</vt:lpwstr>
  </property>
  <property fmtid="{D5CDD505-2E9C-101B-9397-08002B2CF9AE}" pid="6" name="_ReviewingToolsShownOnce">
    <vt:lpwstr/>
  </property>
</Properties>
</file>