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ylabus PSY436 Poradenské strategie, taktiky, kazu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semestr 2009</w:t>
      </w:r>
    </w:p>
    <w:p>
      <w:pPr>
        <w:pStyle w:val="Normal"/>
        <w:rPr/>
      </w:pPr>
      <w:r>
        <w:rPr/>
        <w:t>Vyučující doc.PhDr. Ivo Plaň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je určený výhradně pro prezenční magisterské studenty psychologie na FSS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ou cvičení,modelování, hraní rolí a analýz případů z praxe jsou studenti seznamováni se základy odborných intervencí  ~oblastech /před/manželského, partnerského, rodinného a rozvodového poradenství (psychoterapie).</w:t>
      </w:r>
    </w:p>
    <w:p>
      <w:pPr>
        <w:pStyle w:val="Normal"/>
        <w:rPr/>
      </w:pPr>
      <w:r>
        <w:rPr/>
        <w:t>Kurz se zaměřuje především na iniciální fázi odborných interv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kursu předloží každý student nabídku případu. Uvede základní vstupní údaje a nabízený problém. Při zadávání úkolu je zdůrazněno, že nesmí jít o konkrétní aktuální případ týkající se studenta samotného ani jeho nejbližších. Probrány a diskutovány jsou též etické zásady odborných interv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á setkání probíhají tak, že vyučující (v kooperaci se studenty) vyberou jeden případ z nabídek studentů. Vybraný student bude v~roli klienta a vybere si svého „poradce – terapeuta“. </w:t>
      </w:r>
    </w:p>
    <w:p>
      <w:pPr>
        <w:pStyle w:val="Normal"/>
        <w:rPr/>
      </w:pPr>
      <w:r>
        <w:rPr/>
        <w:t>V průběhu cvičení se diskutují, event. přehrávají různé varianty postupů a reflektuje se jednání „poradce-terapeut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část setkání je věnována probírání kasuistik z praxe vyuču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ní zápočtu (3B kredity) předpokládá:</w:t>
      </w:r>
    </w:p>
    <w:p>
      <w:pPr>
        <w:pStyle w:val="Normal"/>
        <w:rPr/>
      </w:pPr>
      <w:r>
        <w:rPr/>
        <w:t>- účast a aktivita nejméně na pěti setkáních.</w:t>
      </w:r>
    </w:p>
    <w:p>
      <w:pPr>
        <w:pStyle w:val="Normal"/>
        <w:rPr/>
      </w:pPr>
      <w:r>
        <w:rPr/>
        <w:t>- vypracování a včasné dodání podnětů k~jedné kazuistice (podrobnosti při prvním setk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iteratura:</w:t>
      </w:r>
      <w:r>
        <w:rPr/>
        <w:t xml:space="preserve"> Handbook of counselin psychology. (2nd edition) Edited by Steven E. Brown, Robert W.Lent (eds.). New York: John Wiley &amp; Sons, 1992. 882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5:00Z</dcterms:created>
  <dc:creator>kroutilova</dc:creator>
  <dc:description/>
  <cp:keywords/>
  <dc:language>en-US</dc:language>
  <cp:lastModifiedBy>kroutilova</cp:lastModifiedBy>
  <dcterms:modified xsi:type="dcterms:W3CDTF">2009-02-11T08:49:00Z</dcterms:modified>
  <cp:revision>1</cp:revision>
  <dc:subject/>
  <dc:title>Sylabus PSY436 Poradenské strategie, taktiky, kazuistiky</dc:title>
</cp:coreProperties>
</file>