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/>
        <w:drawing>
          <wp:inline distT="0" distB="0" distL="0" distR="0">
            <wp:extent cx="172148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KLADY PSYCHOPATOLOGIE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xtová čítanka, stručný výtah ze studijní literatury a výklad základních pojmů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Dr. Petr Stožický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kulta sociálních studií M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8</w:t>
      </w:r>
    </w:p>
    <w:p>
      <w:pPr>
        <w:pStyle w:val="Styl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psychopatologie se zabývá abnormalitami a patologickými projevy psychických funkcí, tvoří obecnou část oboru psychiatrie, proto bývá nazývána též obecnou psychiatrií.</w:t>
      </w:r>
    </w:p>
    <w:p>
      <w:pPr>
        <w:pStyle w:val="Normal"/>
        <w:rPr/>
      </w:pPr>
      <w:r>
        <w:rPr/>
        <w:t>Zabývá se základními příznaky (symptomy), které představují určitý projev, známku nemoci. Typická seskupení symptomů pak označujeme jako syndromy.</w:t>
      </w:r>
    </w:p>
    <w:p>
      <w:pPr>
        <w:pStyle w:val="Normal"/>
        <w:rPr/>
      </w:pPr>
      <w:r>
        <w:rPr/>
        <w:t>Dříve než se budeme zabývat vlastní psychopatologií je nezbytné alespoň krátké zamyšlení nad otázkou normality/abnormality, zdraví a nemoci. Je obecně přijímáno, že jako normální označujeme ty projevy, které v dané určité oblasti lze zaznamenat u většiny lidí. Abnormální jsou pak ty projevy, které vybočují z daného rozmezí normy. Choroba, nemoc, patologie je proto speciálním případem abnormalit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vnímání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Vnímání jako základní psychická funkce je základní součástí poznávacích schopností člověka. Organickým podkladem pro proces vnímání jsou smyslové orgány (zachycení vjemu), nervové dráhy (vedení signálu) a dále určité struktury mozku (vlastní zpracování signálu). Vnímání samotné je aktivní děj, aktivní zpracování podnětů, nelze je tedy ztotožnit pouze s činností smyslových orgánů. Je nutno posuzovat jeho objektivnost a reá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rojevy vnímání (nejedná se o patologii!):</w:t>
      </w:r>
    </w:p>
    <w:p>
      <w:pPr>
        <w:pStyle w:val="Normal"/>
        <w:rPr/>
      </w:pPr>
      <w:r>
        <w:rPr>
          <w:rStyle w:val="Styl2"/>
        </w:rPr>
        <w:t>Eidetismus</w:t>
      </w:r>
      <w:r>
        <w:rPr/>
        <w:t xml:space="preserve"> je schopnost navozovat představy, které získávají intenzitu a živost skutečného vjemu.</w:t>
      </w:r>
    </w:p>
    <w:p>
      <w:pPr>
        <w:pStyle w:val="Normal"/>
        <w:rPr/>
      </w:pPr>
      <w:r>
        <w:rPr/>
        <w:t>Paobrazy jsou vjemy, které přetrvávají v době, kdy vyvolávající podnět již nepůsobí.</w:t>
      </w:r>
    </w:p>
    <w:p>
      <w:pPr>
        <w:pStyle w:val="Normal"/>
        <w:rPr/>
      </w:pPr>
      <w:r>
        <w:rPr>
          <w:rStyle w:val="Styl2"/>
        </w:rPr>
        <w:t xml:space="preserve">Pareidolie </w:t>
      </w:r>
      <w:r>
        <w:rPr/>
        <w:t>je schopnost z nepřesně ohraničených počitků vytvářet jasné vjemy /podíl fantaz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poruchy vním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rStyle w:val="Styl2"/>
        </w:rPr>
        <w:t>Výpadek funkce</w:t>
      </w:r>
      <w:r>
        <w:rPr/>
        <w:t xml:space="preserve"> smyslové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němu dochází </w:t>
        <w:tab/>
        <w:t>- při vlastním organickém poškození</w:t>
      </w:r>
    </w:p>
    <w:p>
      <w:pPr>
        <w:pStyle w:val="Normal"/>
        <w:rPr/>
      </w:pPr>
      <w:r>
        <w:rPr/>
        <w:tab/>
        <w:tab/>
        <w:tab/>
        <w:t>(porušení příslušného orgánu, nervové dráhy či oblasti mozku)</w:t>
      </w:r>
    </w:p>
    <w:p>
      <w:pPr>
        <w:pStyle w:val="Normal"/>
        <w:ind w:left="2130" w:hanging="0"/>
        <w:rPr/>
      </w:pPr>
      <w:r>
        <w:rPr/>
        <w:t>- psychogenně (konverzně disociativními mechanismy = hysterie)</w:t>
      </w:r>
    </w:p>
    <w:p>
      <w:pPr>
        <w:pStyle w:val="Normal"/>
        <w:ind w:left="2130" w:hanging="0"/>
        <w:rPr/>
      </w:pPr>
      <w:r>
        <w:rPr/>
        <w:t>(např. psychogenní hluchota, slepota atd..)</w:t>
      </w:r>
    </w:p>
    <w:p>
      <w:pPr>
        <w:pStyle w:val="Normal"/>
        <w:ind w:left="2130" w:hanging="0"/>
        <w:rPr/>
      </w:pPr>
      <w:r>
        <w:rPr/>
        <w:t>- v rámci tzv. gnostických poruch</w:t>
      </w:r>
    </w:p>
    <w:p>
      <w:pPr>
        <w:pStyle w:val="Normal"/>
        <w:ind w:left="2124" w:firstLine="6"/>
        <w:rPr/>
      </w:pPr>
      <w:r>
        <w:rPr/>
        <w:t>(porucha schopnosti poznávat, tj. porovnávat aktuální vjemy s dřívějšími zkušenost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vantitativní 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Snížená vnímavost</w:t>
      </w:r>
      <w:r>
        <w:rPr/>
        <w:t xml:space="preserve"> – vnímání ztrácí intenzitu, živost, pestrost. Vyskytuje se u stavů, při kterých je psychická činnost utlumena (např. únava, deprese, intoxikace tlumivými látkami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Zvýšená vnímavost</w:t>
      </w:r>
      <w:r>
        <w:rPr/>
        <w:t xml:space="preserve"> – vnímání je naopak bohatší, pestřejší, živější. Kvantitativní zvýšení vnímavosti provází např. stavy mánie, intoxikace stimulujícími látkami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Metamorfopsie</w:t>
      </w:r>
      <w:r>
        <w:rPr/>
        <w:t xml:space="preserve"> je změna vnímání velikosti a tvaru, je-li vše vnímáno jako zmenšené jedná se o mikropsii, je-li vše vnímáno jako zvětšené jde o makrop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valitativní poruchy vní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Iluze</w:t>
      </w:r>
      <w:r>
        <w:rPr/>
        <w:t xml:space="preserve"> je nesprávné, zkreslené, deformované vnímání skutečných podnětů. Iluze dělíme dále podle jednotlivých smyslů.</w:t>
      </w:r>
    </w:p>
    <w:p>
      <w:pPr>
        <w:pStyle w:val="Normal"/>
        <w:rPr/>
      </w:pPr>
      <w:r>
        <w:rPr/>
        <w:t>Jako nepravé iluze – pseudoiluze označujeme ty stavy, kdy postižený je přesvědčen o nereálnosti a klamnosti svých iluzorních vjemů, tedy když si jejich nereálnost uvědom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Halucinace</w:t>
      </w:r>
      <w:r>
        <w:rPr/>
        <w:t xml:space="preserve"> jsou nereálné vjemy bez vnějších podnětů, pro postiženého však mají skutečný charakter.</w:t>
      </w:r>
    </w:p>
    <w:p>
      <w:pPr>
        <w:pStyle w:val="Normal"/>
        <w:rPr/>
      </w:pPr>
      <w:r>
        <w:rPr/>
        <w:t>Podobně uvědomuje-li si postižený nereálnost těchto vjemů, hovoříme o nepravých halucinacích – pseudohalucin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cinace mohou mít charakter elementárních počitků nebo naopak složitějších komplexních vjemů.</w:t>
      </w:r>
    </w:p>
    <w:p>
      <w:pPr>
        <w:pStyle w:val="Normal"/>
        <w:rPr/>
      </w:pPr>
      <w:r>
        <w:rPr/>
        <w:t>Halucinace dělíme podle smyslů</w:t>
      </w:r>
    </w:p>
    <w:p>
      <w:pPr>
        <w:pStyle w:val="Normal"/>
        <w:numPr>
          <w:ilvl w:val="0"/>
          <w:numId w:val="1"/>
        </w:numPr>
        <w:rPr/>
      </w:pPr>
      <w:r>
        <w:rPr/>
        <w:t>Sluchové (jedny z nejčastějších), elementární (šumy, zvuky), složitější verbální halucinace (slova, věty, hlasy..).</w:t>
      </w:r>
    </w:p>
    <w:p>
      <w:pPr>
        <w:pStyle w:val="Normal"/>
        <w:numPr>
          <w:ilvl w:val="0"/>
          <w:numId w:val="1"/>
        </w:numPr>
        <w:rPr/>
      </w:pPr>
      <w:r>
        <w:rPr/>
        <w:t>Zrakové (jednodušší záblesky, světla nebo složitější např. postavy či celé scény).</w:t>
      </w:r>
    </w:p>
    <w:p>
      <w:pPr>
        <w:pStyle w:val="Normal"/>
        <w:numPr>
          <w:ilvl w:val="0"/>
          <w:numId w:val="1"/>
        </w:numPr>
        <w:rPr/>
      </w:pPr>
      <w:r>
        <w:rPr/>
        <w:t>Čichové</w:t>
      </w:r>
    </w:p>
    <w:p>
      <w:pPr>
        <w:pStyle w:val="Normal"/>
        <w:numPr>
          <w:ilvl w:val="0"/>
          <w:numId w:val="1"/>
        </w:numPr>
        <w:rPr/>
      </w:pPr>
      <w:r>
        <w:rPr/>
        <w:t>Chuťové</w:t>
      </w:r>
    </w:p>
    <w:p>
      <w:pPr>
        <w:pStyle w:val="Normal"/>
        <w:numPr>
          <w:ilvl w:val="0"/>
          <w:numId w:val="1"/>
        </w:numPr>
        <w:rPr/>
      </w:pPr>
      <w:r>
        <w:rPr/>
        <w:t>Tělové – taktilní (dotyky, píchání apod.) nebo tzv. cenestopatie (postižení pociťují orgánové  změny např. kamenná játr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cinace mimo smyslové orgány:</w:t>
      </w:r>
    </w:p>
    <w:p>
      <w:pPr>
        <w:pStyle w:val="Normal"/>
        <w:numPr>
          <w:ilvl w:val="0"/>
          <w:numId w:val="1"/>
        </w:numPr>
        <w:rPr/>
      </w:pPr>
      <w:r>
        <w:rPr/>
        <w:t>inadekvátní halucinace: postižený vnímá jinou částí těla, než je obvyklé (např. vidí prstem)</w:t>
      </w:r>
    </w:p>
    <w:p>
      <w:pPr>
        <w:pStyle w:val="Normal"/>
        <w:numPr>
          <w:ilvl w:val="0"/>
          <w:numId w:val="1"/>
        </w:numPr>
        <w:rPr/>
      </w:pPr>
      <w:r>
        <w:rPr/>
        <w:t>intrapsychické halucinace: pocity vkládání či odnímání myšlenek</w:t>
      </w:r>
    </w:p>
    <w:p>
      <w:pPr>
        <w:pStyle w:val="Normal"/>
        <w:numPr>
          <w:ilvl w:val="0"/>
          <w:numId w:val="1"/>
        </w:numPr>
        <w:rPr/>
      </w:pPr>
      <w:r>
        <w:rPr/>
        <w:t>extrakampinní halucinace: vnímané mimo dosah daného smyslu (např. vidí za 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emo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vita je psychická kvalita, pomocí níž je vyjadřován subjektivní vztah k projevům vlastním i k situacím vnějším. Strukturálními elementy emotivity jsou jednodušší pocity, emoce a složitější afekty a nálady.</w:t>
      </w:r>
    </w:p>
    <w:p>
      <w:pPr>
        <w:pStyle w:val="Normal"/>
        <w:rPr/>
      </w:pPr>
      <w:r>
        <w:rPr/>
        <w:t>Z hlediska intenzity a trvání rozlišujeme afekty -  tedy intenzivnější, prudší a kratší emotivní reakci a nálady – tedy dlouhodobější emotivní podbar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afektů:</w:t>
      </w:r>
    </w:p>
    <w:p>
      <w:pPr>
        <w:pStyle w:val="Normal"/>
        <w:rPr/>
      </w:pPr>
      <w:r>
        <w:rPr>
          <w:rStyle w:val="Styl2"/>
        </w:rPr>
        <w:t>Patický afekt</w:t>
      </w:r>
      <w:r>
        <w:rPr/>
        <w:t>- maximálně vystupňovaná intenzita afektu, výbuch, na jehož vrcholu dochází k poruše vědomí (postižený je bez sebe, projev ztrácí osobnostní rysy, na tuto dobu je amnezie), následuje vyčerpání a často spánek.</w:t>
      </w:r>
    </w:p>
    <w:p>
      <w:pPr>
        <w:pStyle w:val="Normal"/>
        <w:rPr/>
      </w:pPr>
      <w:r>
        <w:rPr>
          <w:rStyle w:val="Styl2"/>
        </w:rPr>
        <w:t>Nezvládnutý afekt</w:t>
      </w:r>
      <w:r>
        <w:rPr/>
        <w:t xml:space="preserve"> – liší se od předchozího tím, že není porucha vědomí, postižený ví, co dělá, částečně je však zhoršeno ovládání se.</w:t>
      </w:r>
    </w:p>
    <w:p>
      <w:pPr>
        <w:pStyle w:val="Normal"/>
        <w:rPr/>
      </w:pPr>
      <w:r>
        <w:rPr>
          <w:rStyle w:val="Styl2"/>
        </w:rPr>
        <w:t>Afektivní stupor</w:t>
      </w:r>
      <w:r>
        <w:rPr/>
        <w:t xml:space="preserve"> – po silném hrůzném zážitku, postižený není schopen reakce, pohybu, jakoby „zamrznul“. Trvá krátkou dobu.</w:t>
      </w:r>
    </w:p>
    <w:p>
      <w:pPr>
        <w:pStyle w:val="Normal"/>
        <w:rPr/>
      </w:pPr>
      <w:r>
        <w:rPr>
          <w:rStyle w:val="Styl2"/>
        </w:rPr>
        <w:t>Afektivní dráždivos</w:t>
      </w:r>
      <w:r>
        <w:rPr/>
        <w:t xml:space="preserve">t znamená zvýšenou pohotovost reagovat emotivně. </w:t>
      </w:r>
      <w:r>
        <w:rPr>
          <w:rStyle w:val="Styl2"/>
        </w:rPr>
        <w:t xml:space="preserve">Afektivní labilita </w:t>
      </w:r>
      <w:r>
        <w:rPr/>
        <w:t>pak zvýšenou odklonitelnost afektů.</w:t>
      </w:r>
    </w:p>
    <w:p>
      <w:pPr>
        <w:pStyle w:val="Normal"/>
        <w:rPr/>
      </w:pPr>
      <w:r>
        <w:rPr/>
        <w:t>Často u psychóz se můžeme setkat s </w:t>
      </w:r>
      <w:r>
        <w:rPr>
          <w:rStyle w:val="Styl2"/>
        </w:rPr>
        <w:t>neadekvátní afektivitou</w:t>
      </w:r>
      <w:r>
        <w:rPr/>
        <w:t xml:space="preserve"> (parathymie), která je charakterizována emoční nepřiléhavostí  k danému prožitku.</w:t>
      </w:r>
    </w:p>
    <w:p>
      <w:pPr>
        <w:pStyle w:val="Normal"/>
        <w:rPr/>
      </w:pPr>
      <w:r>
        <w:rPr/>
        <w:t xml:space="preserve">Při nedostatku emoční reaktivity hovoříme o emoční </w:t>
      </w:r>
      <w:r>
        <w:rPr>
          <w:rStyle w:val="Styl2"/>
        </w:rPr>
        <w:t>oploštělo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nálad:</w:t>
      </w:r>
    </w:p>
    <w:p>
      <w:pPr>
        <w:pStyle w:val="Normal"/>
        <w:rPr/>
      </w:pPr>
      <w:r>
        <w:rPr>
          <w:rStyle w:val="Styl2"/>
        </w:rPr>
        <w:t>Ve smyslu „+“:</w:t>
      </w:r>
    </w:p>
    <w:p>
      <w:pPr>
        <w:pStyle w:val="Normal"/>
        <w:rPr/>
      </w:pPr>
      <w:r>
        <w:rPr/>
        <w:t>Nálada může být zvýšená, tedy dle stupně zvýšení popisujeme náladu jako nadnesenou, euforickou, hypomanickou, manickou až exstatickou.</w:t>
      </w:r>
    </w:p>
    <w:p>
      <w:pPr>
        <w:pStyle w:val="Normal"/>
        <w:rPr/>
      </w:pPr>
      <w:r>
        <w:rPr/>
        <w:t xml:space="preserve">Zvláštní formou je nálada </w:t>
      </w:r>
      <w:r>
        <w:rPr>
          <w:i/>
        </w:rPr>
        <w:t>rezonantn</w:t>
      </w:r>
      <w:r>
        <w:rPr/>
        <w:t>í, charakterizována zvýšeným povzneseným sebehodnocením, avšak nevlídností, dráždivostí, často zlobnými reakcemi. Je-li intenzita mírnější, lze hovořit o rozladě (dysforii) či morozitě.</w:t>
      </w:r>
    </w:p>
    <w:p>
      <w:pPr>
        <w:pStyle w:val="Normal"/>
        <w:rPr/>
      </w:pPr>
      <w:r>
        <w:rPr>
          <w:rStyle w:val="Styl2"/>
        </w:rPr>
        <w:t>Ve smyslu „-“:</w:t>
      </w:r>
    </w:p>
    <w:p>
      <w:pPr>
        <w:pStyle w:val="Normal"/>
        <w:rPr/>
      </w:pPr>
      <w:r>
        <w:rPr/>
        <w:t>Nálada je pokleslá, subdepresivní, depresivní. Charakterizována smutkem, lítostí, ztrátou schopnosti prožitků radosti (anhedonie), ztrátou vyhlídek, pocity nedostatečnosti. Je-li výrazně v popředí napětí a úzkostnost, pak hovoříme o náladě anxiosní. Dle převažujících charakteristických znaků lze hovořit též o náladě bezradné, případně apat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am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ť je schopnost přijímat, ukládat, uchovávat a reprodukovat získa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paměti ve smyslu kvantitativním jsou:</w:t>
      </w:r>
    </w:p>
    <w:p>
      <w:pPr>
        <w:pStyle w:val="Normal"/>
        <w:rPr/>
      </w:pPr>
      <w:r>
        <w:rPr>
          <w:rStyle w:val="Styl2"/>
        </w:rPr>
        <w:t>Hypermnezie:</w:t>
      </w:r>
      <w:r>
        <w:rPr/>
        <w:t xml:space="preserve"> zvýšení paměti, většinou jednostranné, jdoucí na úkor kvality. Může se vyskytovat např. u mánie.</w:t>
      </w:r>
    </w:p>
    <w:p>
      <w:pPr>
        <w:pStyle w:val="Normal"/>
        <w:rPr/>
      </w:pPr>
      <w:r>
        <w:rPr>
          <w:rStyle w:val="Styl2"/>
        </w:rPr>
        <w:t>Hypomnezie:</w:t>
      </w:r>
      <w:r>
        <w:rPr/>
        <w:t xml:space="preserve"> oslabení a snížení výkonu pam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mnezie</w:t>
      </w:r>
      <w:r>
        <w:rPr/>
        <w:t xml:space="preserve"> znamená úplnou ztrátu paměti, může být ostrůvkovitá, např. při úrazech hlavy dále můžme rozlišovat retrográdní (nepamatuje si, co předcházelo úrazu) nebo anterográdní (porucha paměti v úseku po návratu vědom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Konfabulace-</w:t>
      </w:r>
      <w:r>
        <w:rPr/>
        <w:t xml:space="preserve"> stav kdy postižení vyplňují mezery a poruchy v paměti  náhodnými okamžitými smyšlenkami s přesvědčením o jejich pravdivosti. Konfabulace jsou však měnlivé, na stejnou otázku dostaneme po chvíli zcela jinou konfabulovanou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pam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Nepravé vzpomínky</w:t>
      </w:r>
      <w:r>
        <w:rPr/>
        <w:t>- vyplnění mezery v paměti fantazií, přičemž fantazie je pokládána za pravou vzpomínku. (Vyskytuje se i u zdravých.)</w:t>
      </w:r>
    </w:p>
    <w:p>
      <w:pPr>
        <w:pStyle w:val="Normal"/>
        <w:rPr/>
      </w:pPr>
      <w:r>
        <w:rPr>
          <w:rStyle w:val="Styl2"/>
        </w:rPr>
        <w:t>Ekmnézie</w:t>
      </w:r>
      <w:r>
        <w:rPr/>
        <w:t xml:space="preserve"> je nesprávná časová lokalizace skutečného zážitku.</w:t>
      </w:r>
    </w:p>
    <w:p>
      <w:pPr>
        <w:pStyle w:val="Normal"/>
        <w:rPr/>
      </w:pPr>
      <w:r>
        <w:rPr/>
        <w:t>Vzpomínkový klam je vzpomínka pociťovaná jako vzpomínka na skutečnou událost, přestože jde o fantazii, četbu apod. Vzpomínkový klam je vypravován vždy stejně.</w:t>
      </w:r>
    </w:p>
    <w:p>
      <w:pPr>
        <w:pStyle w:val="Normal"/>
        <w:rPr/>
      </w:pPr>
      <w:r>
        <w:rPr/>
        <w:t xml:space="preserve">Při </w:t>
      </w:r>
      <w:r>
        <w:rPr>
          <w:rStyle w:val="Styl2"/>
        </w:rPr>
        <w:t>kryptomnézii</w:t>
      </w:r>
      <w:r>
        <w:rPr/>
        <w:t xml:space="preserve"> ztrácí vzpomínka (např. na přečtenou knihu, viděný film…) svůj charakter, takže je člověk nakonec přesvědčen, že se jedná o jeho původní myšlenku. (= neúmyslný plagiát)</w:t>
      </w:r>
    </w:p>
    <w:p>
      <w:pPr>
        <w:pStyle w:val="Normal"/>
        <w:rPr/>
      </w:pPr>
      <w:r>
        <w:rPr>
          <w:rStyle w:val="Styl2"/>
        </w:rPr>
        <w:t>Iluze paměti</w:t>
      </w:r>
      <w:r>
        <w:rPr/>
        <w:t xml:space="preserve"> je zkreslení původního zážitku.</w:t>
      </w:r>
    </w:p>
    <w:p>
      <w:pPr>
        <w:pStyle w:val="Normal"/>
        <w:rPr/>
      </w:pPr>
      <w:r>
        <w:rPr>
          <w:rStyle w:val="Styl2"/>
        </w:rPr>
        <w:t>Halucinace paměti</w:t>
      </w:r>
      <w:r>
        <w:rPr/>
        <w:t xml:space="preserve"> jsou vzpomínky bez původního záži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intel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ence je soubor schopností umožňující orientovat se v situacích při posuzování vzájemných vztahů a souvislostí a také řešit tvořivě různé i zcela nové úkoly na základě zpracov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ence je nejčastěji vyjadřována inteligenčním kvocientem IQ.</w:t>
      </w:r>
    </w:p>
    <w:p>
      <w:pPr>
        <w:pStyle w:val="Normal"/>
        <w:rPr/>
      </w:pPr>
      <w:r>
        <w:rPr/>
        <w:t>Nízké IQ je spojeno buď s mentální retardací nebo s demenc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entální retardace (oligofrenie)</w:t>
      </w:r>
      <w:r>
        <w:rPr/>
        <w:t xml:space="preserve"> znamená nedostatečný rozvoj inteligence tam, kde nikdy nebyla.</w:t>
      </w:r>
    </w:p>
    <w:p>
      <w:pPr>
        <w:pStyle w:val="Normal"/>
        <w:rPr/>
      </w:pPr>
      <w:r>
        <w:rPr>
          <w:rStyle w:val="Styl2"/>
        </w:rPr>
        <w:t>Demence</w:t>
      </w:r>
      <w:r>
        <w:rPr/>
        <w:t xml:space="preserve"> je pak úbytkem inteligence předtím normálně rozvinuté.</w:t>
      </w:r>
    </w:p>
    <w:p>
      <w:pPr>
        <w:pStyle w:val="Normal"/>
        <w:rPr/>
      </w:pPr>
      <w:r>
        <w:rPr>
          <w:rStyle w:val="Styl2"/>
        </w:rPr>
        <w:t>Mentální retardace</w:t>
      </w:r>
      <w:r>
        <w:rPr/>
        <w:t xml:space="preserve"> se dle stupně postižení a hodnoty IQ dělí na lehkou (50-70), středně těžkou (35-50), těžkou (20-35) a hlubokou (do 20). (Dříve debilita, imbecilita a idiotie). Za hraniční je označována slaboduchost, dále pro úplnost následuje na pomyslné stupnici podprůměr, průměr (90-110), nadprůměr a konečně genialita (nad 1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lení je komplexní proces, psychická funkce, zahrnující kognitivní pochody, schopnost uvažování a řešení problémů.</w:t>
      </w:r>
    </w:p>
    <w:p>
      <w:pPr>
        <w:pStyle w:val="Normal"/>
        <w:rPr/>
      </w:pPr>
      <w:r>
        <w:rPr/>
        <w:t>Poruchy myšlení dělíme na poruchy formální a obsahové, formální poruchy pak dále na kvantitativní a kvalit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ntitativní poruchy jsou:</w:t>
      </w:r>
    </w:p>
    <w:p>
      <w:pPr>
        <w:pStyle w:val="Normal"/>
        <w:rPr/>
      </w:pPr>
      <w:r>
        <w:rPr>
          <w:rStyle w:val="Styl2"/>
        </w:rPr>
        <w:t>Tachypsychismus</w:t>
      </w:r>
      <w:r>
        <w:rPr/>
        <w:t xml:space="preserve"> – zrychlení myšlení až myšlenkový trysk. Jeho projev, zrychlení, v řeči se označuje jako logorrhea.</w:t>
      </w:r>
    </w:p>
    <w:p>
      <w:pPr>
        <w:pStyle w:val="Normal"/>
        <w:rPr/>
      </w:pPr>
      <w:r>
        <w:rPr>
          <w:rStyle w:val="Styl2"/>
        </w:rPr>
        <w:t xml:space="preserve">Bradypsychismus </w:t>
      </w:r>
      <w:r>
        <w:rPr/>
        <w:t>je naopak zpomalením myšlení, projevuje se jak v řeči tak v pohybech; hovoříme o sníženém psychomotorickém tempu.</w:t>
      </w:r>
    </w:p>
    <w:p>
      <w:pPr>
        <w:pStyle w:val="Normal"/>
        <w:rPr/>
      </w:pPr>
      <w:r>
        <w:rPr/>
        <w:t>Projev zástavy myšlenkového toku označujeme jako záraz my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utistické</w:t>
      </w:r>
      <w:r>
        <w:rPr/>
        <w:t xml:space="preserve"> myšlení znamená vystupňované denní snění, pohroužení se do svého vnitřního světa, únik z reality a stírání hranic mezi realitou a vnitřním světem, ztráta kontaktu s realitou.</w:t>
      </w:r>
    </w:p>
    <w:p>
      <w:pPr>
        <w:pStyle w:val="Normal"/>
        <w:rPr/>
      </w:pPr>
      <w:r>
        <w:rPr>
          <w:rStyle w:val="Styl2"/>
        </w:rPr>
        <w:t>Magické či symbolické</w:t>
      </w:r>
      <w:r>
        <w:rPr/>
        <w:t xml:space="preserve"> myšlení představuje přisuzuje jevům tajemné, symbolické významy.</w:t>
      </w:r>
    </w:p>
    <w:p>
      <w:pPr>
        <w:pStyle w:val="Normal"/>
        <w:rPr/>
      </w:pPr>
      <w:r>
        <w:rPr>
          <w:rStyle w:val="Styl2"/>
        </w:rPr>
        <w:t>Katatymní</w:t>
      </w:r>
      <w:r>
        <w:rPr/>
        <w:t xml:space="preserve"> myšlení je zkreslené vlivem emotivity.</w:t>
      </w:r>
    </w:p>
    <w:p>
      <w:pPr>
        <w:pStyle w:val="Normal"/>
        <w:rPr/>
      </w:pPr>
      <w:r>
        <w:rPr>
          <w:rStyle w:val="Styl2"/>
        </w:rPr>
        <w:t>Zabíhavé</w:t>
      </w:r>
      <w:r>
        <w:rPr/>
        <w:t xml:space="preserve"> myšlení neodliší podstatné od vedlejšího, ulpívavé se vrací stále ke stejné představě. Stálé opakování téhož se nazývá </w:t>
      </w:r>
      <w:r>
        <w:rPr>
          <w:rStyle w:val="Styl2"/>
        </w:rPr>
        <w:t>perseverace</w:t>
      </w:r>
      <w:r>
        <w:rPr/>
        <w:t xml:space="preserve">. Myšlení </w:t>
      </w:r>
      <w:r>
        <w:rPr>
          <w:rStyle w:val="Styl2"/>
        </w:rPr>
        <w:t>nevýpravné</w:t>
      </w:r>
      <w:r>
        <w:rPr/>
        <w:t xml:space="preserve"> nespěje kupředu, stále přežvykuje stejné téma.</w:t>
      </w:r>
    </w:p>
    <w:p>
      <w:pPr>
        <w:pStyle w:val="Normal"/>
        <w:rPr/>
      </w:pPr>
      <w:r>
        <w:rPr>
          <w:rStyle w:val="Styl2"/>
        </w:rPr>
        <w:t>Paralogie</w:t>
      </w:r>
      <w:r>
        <w:rPr/>
        <w:t xml:space="preserve"> je pospojování jevů pouze podle povrchních souvislostí.</w:t>
      </w:r>
    </w:p>
    <w:p>
      <w:pPr>
        <w:pStyle w:val="Normal"/>
        <w:rPr/>
      </w:pPr>
      <w:r>
        <w:rPr>
          <w:rStyle w:val="Styl2"/>
        </w:rPr>
        <w:t>Inkoherentní, roztříštěné</w:t>
      </w:r>
      <w:r>
        <w:rPr/>
        <w:t xml:space="preserve"> (též někdy rozjíždivé) myšlení ztrácí logické i gramatické vazby, extrémním vyjádřením je tzv. slovní salát.</w:t>
      </w:r>
    </w:p>
    <w:p>
      <w:pPr>
        <w:pStyle w:val="Normal"/>
        <w:rPr/>
      </w:pPr>
      <w:r>
        <w:rPr/>
        <w:t xml:space="preserve">Jako </w:t>
      </w:r>
      <w:r>
        <w:rPr>
          <w:rStyle w:val="Styl2"/>
        </w:rPr>
        <w:t>neologismy</w:t>
      </w:r>
      <w:r>
        <w:rPr/>
        <w:t xml:space="preserve"> označujeme novotvary, nově tvořená slova, která bývají často projevem individuální symbo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é poruchy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bývají též někdy zařazovány </w:t>
      </w:r>
      <w:r>
        <w:rPr>
          <w:rStyle w:val="Styl2"/>
        </w:rPr>
        <w:t>obsese</w:t>
      </w:r>
      <w:r>
        <w:rPr/>
        <w:t>. Jsou to vtíravé opakující se myšlenky, jejichž nevhodnost a obtížnost si postižený uvědomuje. Způsobují člověku úzkost a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mi obsahovými poruchami myšlení jsou </w:t>
      </w:r>
      <w:r>
        <w:rPr>
          <w:rStyle w:val="Styl2"/>
        </w:rPr>
        <w:t>bludy</w:t>
      </w:r>
      <w:r>
        <w:rPr/>
        <w:t>.</w:t>
      </w:r>
    </w:p>
    <w:p>
      <w:pPr>
        <w:pStyle w:val="Normal"/>
        <w:rPr/>
      </w:pPr>
      <w:r>
        <w:rPr/>
        <w:t>Blud je mylné, nesprávné přesvědčení, vzniklé na chorobném podkladě, kterému postižený nevývratně věří a které má vliv na je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dělíme na expanzivní, depresivní a paranoi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expanzivní patří bludy:</w:t>
      </w:r>
    </w:p>
    <w:p>
      <w:pPr>
        <w:pStyle w:val="Normal"/>
        <w:numPr>
          <w:ilvl w:val="0"/>
          <w:numId w:val="1"/>
        </w:numPr>
        <w:rPr/>
      </w:pPr>
      <w:r>
        <w:rPr/>
        <w:t>megalomanický: nemocný přeceňuje svůj význam, je význačnou osobností apod.</w:t>
      </w:r>
    </w:p>
    <w:p>
      <w:pPr>
        <w:pStyle w:val="Normal"/>
        <w:numPr>
          <w:ilvl w:val="0"/>
          <w:numId w:val="1"/>
        </w:numPr>
        <w:rPr/>
      </w:pPr>
      <w:r>
        <w:rPr/>
        <w:t>extrapotenční: přesvědčení o výjimečných schopnostech</w:t>
      </w:r>
    </w:p>
    <w:p>
      <w:pPr>
        <w:pStyle w:val="Normal"/>
        <w:numPr>
          <w:ilvl w:val="0"/>
          <w:numId w:val="1"/>
        </w:numPr>
        <w:rPr/>
      </w:pPr>
      <w:r>
        <w:rPr/>
        <w:t>erotomanický: např. přesvědčení, že je pacientka sexuálně žádána či obtěžována někým význačným.</w:t>
      </w:r>
    </w:p>
    <w:p>
      <w:pPr>
        <w:pStyle w:val="Normal"/>
        <w:numPr>
          <w:ilvl w:val="0"/>
          <w:numId w:val="1"/>
        </w:numPr>
        <w:rPr/>
      </w:pPr>
      <w:r>
        <w:rPr/>
        <w:t>inventorní = vynálezecký</w:t>
      </w:r>
    </w:p>
    <w:p>
      <w:pPr>
        <w:pStyle w:val="Normal"/>
        <w:numPr>
          <w:ilvl w:val="0"/>
          <w:numId w:val="1"/>
        </w:numPr>
        <w:rPr/>
      </w:pPr>
      <w:r>
        <w:rPr/>
        <w:t>reformátorský</w:t>
      </w:r>
    </w:p>
    <w:p>
      <w:pPr>
        <w:pStyle w:val="Normal"/>
        <w:numPr>
          <w:ilvl w:val="0"/>
          <w:numId w:val="1"/>
        </w:numPr>
        <w:rPr/>
      </w:pPr>
      <w:r>
        <w:rPr/>
        <w:t>religiózní: nemocný je spasitel, světec, at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depresivní:</w:t>
      </w:r>
    </w:p>
    <w:p>
      <w:pPr>
        <w:pStyle w:val="Normal"/>
        <w:numPr>
          <w:ilvl w:val="0"/>
          <w:numId w:val="1"/>
        </w:numPr>
        <w:rPr/>
      </w:pPr>
      <w:r>
        <w:rPr/>
        <w:t>mikromanický: podceňuje svůj význam, schopnosti, je na obtíž…</w:t>
      </w:r>
    </w:p>
    <w:p>
      <w:pPr>
        <w:pStyle w:val="Normal"/>
        <w:numPr>
          <w:ilvl w:val="0"/>
          <w:numId w:val="1"/>
        </w:numPr>
        <w:rPr/>
      </w:pPr>
      <w:r>
        <w:rPr/>
        <w:t>autoakuzační: je charakterizován sebeobviňováním</w:t>
      </w:r>
    </w:p>
    <w:p>
      <w:pPr>
        <w:pStyle w:val="Normal"/>
        <w:numPr>
          <w:ilvl w:val="0"/>
          <w:numId w:val="1"/>
        </w:numPr>
        <w:rPr/>
      </w:pPr>
      <w:r>
        <w:rPr/>
        <w:t>ruinační: přivedl všechny na mizinu</w:t>
      </w:r>
    </w:p>
    <w:p>
      <w:pPr>
        <w:pStyle w:val="Normal"/>
        <w:numPr>
          <w:ilvl w:val="0"/>
          <w:numId w:val="1"/>
        </w:numPr>
        <w:rPr/>
      </w:pPr>
      <w:r>
        <w:rPr/>
        <w:t>insuficienční: nic neumí, vše dělá špatně, ničemu nerozumí…</w:t>
      </w:r>
    </w:p>
    <w:p>
      <w:pPr>
        <w:pStyle w:val="Normal"/>
        <w:numPr>
          <w:ilvl w:val="0"/>
          <w:numId w:val="1"/>
        </w:numPr>
        <w:rPr/>
      </w:pPr>
      <w:r>
        <w:rPr/>
        <w:t>hypochondrický: nehorázné přesvědčení o vlastních chorobách</w:t>
      </w:r>
    </w:p>
    <w:p>
      <w:pPr>
        <w:pStyle w:val="Normal"/>
        <w:numPr>
          <w:ilvl w:val="0"/>
          <w:numId w:val="1"/>
        </w:numPr>
        <w:rPr/>
      </w:pPr>
      <w:r>
        <w:rPr/>
        <w:t>nihilistický: popírá existence sebe nebo někoho z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paranoidní,</w:t>
      </w:r>
    </w:p>
    <w:p>
      <w:pPr>
        <w:pStyle w:val="Normal"/>
        <w:rPr/>
      </w:pPr>
      <w:r>
        <w:rPr/>
        <w:t>jsou podmíněny především vztahovačností a podezřívavostí.</w:t>
      </w:r>
    </w:p>
    <w:p>
      <w:pPr>
        <w:pStyle w:val="Normal"/>
        <w:rPr/>
      </w:pPr>
      <w:r>
        <w:rPr/>
        <w:t>Patří sem bludy:</w:t>
      </w:r>
    </w:p>
    <w:p>
      <w:pPr>
        <w:pStyle w:val="Normal"/>
        <w:numPr>
          <w:ilvl w:val="0"/>
          <w:numId w:val="1"/>
        </w:numPr>
        <w:rPr/>
      </w:pPr>
      <w:r>
        <w:rPr/>
        <w:t>persekuční: nemocný se domnívá, že je pronásledován</w:t>
      </w:r>
    </w:p>
    <w:p>
      <w:pPr>
        <w:pStyle w:val="Normal"/>
        <w:numPr>
          <w:ilvl w:val="0"/>
          <w:numId w:val="1"/>
        </w:numPr>
        <w:rPr/>
      </w:pPr>
      <w:r>
        <w:rPr/>
        <w:t>ovlivňování: je ovlivňován někým (mafiíí, mimozemšťany, sousedem apod..) nebo něčím (rádiem, paprsky, laserem apod…)</w:t>
      </w:r>
    </w:p>
    <w:p>
      <w:pPr>
        <w:pStyle w:val="Normal"/>
        <w:numPr>
          <w:ilvl w:val="0"/>
          <w:numId w:val="1"/>
        </w:numPr>
        <w:rPr/>
      </w:pPr>
      <w:r>
        <w:rPr/>
        <w:t>emulační = žárliv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vědomí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Vědomí je stav, ve kterém probíhají optimálně psychické funkce, je charakterizováno bdělostí (vigilitou) a sebeuvědomováním.</w:t>
      </w:r>
    </w:p>
    <w:p>
      <w:pPr>
        <w:pStyle w:val="Normal"/>
        <w:rPr/>
      </w:pPr>
      <w:r>
        <w:rPr/>
        <w:t>Fyziologickou opakující se změnou vědomí je sp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vědomí jako takové dělíme na kvantitativní a kvalitativní.</w:t>
      </w:r>
    </w:p>
    <w:p>
      <w:pPr>
        <w:pStyle w:val="Normal"/>
        <w:rPr/>
      </w:pPr>
      <w:r>
        <w:rPr/>
        <w:t>Kvantitativní poruchy se projevují různým stupněm snížení lucidity (jasnosti) vědomí, jde o stejnoměrné snížení všech psychických funkcí.</w:t>
      </w:r>
    </w:p>
    <w:p>
      <w:pPr>
        <w:pStyle w:val="Normal"/>
        <w:rPr/>
      </w:pPr>
      <w:r>
        <w:rPr>
          <w:rStyle w:val="Styl2"/>
        </w:rPr>
        <w:t>Somnolence</w:t>
      </w:r>
      <w:r>
        <w:rPr/>
        <w:t>- lehčí stupeň, spavost, zpomalení, opoždění reakcí. Postižený je ospalý, silnějšími podněty jej lze alespoň na chvíli přivést k jasnějšímu vědomí.</w:t>
      </w:r>
    </w:p>
    <w:p>
      <w:pPr>
        <w:pStyle w:val="Normal"/>
        <w:rPr/>
      </w:pPr>
      <w:r>
        <w:rPr>
          <w:rStyle w:val="Styl2"/>
        </w:rPr>
        <w:t xml:space="preserve">Sopor </w:t>
      </w:r>
      <w:r>
        <w:rPr/>
        <w:t>– hlubší útlum, k vědomí lze postiženého přivést pouze silnými podněty a pouze  na krátkou dobu. Kontakt je obtížný. Bývají postiženy i tělesné funkce.</w:t>
      </w:r>
    </w:p>
    <w:p>
      <w:pPr>
        <w:pStyle w:val="Normal"/>
        <w:rPr/>
      </w:pPr>
      <w:r>
        <w:rPr>
          <w:rStyle w:val="Styl2"/>
        </w:rPr>
        <w:t>Kóma-</w:t>
      </w:r>
      <w:r>
        <w:rPr/>
        <w:t xml:space="preserve"> nejhlubší stupeň bezvědomí, postiženého nelze přivést k vědomí ani silnými podněty, bývají postiženy tělesné funkce. Kóma lze dále členit dle hlou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jsou charakterizovány především poruchou sebeuvědomování.</w:t>
      </w:r>
    </w:p>
    <w:p>
      <w:pPr>
        <w:pStyle w:val="Normal"/>
        <w:rPr/>
      </w:pPr>
      <w:r>
        <w:rPr>
          <w:rStyle w:val="Styl2"/>
        </w:rPr>
        <w:t>Delirium</w:t>
      </w:r>
      <w:r>
        <w:rPr/>
        <w:t xml:space="preserve"> se projevuje především narušením obsahu vědomí, je porušena orientace, v popředí stojí zmatený obsah činností, je zvýšená sugestibilita. Průběh je často bouřlivý a kolísá, nástup bývá rychlejší. Objevují se tzv. psychotické fenomény: tj. např. halucinace, bludy. Vzhledem ke kolísání stavu bývá po odeznění částečná ostrůvkovitá amne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mence (zmatenost)</w:t>
      </w:r>
      <w:r>
        <w:rPr/>
        <w:t xml:space="preserve"> bývá též někdy považována za mírnější formu deliria. V popředí je porucha sebeuvědomění, orientace. Projevy bývají mírnější, nástup rovněž pozvolnější, v popředí je spíše bezradnost. Po odeznění bývá částečná amnezie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2"/>
        </w:rPr>
      </w:pPr>
      <w:r>
        <w:rPr/>
      </w:r>
    </w:p>
    <w:p>
      <w:pPr>
        <w:pStyle w:val="Normal"/>
        <w:rPr/>
      </w:pPr>
      <w:r>
        <w:rPr>
          <w:rStyle w:val="Styl2"/>
        </w:rPr>
        <w:t>Obnubilace (mrákotný stav)-</w:t>
      </w:r>
      <w:r>
        <w:rPr/>
        <w:t xml:space="preserve"> nejvýraznější změny v sebeuvědomění. Porucha je velmi hluboká, nástup bývá velmi náhlý. Hloubka poruchy vědomí je rovnoměrná, proto bývá úplná amnezie po odeznění. Rozlišuje se forma delirosní, automatická, oneiroidní (snová), exstatická, stuporózní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ozornosti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Pozornost je schopnost vědomí soustředit se na ty informace, které jsou pro danou situaci a okamžik v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prosexie</w:t>
      </w:r>
      <w:r>
        <w:rPr/>
        <w:t xml:space="preserve"> je globální porucha, ztráta pozornosti.</w:t>
      </w:r>
    </w:p>
    <w:p>
      <w:pPr>
        <w:pStyle w:val="Normal"/>
        <w:rPr/>
      </w:pPr>
      <w:r>
        <w:rPr>
          <w:rStyle w:val="Styl2"/>
        </w:rPr>
        <w:t>Hypoprosexie</w:t>
      </w:r>
      <w:r>
        <w:rPr/>
        <w:t xml:space="preserve"> znamená  snížení pozornosti, </w:t>
      </w:r>
      <w:r>
        <w:rPr>
          <w:rStyle w:val="Styl2"/>
        </w:rPr>
        <w:t>hyperprosexie</w:t>
      </w:r>
      <w:r>
        <w:rPr/>
        <w:t xml:space="preserve"> zvýšení.</w:t>
      </w:r>
    </w:p>
    <w:p>
      <w:pPr>
        <w:pStyle w:val="Normal"/>
        <w:rPr/>
      </w:pPr>
      <w:r>
        <w:rPr>
          <w:rStyle w:val="Styl2"/>
        </w:rPr>
        <w:t>Paraprosexie</w:t>
      </w:r>
      <w:r>
        <w:rPr/>
        <w:t xml:space="preserve"> je změna pozornosti v napjatém očekávání určité situace, takže reakce subjektu je pak předčasná nebo opožděná. (Běžec očekává startovací výstřel a vyběhne dřív nebo zaspí.)</w:t>
      </w:r>
    </w:p>
    <w:p>
      <w:pPr>
        <w:pStyle w:val="Normal"/>
        <w:rPr/>
      </w:pPr>
      <w:r>
        <w:rPr/>
        <w:t>Labilní pozornost je pokud se neúčelně přesouvá a těká, což bývá někdy označováno též jako dekoncentrace pozornosti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u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y jsou vrozené, vývojově staré a druhově specifické reakce na podněty, mají charakter stereotypů. Jejich nejnižší formy bez individuální variability se nazývají instin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obživného pudu</w:t>
      </w:r>
    </w:p>
    <w:p>
      <w:pPr>
        <w:pStyle w:val="Normal"/>
        <w:rPr/>
      </w:pPr>
      <w:r>
        <w:rPr/>
        <w:t>Anorexie (sitiofobie)- snížené přijímání či odmítání potravy.</w:t>
      </w:r>
    </w:p>
    <w:p>
      <w:pPr>
        <w:pStyle w:val="Normal"/>
        <w:rPr/>
      </w:pPr>
      <w:r>
        <w:rPr/>
        <w:t>Bulimie- nadměrná konzumace dosažitelných pokrmů (následována často zvracením – srov. menální bulim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pudu sebezáchovy</w:t>
      </w:r>
    </w:p>
    <w:p>
      <w:pPr>
        <w:pStyle w:val="Normal"/>
        <w:rPr/>
      </w:pPr>
      <w:r>
        <w:rPr/>
        <w:t>Sem patří sebevražda a sebevražedné jednání a automutilace, tedy sebe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uchy pohlavního pudu představují obsáhlé kapitoly z oblasti sexuologie. Projevují se změnou intenzity či zaměření, nebo odchylným způsobem sex. upokojování. </w:t>
      </w:r>
    </w:p>
    <w:p>
      <w:pPr>
        <w:pStyle w:val="Normal"/>
        <w:rPr/>
      </w:pPr>
      <w:r>
        <w:rPr/>
        <w:t>Projevy poruch rodičovského pudu lze spatřovat v nezájmu o potomstvo, zanedbávání či týrání dětí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Poruchy vů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le je osobnostní vlastnost, která cílevědomě reguluje vlast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bulie</w:t>
      </w:r>
      <w:r>
        <w:rPr/>
        <w:t xml:space="preserve"> znamená ztrátu vůle, neschopnost cokoli chtít a o něco usilovat.</w:t>
      </w:r>
    </w:p>
    <w:p>
      <w:pPr>
        <w:pStyle w:val="Normal"/>
        <w:rPr/>
      </w:pPr>
      <w:r>
        <w:rPr>
          <w:rStyle w:val="Styl2"/>
        </w:rPr>
        <w:t>Hypobulie</w:t>
      </w:r>
      <w:r>
        <w:rPr/>
        <w:t xml:space="preserve"> je pak snížení volních činností, </w:t>
      </w:r>
      <w:r>
        <w:rPr>
          <w:rStyle w:val="Styl2"/>
        </w:rPr>
        <w:t>hyperbulie</w:t>
      </w:r>
      <w:r>
        <w:rPr/>
        <w:t xml:space="preserve"> naopak zintenzivnění (realizace nápadů bez rozmyslu)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sychomotoriky</w:t>
      </w:r>
    </w:p>
    <w:p>
      <w:pPr>
        <w:pStyle w:val="Normal"/>
        <w:rPr/>
      </w:pPr>
      <w:r>
        <w:rPr/>
        <w:t>Kvantitativní</w:t>
      </w:r>
    </w:p>
    <w:p>
      <w:pPr>
        <w:pStyle w:val="Normal"/>
        <w:numPr>
          <w:ilvl w:val="0"/>
          <w:numId w:val="1"/>
        </w:numPr>
        <w:rPr/>
      </w:pPr>
      <w:r>
        <w:rPr/>
        <w:t>psychokinetický útlum (</w:t>
      </w:r>
      <w:r>
        <w:rPr>
          <w:rStyle w:val="Styl2"/>
        </w:rPr>
        <w:t>hypokineza</w:t>
      </w:r>
      <w:r>
        <w:rPr/>
        <w:t>): ochuzení a zpomalení pohybových projevů, snížení spontaneity</w:t>
      </w:r>
    </w:p>
    <w:p>
      <w:pPr>
        <w:pStyle w:val="Normal"/>
        <w:numPr>
          <w:ilvl w:val="0"/>
          <w:numId w:val="1"/>
        </w:numPr>
        <w:rPr/>
      </w:pPr>
      <w:r>
        <w:rPr/>
        <w:t>psychokinetická excitace (</w:t>
      </w:r>
      <w:r>
        <w:rPr>
          <w:rStyle w:val="Styl2"/>
        </w:rPr>
        <w:t>hyperkineza</w:t>
      </w:r>
      <w:r>
        <w:rPr/>
        <w:t>): zvýšená aktivita psychomotorických funkcí, zvýšená vzrušivost, neklid, agitova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ativní, označované též jako </w:t>
      </w:r>
      <w:r>
        <w:rPr>
          <w:rStyle w:val="Styl2"/>
        </w:rPr>
        <w:t>parakinetické či katatonní</w:t>
      </w:r>
    </w:p>
    <w:p>
      <w:pPr>
        <w:pStyle w:val="Normal"/>
        <w:rPr/>
      </w:pPr>
      <w:r>
        <w:rPr/>
        <w:t>Příznaky bývají velmi specifické, u parakinéz bývá disociace mezi pohybovým jevem a duševní činností, pohyby se stávají pro okolí nepochopitelné a nesrozumi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Katatonní hyperkinezu</w:t>
      </w:r>
      <w:r>
        <w:rPr/>
        <w:t xml:space="preserve"> charakterizují neúčelné stereotypie, neklid, bezcílnost, nemotivovaná impulsivita. Objevují se pohybové stereotypie, povelová automacie, automatické napodobování mimiky, pohybů, opakování slov. Projev působí někdy až stroj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atatonní akineza</w:t>
      </w:r>
      <w:r>
        <w:rPr/>
        <w:t xml:space="preserve"> má charakter většinou anomálního postoje, polohy, držení těla. Typickými příznaky jsou nástavy, kdy postižený zůstává v nepřirozených navozených polohách. Často se objevuje mutismus (výpad řeči), pasivní negativismus, jindy bizardní obřady, rituály, maný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</w:t>
      </w:r>
      <w:r>
        <w:rPr>
          <w:b/>
          <w:bCs/>
          <w:i/>
          <w:iCs/>
        </w:rPr>
        <w:t>katatonním stuporu</w:t>
      </w:r>
      <w:r>
        <w:rPr/>
        <w:t xml:space="preserve"> setrvává nemocný extrémně dlouho bez pohybu v jedné po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Několik obecných poznámek k poruchám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ální poruchy osobnosti se projevují celkovým postižením psychiky jedince.</w:t>
      </w:r>
    </w:p>
    <w:p>
      <w:pPr>
        <w:pStyle w:val="Normal"/>
        <w:rPr/>
      </w:pPr>
      <w:r>
        <w:rPr/>
        <w:t xml:space="preserve">Globální snížení úrovně osobnosti se nazývá </w:t>
      </w:r>
      <w:r>
        <w:rPr>
          <w:rStyle w:val="Styl2"/>
        </w:rPr>
        <w:t>degradace</w:t>
      </w:r>
      <w:r>
        <w:rPr/>
        <w:t xml:space="preserve"> osobnosti, je-li porucha nejvýraznější v oblasti sociálních vztahů hovoříme o </w:t>
      </w:r>
      <w:r>
        <w:rPr>
          <w:rStyle w:val="Styl2"/>
        </w:rPr>
        <w:t>depravaci</w:t>
      </w:r>
      <w:r>
        <w:rPr/>
        <w:t xml:space="preserve"> osobnosti (např. u chronických alkoholiků), je-li postižení zejména v oblasti intelektových funkcí, pak hovoříme o </w:t>
      </w:r>
      <w:r>
        <w:rPr>
          <w:rStyle w:val="Styl2"/>
        </w:rPr>
        <w:t xml:space="preserve">deterioraci </w:t>
      </w:r>
      <w:r>
        <w:rPr/>
        <w:t>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pecifické poruchy osobnosti je charakteristické, že ve srovnání se zdravými, „normálními“ osobami jsou jejich některé vlastnosti přebujelé a jiné nedostatečně vyvinuté. Složky jejich osobností jsou nevyvážené a jejich projevy trpí často okolí i ony samy. Takovéto osobnosti se nazývaly psychopatické. </w:t>
      </w:r>
    </w:p>
    <w:p>
      <w:pPr>
        <w:pStyle w:val="Normal"/>
        <w:rPr/>
      </w:pPr>
      <w:r>
        <w:rPr/>
        <w:t>Pokud je porucha či nevyváženost osobnosti pouze mírného stupně, kdy je osobnost některými vlastnostmi nápadná, avšak normě ještě nepříliš vzdálená, pak lze mluvit o osobnosti akcentované, případně anomální.</w:t>
      </w:r>
    </w:p>
    <w:p>
      <w:pPr>
        <w:pStyle w:val="Normal"/>
        <w:rPr/>
      </w:pPr>
      <w:r>
        <w:rPr/>
        <w:t>Mezi specifické poruchy osobnosti patří poruchy osobnosti paranoidní, schizoidní, dissociální, emočně nestabilní, hraniční, histrionská, anankastická, anxiosní, závislá a některé další… Tyto poruchy tvoří dle klasifikace nemocí samostatné nozologické jednotky (jednotky nemocí) a jsou předmětem zájmu oboru speciální psychia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á literatura: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Janík, A.: Obecná psychiatrie, UJEP LF Brno, 1989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>Janík, A., Dušek, K.: Diagnostika duševních poruch, Avicenum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yl2">
    <w:name w:val="Styl2"/>
    <w:basedOn w:val="WWStandardnpsmoodstavce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7:00Z</dcterms:created>
  <dc:creator>Petr Stožický</dc:creator>
  <dc:description/>
  <cp:keywords/>
  <dc:language>en-US</dc:language>
  <cp:lastModifiedBy>kroutilova</cp:lastModifiedBy>
  <dcterms:modified xsi:type="dcterms:W3CDTF">2009-02-11T08:29:00Z</dcterms:modified>
  <cp:revision>4</cp:revision>
  <dc:subject/>
  <dc:title> </dc:title>
</cp:coreProperties>
</file>