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věda – přednáška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ulární neurověd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 typy buněk NS – neuron a glie – rozdíly stavebně a funkčně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Elementární stavba neuronu – tělo, dendrit, axon, synaptické zakončení</w:t>
      </w:r>
    </w:p>
    <w:p>
      <w:pPr>
        <w:pStyle w:val="Normal"/>
        <w:ind w:firstLine="567"/>
        <w:rPr/>
      </w:pPr>
      <w:r>
        <w:rPr>
          <w:sz w:val="24"/>
          <w:szCs w:val="24"/>
        </w:rPr>
        <w:t>Presynaptická, postsynaptická membrána a jejich fc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ynapse, neurotransmiter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P – co je to?, k čemu slouží, souvislost AP a synaptické f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a plasticit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Obratlovci – 3 a 5 částí mozk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ývoj koncového mozku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Období růstového spurtu mozku (brain spurt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lasticita 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tomie a fy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vojově staré části moz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zkový kmen (</w:t>
      </w:r>
      <w:r>
        <w:rPr>
          <w:sz w:val="20"/>
          <w:szCs w:val="20"/>
        </w:rPr>
        <w:t>prodloužená mícha, most, střední mozek</w:t>
      </w:r>
      <w:r>
        <w:rPr>
          <w:sz w:val="24"/>
          <w:szCs w:val="24"/>
        </w:rPr>
        <w:t>), mozeček, mezimozek (</w:t>
      </w:r>
      <w:r>
        <w:rPr>
          <w:sz w:val="20"/>
          <w:szCs w:val="20"/>
        </w:rPr>
        <w:t>hypotalamus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jejich fce </w:t>
        <w:tab/>
      </w:r>
    </w:p>
    <w:p>
      <w:pPr>
        <w:pStyle w:val="Odstavecseseznamem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ulace základních životních fcí…..</w:t>
      </w:r>
    </w:p>
    <w:p>
      <w:pPr>
        <w:pStyle w:val="Odstavecseseznamem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podmíněné reflexy ….</w:t>
      </w:r>
    </w:p>
    <w:p>
      <w:pPr>
        <w:pStyle w:val="Odstavecseseznamem"/>
        <w:numPr>
          <w:ilvl w:val="2"/>
          <w:numId w:val="1"/>
        </w:numPr>
        <w:rPr/>
      </w:pPr>
      <w:r>
        <w:rPr>
          <w:sz w:val="24"/>
          <w:szCs w:val="24"/>
        </w:rPr>
        <w:t>řízení postojové motoriky – rovnováha a pohyb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 je retikulární formace – ovlivnění hybnosti, životních fcí, spánku a bdě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 je hypotalamus – obsahuje centra…….</w:t>
      </w:r>
    </w:p>
    <w:p>
      <w:pPr>
        <w:pStyle w:val="Odstavecseseznamem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Řízení sy a psy, sekrece hormonů, cirkadiánní ryt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vojově mladší části mozku – koncový mozek (MK+ BG) a LS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ůra – stavba ( laloky, rýhy, broadmanovy arey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ůra – fce (primární projekční oblasti, asociační oblasti, efektorové oblasti, oblasti s komplexní fcí, fční asymetrie hemisfér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učásti BG bazálních ganglií (caudatum, putamen, pallidum, amygdala, claustrum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G – fce (expy systém, ovlivnění motoriky…)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Limbický systém (LS)  – součásti (</w:t>
      </w:r>
      <w:r>
        <w:rPr>
          <w:sz w:val="20"/>
          <w:szCs w:val="20"/>
        </w:rPr>
        <w:t>čichová kůra, hippokampus, amygdala, jádra thalamu, jádra hypotalamu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S – fce: regulace emotivity, motivace, paměti, učení, tlumí instinkty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Kompletní přednáška visí na </w:t>
      </w:r>
      <w:hyperlink r:id="rId2">
        <w:r>
          <w:rPr>
            <w:rStyle w:val="InternetLink"/>
            <w:sz w:val="24"/>
            <w:szCs w:val="24"/>
          </w:rPr>
          <w:t>http://jnw.wz.cz/soubory/neuroscience1.ppt</w:t>
        </w:r>
      </w:hyperlink>
      <w:r>
        <w:rPr>
          <w:sz w:val="24"/>
          <w:szCs w:val="24"/>
        </w:rPr>
        <w:t xml:space="preserve"> a na </w:t>
      </w:r>
      <w:hyperlink r:id="rId3" w:tgtFrame="_blank">
        <w:r>
          <w:rPr>
            <w:rStyle w:val="InternetLink"/>
            <w:rFonts w:cs="Arial" w:ascii="Candara;Century Gothic" w:hAnsi="Candara;Century Gothic"/>
            <w:sz w:val="19"/>
            <w:szCs w:val="19"/>
          </w:rPr>
          <w:t>http://www.jnv.cz/classes/kd/</w:t>
        </w:r>
      </w:hyperlink>
    </w:p>
    <w:sectPr>
      <w:footerReference w:type="default" r:id="rId4"/>
      <w:type w:val="nextPage"/>
      <w:pgSz w:w="11906" w:h="16838"/>
      <w:pgMar w:left="1134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rPr/>
    </w:pPr>
    <w:r>
      <w:rPr>
        <w:rFonts w:cs="Cambria;Palatino Linotype" w:ascii="Cambria;Palatino Linotype" w:hAnsi="Cambria;Palatino Linotype"/>
      </w:rPr>
      <w:t>drozdova25@seznam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w.wz.cz/soubory/neuroscience1.ppt" TargetMode="External"/><Relationship Id="rId3" Type="http://schemas.openxmlformats.org/officeDocument/2006/relationships/hyperlink" Target="http://email.seznam.cz/redir?hashId=1917354822&amp;to=http%3A%2F%2Fwww.jnv.cz%2Fclasses%2Fkd%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7:00Z</dcterms:created>
  <dc:creator>Milan Drozd</dc:creator>
  <dc:description/>
  <cp:keywords/>
  <dc:language>en-US</dc:language>
  <cp:lastModifiedBy>kroutilova</cp:lastModifiedBy>
  <dcterms:modified xsi:type="dcterms:W3CDTF">2009-03-05T07:27:00Z</dcterms:modified>
  <cp:revision>2</cp:revision>
  <dc:subject/>
  <dc:title>Neurověda – přednáška I</dc:title>
</cp:coreProperties>
</file>