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NEUROVĚDA, předtermín dne 11.5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v 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30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Čevelí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0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pave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1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lusto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9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Kontr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67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Řezá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1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ozehn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haltuf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7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an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ček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08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zít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0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lavá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otr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4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kadlč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1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enich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Á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2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ro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habětí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kali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4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mirčev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4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wor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87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or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2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and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heřma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3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rbá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0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hošťá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/>
                <w:b/>
                <w:color w:val="0070C0"/>
                <w:sz w:val="32"/>
                <w:szCs w:val="32"/>
              </w:rPr>
              <w:t>1827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mikul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rveně PSY 130</w:t>
      </w:r>
    </w:p>
    <w:p>
      <w:pPr>
        <w:pStyle w:val="Normal"/>
        <w:spacing w:before="0" w:after="200"/>
        <w:jc w:val="center"/>
        <w:rPr/>
      </w:pPr>
      <w:r>
        <w:rPr/>
        <w:t>Modře PSY 4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7:00Z</dcterms:created>
  <dc:creator>Milan Drozd</dc:creator>
  <dc:description/>
  <cp:keywords/>
  <dc:language>en-US</dc:language>
  <cp:lastModifiedBy>Milan Drozd</cp:lastModifiedBy>
  <dcterms:modified xsi:type="dcterms:W3CDTF">2009-05-12T10:01:00Z</dcterms:modified>
  <cp:revision>3</cp:revision>
  <dc:subject/>
  <dc:title/>
</cp:coreProperties>
</file>