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SY 462 Psychjoonkologi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rní semestr</w:t>
      </w:r>
    </w:p>
    <w:p>
      <w:pPr>
        <w:pStyle w:val="Normal"/>
        <w:rPr>
          <w:color w:val="000000"/>
        </w:rPr>
      </w:pPr>
      <w:r>
        <w:rPr>
          <w:color w:val="000000"/>
        </w:rPr>
        <w:t>Vyučující Mgr. Zuzana Spur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kurzu je seznámit studenty s klinickou onkologií z hlediska medicíny, seznámit je s jednotlivými fázemi onkologického onemocnění a s reakcemi pacienta na toto onemocnění a léčbu. Po absolvování kurzu by studenti měli znát specifika psychologického přístupu k onkologickým pacientům, vhodné směry a druhy psychoterapie a měli by je umět i v praxi vhodně využít. Kurz je doplněn vhodnými ilustrativními případovými zprávami - kazuistikami a exkurzí na klinickém onkologickém pracovišti s odborným výkladem a diskusí s lékařem - onkolog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eznámení s~problematikou onkologických onemocnění z~hlediska</w:t>
      </w:r>
    </w:p>
    <w:p>
      <w:pPr>
        <w:pStyle w:val="Normal"/>
        <w:rPr/>
      </w:pPr>
      <w:r>
        <w:rPr/>
        <w:t>medicíny.</w:t>
      </w:r>
    </w:p>
    <w:p>
      <w:pPr>
        <w:pStyle w:val="Normal"/>
        <w:rPr/>
      </w:pPr>
      <w:r>
        <w:rPr/>
        <w:t>2. Fáze onkologického onemocnění a léčby, reakce a adaptace pacienta.</w:t>
      </w:r>
    </w:p>
    <w:p>
      <w:pPr>
        <w:pStyle w:val="Normal"/>
        <w:rPr/>
      </w:pPr>
      <w:r>
        <w:rPr/>
        <w:t>3. Funkce psychologa a psychologická specifika při práci s~onkologickými pacienty.</w:t>
      </w:r>
    </w:p>
    <w:p>
      <w:pPr>
        <w:pStyle w:val="Normal"/>
        <w:rPr/>
      </w:pPr>
      <w:r>
        <w:rPr/>
        <w:t>4. Psychoterapeutický přístup k~onkologickým pacientům I.</w:t>
      </w:r>
    </w:p>
    <w:p>
      <w:pPr>
        <w:pStyle w:val="Normal"/>
        <w:rPr/>
      </w:pPr>
      <w:r>
        <w:rPr/>
        <w:t>5. Psychoterapeutický přístup k~onkologickým pacientům II.</w:t>
      </w:r>
    </w:p>
    <w:p>
      <w:pPr>
        <w:pStyle w:val="Normal"/>
        <w:rPr/>
      </w:pPr>
      <w:r>
        <w:rPr/>
        <w:t>6. Klinicko - psychologická práce s~jednotlivými kazuistickými</w:t>
      </w:r>
    </w:p>
    <w:p>
      <w:pPr>
        <w:pStyle w:val="Normal"/>
        <w:rPr/>
      </w:pPr>
      <w:r>
        <w:rPr/>
        <w:t>případy z~psychoonkologické praxe.</w:t>
      </w:r>
    </w:p>
    <w:p>
      <w:pPr>
        <w:pStyle w:val="Normal"/>
        <w:rPr/>
      </w:pPr>
      <w:r>
        <w:rPr/>
        <w:t>7. Exkurze na specializovaném onkologickém pracovišti s~odborným</w:t>
      </w:r>
    </w:p>
    <w:p>
      <w:pPr>
        <w:pStyle w:val="Normal"/>
        <w:rPr/>
      </w:pPr>
      <w:r>
        <w:rPr/>
        <w:t>výkladem a diskusí s~lékařem klinickým onkolo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hartová, Věra. Rakovina - nemusí být dotekem smrti. </w:t>
      </w:r>
      <w:r>
        <w:rPr>
          <w:i/>
          <w:iCs/>
        </w:rPr>
        <w:t>Univerzitní noviny</w:t>
      </w:r>
      <w:r>
        <w:rPr/>
        <w:t>, Brno : Nadace MU, 5, 1s. 37-38. ISSN 1211-6866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cová, Helena. </w:t>
      </w:r>
      <w:r>
        <w:rPr>
          <w:i/>
          <w:iCs/>
        </w:rPr>
        <w:t>Rub života - líc smrti</w:t>
      </w:r>
      <w:r>
        <w:rPr/>
        <w:t>. Praha : Orbis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cová, Helena. </w:t>
      </w:r>
      <w:r>
        <w:rPr>
          <w:i/>
          <w:iCs/>
        </w:rPr>
        <w:t>Manuálek o etice a vstřícném chování</w:t>
      </w:r>
      <w:r>
        <w:rPr/>
        <w:t>. Praha : ČLS J.E. Purkyně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iagnóza nádor a co dál-- :průvodce životem nemocného rakovinou</w:t>
      </w:r>
      <w:r>
        <w:rPr/>
        <w:t>. Edited by Zdeňka Chovancová - Jana Vašková. 1. vyd. Praha : Grada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ékařská etika</w:t>
      </w:r>
      <w:r>
        <w:rPr/>
        <w:t>. Edited by Helena Haškovcová. Praha : Galén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apitoly z psychoonkologie (Variant.) : Spoutaný život : (kapitoly z psychoonkologi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anatologie :nauka o umírání a smrti</w:t>
      </w:r>
      <w:r>
        <w:rPr/>
        <w:t>. Edited by Helena Haškovcová. 2., přepr. vyd. Praha : Galén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sychoonkologie :psychologické aspekty vzniku a zvládnutí rakoviny</w:t>
      </w:r>
      <w:r>
        <w:rPr/>
        <w:t>. Edited by Volker Tschuschke. Vyd. 1. Praha : Portál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formovaný souhlas :proč a jak?</w:t>
      </w:r>
      <w:r>
        <w:rPr/>
        <w:t xml:space="preserve"> Edited by Helena Haškovcová. 1. vyd. Praha : Galén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ová, Marcela - Bouček, Jaroslav. </w:t>
      </w:r>
      <w:r>
        <w:rPr>
          <w:i/>
          <w:iCs/>
        </w:rPr>
        <w:t>Psychosomatické poruchy, Aplikovaná psychologie, Psychoonkologie</w:t>
      </w:r>
      <w:r>
        <w:rPr/>
        <w:t>. UP Olomouc, 2006. Lékařská psych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ediná odrodilá bunka :ako vzniká rakovina</w:t>
      </w:r>
      <w:r>
        <w:rPr/>
        <w:t xml:space="preserve">. Edited by Robert A. Weinberg. 1. vyd. Bratislava : Kalligram, 20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7:00Z</dcterms:created>
  <dc:creator>kroutilova</dc:creator>
  <dc:description/>
  <cp:keywords/>
  <dc:language>en-US</dc:language>
  <cp:lastModifiedBy>kroutilova</cp:lastModifiedBy>
  <dcterms:modified xsi:type="dcterms:W3CDTF">2009-02-09T10:01:00Z</dcterms:modified>
  <cp:revision>1</cp:revision>
  <dc:subject/>
  <dc:title>PSY 462 Psychjoonkologie</dc:title>
</cp:coreProperties>
</file>