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SY492 Tvořivost a inovac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rní semestr</w:t>
      </w:r>
    </w:p>
    <w:p>
      <w:pPr>
        <w:pStyle w:val="Normal"/>
        <w:rPr>
          <w:color w:val="000000"/>
        </w:rPr>
      </w:pPr>
      <w:r>
        <w:rPr>
          <w:color w:val="000000"/>
        </w:rPr>
        <w:t>Vyučující PhDr. Emilie Frank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nto výběrový výcvikový seminář je určen studentům magisterského studia. Cílem semináře je:</w:t>
        <w:br/>
        <w:t>seznámit studenty s moderními přístupy k chápání tvořivosti a inovací a se vztahy mezi tvořivostí a inovacemi různých řádů a kategorií</w:t>
        <w:br/>
        <w:t>identifikovat míru a kvalitu tvořivosti studentů</w:t>
        <w:br/>
        <w:t>přispět k rozvoji tvořivého potenciálu studentů</w:t>
        <w:br/>
        <w:t>vybavit studenty základními znalostmi a základními aplikačními dovednostmi pro realizaci výcvikových seminářů zaměřených na rozvíjení a management tvořivosti, a to pro realizaci zpočátku pod supervizí garanta, posléze i samostatn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Osnova </w:t>
      </w:r>
      <w:r>
        <w:rPr>
          <w:color w:val="000000"/>
        </w:rPr>
        <w:t>- rozpis témat do 12-13 týdnů, nebo blokových setkání á 6 x za semestr, nebo třeba 3 x za semestr</w:t>
        <w:br/>
        <w:t>Přednáška: Kreativita jako komplexní fenomén. Struktura kreativity. Klíčové strategie podpory kreativity. Základní kreativní dovednosti. Postavení a využití tvořivosti v organizaci a v činnosti manažerů a podnikatelů. Cvičení: Individuální kreativní úkol. Společné zmapování dosažených výstupů, komentář a diskuse.</w:t>
        <w:br/>
        <w:t>Přednáška: Vymezení tvořivosti. Druhy tvořivosti. Kreativní osobnost, kreativní produkt, prokreativní prostředí. Průběh a specifika kreativního procesu a možnosti jeho ovlivňování. Cvičení: Individuální kreativní úkol. Společné zmapování dosažených výstupů, komentář a diskuse.</w:t>
        <w:br/>
        <w:t>Přednáška: Paradoxy spojené s tvořivostí. Mýty a inhibitory blokující tvořivý a inovační potenciál a možnosti jejich odstraňování. Facilitátory tvořivosti a jejich aplikace. Metody podporující tvořivé myšlení a inovace.</w:t>
        <w:br/>
        <w:t>Cvičení: Identifikace bariér tvořivosti - tzv. „otvírače mysli“ a jejich řešení.</w:t>
        <w:br/>
        <w:t>Přednáška: Klíčové teorie tvořivosti a možnosti jejich praktického užití.</w:t>
        <w:br/>
        <w:t>Cvičení: Podpora kreativních postojů a návyků, zvyšování citlivosti na problémy, hledání alternativních postupů řešení problémů, výběr vhodné alternativy.</w:t>
        <w:br/>
        <w:t>Přednáška: Klíčové teorie tvořivosti a možnosti jejich praktického užití - dokončení.</w:t>
        <w:br/>
        <w:t>Cvičení: Týmové řešení kreativního problému z oblasti organizačního chování včetně prezentace týmových výstupů.</w:t>
        <w:br/>
        <w:t>Přednáška: Management tvořivosti a kreativní leader.</w:t>
        <w:br/>
        <w:t>Cvičení: Identifikace tvůrčích stylů řízení a vedení lidí, diskuse.</w:t>
        <w:br/>
        <w:t>Poznámka: Pořadí a obsah jednotlivých výukových setkání má svá pravidla a návaznosti, avšak je proaktivní a bere v úvahu také složení skupiny zapsaných studentek a studentů a jejich individuální zaměření a předpoklady k tvořivé práci. Upřesnění výběru literatury, aktuální nabídka doplňkových akcí aj. informace jsou uváděny ve výuce i v IS M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edmět je výběrový, doporučované ukončení: zápočet (jiná možnost ukončení: zkouška). Pro úspěšné ukončení předmětu je třeba splnit všechny následující požadavky:</w:t>
        <w:br/>
        <w:t>Aktivní účast na přednáškách a cvičeních, a to s průběžným využitím poznatků a jejich aplikace v průběhu cvičení. Účast cvičeních je kontrolovaná, přičemž požadovaná účast na cvičeních činí alespoň 80 % aktivní účasti.</w:t>
        <w:br/>
        <w:t>Vypracování týmového úkolu s tímto zadáním: Zmapování kriterií a míry tvořivosti a inovativnosti organizace nebo organizační jednotky (probíhá mimo vlastní výuku) a prezentace trvalou formou zachycených výsledků (po dohodě v rámci výuky nebo při jiné příležitosti).</w:t>
        <w:br/>
        <w:t>Účast na řešení kreativního problému z oblasti organizačního chování - úzce souvisí s aktivní účastí na přednáškách a cvičeních.</w:t>
        <w:br/>
        <w:t>Vypracování individuálního úkolu (sebereflexe) na téma kreativizace vlastní osobnosti - úzce souvisí s aktivní účastí na přednáškách a cvičeních. Trvalou formou zachycené vypracování úkolu se předává dle dohody a typu vypracování (osobní předání, e.mail apod. ).</w:t>
        <w:br/>
        <w:t>Poznámka: V případě zakončení předmětu zkouškou je dalším požadavkem ještě úspěšné absolvování vědomostního testu z přednášek, cvičení a vybrané literatu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>Kreativita</w:t>
      </w:r>
      <w:r>
        <w:rPr/>
        <w:t>. Edited by John S. Dacey - Kathleen H. Lennon. Vyd. 1. Praha : Grada, 2000</w:t>
      </w:r>
    </w:p>
    <w:p>
      <w:pPr>
        <w:pStyle w:val="Normal"/>
        <w:rPr/>
      </w:pPr>
      <w:r>
        <w:rPr>
          <w:i/>
          <w:iCs/>
        </w:rPr>
        <w:t>Kognitivní psychologie</w:t>
      </w:r>
      <w:r>
        <w:rPr/>
        <w:t>. Edited by Robert J. Sternberg, Translated by František Koukolík. Vyd. 1. Praha : Portál, 2002</w:t>
      </w:r>
    </w:p>
    <w:p>
      <w:pPr>
        <w:pStyle w:val="Normal"/>
        <w:rPr/>
      </w:pPr>
      <w:r>
        <w:rPr>
          <w:i/>
          <w:iCs/>
        </w:rPr>
        <w:t>Kreativita a její rozvoj</w:t>
      </w:r>
      <w:r>
        <w:rPr/>
        <w:t>. Edited by Petr Žák. Vyd. 1. Brno : Computer Press, 2004</w:t>
      </w:r>
    </w:p>
    <w:p>
      <w:pPr>
        <w:pStyle w:val="Normal"/>
        <w:rPr/>
      </w:pPr>
      <w:r>
        <w:rPr>
          <w:i/>
          <w:iCs/>
        </w:rPr>
        <w:t>Síla kreativní inteligence :10 cest k pramenům vašich tvůrčích schopností</w:t>
      </w:r>
      <w:r>
        <w:rPr/>
        <w:t>. Edited by Tony Buzan, Translated by Hana Krejčí. 1. vyd. V Praze : Columbus, 2002</w:t>
      </w:r>
    </w:p>
    <w:p>
      <w:pPr>
        <w:pStyle w:val="Normal"/>
        <w:rPr/>
      </w:pPr>
      <w:r>
        <w:rPr>
          <w:i/>
          <w:iCs/>
        </w:rPr>
        <w:t>Obdivuhodný člověk :úvahy o lidské tvořivosti.</w:t>
      </w:r>
      <w:r>
        <w:rPr/>
        <w:t xml:space="preserve"> Edited by Jaroslav Malina - Renata Malinová. V Ostravě : Profil, 1991</w:t>
      </w:r>
    </w:p>
    <w:p>
      <w:pPr>
        <w:pStyle w:val="Normal"/>
        <w:rPr/>
      </w:pPr>
      <w:r>
        <w:rPr>
          <w:i/>
          <w:iCs/>
        </w:rPr>
        <w:t>Úspěšná inteligence :jak rozvíjet praktickou a tvůrčí inteligenci</w:t>
      </w:r>
      <w:r>
        <w:rPr/>
        <w:t>. Edited by Robert J. Sternberg. 1. vyd. Praha : Grada, 2001</w:t>
      </w:r>
    </w:p>
    <w:p>
      <w:pPr>
        <w:pStyle w:val="Normal"/>
        <w:rPr/>
      </w:pPr>
      <w:r>
        <w:rPr>
          <w:i/>
          <w:iCs/>
        </w:rPr>
        <w:t>O tvořivosti ve vědě, politice a umění.</w:t>
      </w:r>
      <w:r>
        <w:rPr/>
        <w:t xml:space="preserve"> Edited by Jaroslav Malina. Brno : Nadace Universitas Masarykiana, 1993</w:t>
      </w:r>
    </w:p>
    <w:p>
      <w:pPr>
        <w:pStyle w:val="Normal"/>
        <w:rPr/>
      </w:pPr>
      <w:r>
        <w:rPr>
          <w:i/>
          <w:iCs/>
        </w:rPr>
        <w:t>Trénink tvořivosti :hry a cvičení pro děti i dospělé</w:t>
      </w:r>
      <w:r>
        <w:rPr/>
        <w:t>. Edited by Werner Kirst - Ulrich Diekmeyer. Vyd. 1. Praha : Portál, 1998</w:t>
      </w:r>
    </w:p>
    <w:p>
      <w:pPr>
        <w:pStyle w:val="Normal"/>
        <w:rPr/>
      </w:pPr>
      <w:r>
        <w:rPr>
          <w:i/>
          <w:iCs/>
        </w:rPr>
        <w:t>Šest klobouků, aneb, Jak myslet</w:t>
      </w:r>
      <w:r>
        <w:rPr/>
        <w:t>. Edited by Edward de. Bono. Vyd. 1. Praha : Argo, 1997</w:t>
      </w:r>
    </w:p>
    <w:p>
      <w:pPr>
        <w:pStyle w:val="Normal"/>
        <w:rPr/>
      </w:pPr>
      <w:r>
        <w:rPr>
          <w:i/>
          <w:iCs/>
        </w:rPr>
        <w:t>Příručka pro uživatele mozku :praktické informace a návody pro každodenní život</w:t>
      </w:r>
      <w:r>
        <w:rPr/>
        <w:t>. Edited by Pierce J. Howard, Translated by František Koukolík. Vyd. 3. Praha : Portál, 2002</w:t>
      </w:r>
    </w:p>
    <w:p>
      <w:pPr>
        <w:pStyle w:val="Normal"/>
        <w:rPr/>
      </w:pPr>
      <w:r>
        <w:rPr>
          <w:i/>
          <w:iCs/>
        </w:rPr>
        <w:t>Emocionální inteligence :šance pro nekonvenční myšlení a alternativní rozhodování</w:t>
      </w:r>
      <w:r>
        <w:rPr/>
        <w:t>. Edited by Dieter Urban. Vyd. 1. Praha : Management Press, 1998</w:t>
      </w:r>
    </w:p>
    <w:p>
      <w:pPr>
        <w:pStyle w:val="Normal"/>
        <w:rPr/>
      </w:pPr>
      <w:r>
        <w:rPr>
          <w:i/>
          <w:iCs/>
        </w:rPr>
        <w:t>Piliny v hlavě? :návod k užívání mozku - od "majitelů mozku" k "uživatelům mozku"</w:t>
      </w:r>
      <w:r>
        <w:rPr/>
        <w:t>. Edited by Vera F. Birkenbihl. Hradec Králové : Svítání, 1996</w:t>
      </w:r>
    </w:p>
    <w:p>
      <w:pPr>
        <w:pStyle w:val="Normal"/>
        <w:rPr/>
      </w:pPr>
      <w:r>
        <w:rPr>
          <w:i/>
          <w:iCs/>
        </w:rPr>
        <w:t>Staří psi a nové triky, aneb, O tvořivosti a spolupráci</w:t>
      </w:r>
      <w:r>
        <w:rPr/>
        <w:t>. Edited by Warren Bennis. 1. vyd. Praha : Management Press, 2001</w:t>
      </w:r>
    </w:p>
    <w:p>
      <w:pPr>
        <w:pStyle w:val="Normal"/>
        <w:rPr/>
      </w:pPr>
      <w:r>
        <w:rPr/>
        <w:t xml:space="preserve">Lukášová, Růžena - Nový, Ivan a kol. </w:t>
      </w:r>
      <w:r>
        <w:rPr>
          <w:i/>
          <w:iCs/>
        </w:rPr>
        <w:t>Organizační kultura</w:t>
      </w:r>
      <w:r>
        <w:rPr/>
        <w:t>. Praha : Grada Publishing, 2004</w:t>
      </w:r>
    </w:p>
    <w:p>
      <w:pPr>
        <w:pStyle w:val="Normal"/>
        <w:rPr/>
      </w:pPr>
      <w:r>
        <w:rPr>
          <w:i/>
          <w:iCs/>
        </w:rPr>
        <w:t>Leadership from within</w:t>
      </w:r>
      <w:r>
        <w:rPr/>
        <w:t>. Edited by Peter Urs Bender - Eric Hellman, Translated by Pavel Medek. Vyd. 1. Praha : Management Press, 2002</w:t>
      </w:r>
    </w:p>
    <w:p>
      <w:pPr>
        <w:pStyle w:val="Normal"/>
        <w:rPr/>
      </w:pPr>
      <w:r>
        <w:rPr>
          <w:i/>
          <w:iCs/>
        </w:rPr>
        <w:t>Pravdu mám já, určitě ne ty</w:t>
      </w:r>
      <w:r>
        <w:rPr/>
        <w:t>. Edited by Edward de. Bono, Translated by Pavel Toman. Vyd. 1. Praha : Argo, 1998</w:t>
      </w:r>
    </w:p>
    <w:p>
      <w:pPr>
        <w:pStyle w:val="Normal"/>
        <w:rPr/>
      </w:pPr>
      <w:r>
        <w:rPr>
          <w:i/>
          <w:iCs/>
        </w:rPr>
        <w:t>Logika vědeckého bádání</w:t>
      </w:r>
      <w:r>
        <w:rPr/>
        <w:t>. Edited by Karl Raimund Popper, Translated by Jiří Fiala. 1. vyd. Praha : Oikoymenh, 1997</w:t>
      </w:r>
    </w:p>
    <w:p>
      <w:pPr>
        <w:pStyle w:val="Normal"/>
        <w:rPr/>
      </w:pPr>
      <w:r>
        <w:rPr>
          <w:i/>
          <w:iCs/>
        </w:rPr>
        <w:t>Čmeláci přece nemohou létat-- :sedm strategií správného rozhodování a řešení problémů</w:t>
      </w:r>
      <w:r>
        <w:rPr/>
        <w:t>. Edited by Barry Siskind, Translated by Aleš Lisa. Vyd. 1. Praha : Management Press, 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9:00Z</dcterms:created>
  <dc:creator>kroutilova</dc:creator>
  <dc:description/>
  <cp:keywords/>
  <dc:language>en-US</dc:language>
  <cp:lastModifiedBy>kroutilova</cp:lastModifiedBy>
  <dcterms:modified xsi:type="dcterms:W3CDTF">2009-02-09T10:38:00Z</dcterms:modified>
  <cp:revision>3</cp:revision>
  <dc:subject/>
  <dc:title>PSY462 Tvořivost a inovace</dc:title>
</cp:coreProperties>
</file>