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urověda – přednáška I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alamus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stupy – čichové, zrakové, viscerální, z limbického systému, z mozkového kmene, z cirkumventrikulárních orgánů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stupy a funk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haviorální stav – ovlivnění bdění a spánku, SCN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uroendokrinní regulace – přední a zadní lalok hypofýzy, jádra hypothal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rodukce – ovlivnění produkce pohlavních hormonů, zrání pohlavních buněk a sexuálního chová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tonomní funkce – řízení parasympatiku a sympatik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Imunitní funkce a termoregulace – propojení autonomních a neuroendokrinních fc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jem tekutin a homeostáza – centrální chemoreceptory, ovlivnění žízně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říjem potravy – propojení autonomních a neuroendokrinních funkc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nomní systém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iferní oddíly – reflexní oblouk, vegetativní nervy, sympatikus/ parasympatikus (mediátory, lokalizace a funkce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středí – mozkový kmen, hypothalamus, kortex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scerální neuroosa – centrální visceromotorický systém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orika – volní a mimovolní, opěrná a cílená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es – podíl autonomního systému, a osy hypothalamus-hypofýza-nadledvina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ěření stresu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oendokrinologi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y řízení (osa hapothalamus- hypofýza-periferní žláza) - 5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ní a zadní hypofýz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ádra hypothalamu - PV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onobiologi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ologické rytmy (cirkadiánní, ultradiánní, infradiánní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nitřní pacemaker rytmu (SCN) / zevní synchronizátor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stupy a výstupy z SCN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dění a spánek – charakteristika, funkce a naruš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uktury zodpovědné za bdění a spánek</w:t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Kompletní přednáška visí na </w:t>
      </w:r>
      <w:r>
        <w:rPr/>
        <w:t xml:space="preserve"> </w:t>
      </w:r>
      <w:hyperlink r:id="rId2" w:tgtFrame="_blank">
        <w:r>
          <w:rPr>
            <w:rStyle w:val="InternetLink"/>
            <w:rFonts w:cs="Arial" w:ascii="Candara;Century Gothic" w:hAnsi="Candara;Century Gothic"/>
            <w:sz w:val="19"/>
            <w:szCs w:val="19"/>
          </w:rPr>
          <w:t>http://www.jnv.cz/classes/kd/</w:t>
        </w:r>
      </w:hyperlink>
    </w:p>
    <w:sectPr>
      <w:footerReference w:type="default" r:id="rId3"/>
      <w:type w:val="nextPage"/>
      <w:pgSz w:w="11906" w:h="16838"/>
      <w:pgMar w:left="1134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rPr/>
    </w:pPr>
    <w:r>
      <w:rPr>
        <w:rFonts w:cs="Cambria;Palatino Linotype" w:ascii="Cambria;Palatino Linotype" w:hAnsi="Cambria;Palatino Linotype"/>
      </w:rPr>
      <w:t>drozdova25@seznam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917354822&amp;to=http%3A%2F%2Fwww.jnv.cz%2Fclasses%2Fkd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4:00Z</dcterms:created>
  <dc:creator>Milan Drozd</dc:creator>
  <dc:description/>
  <cp:keywords/>
  <dc:language>en-US</dc:language>
  <cp:lastModifiedBy>kroutilova</cp:lastModifiedBy>
  <dcterms:modified xsi:type="dcterms:W3CDTF">2009-04-03T10:24:00Z</dcterms:modified>
  <cp:revision>2</cp:revision>
  <dc:subject/>
  <dc:title>Neurověda – přednáška IV</dc:title>
</cp:coreProperties>
</file>