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8. Institucionální zajištění duševních poruch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případě duševních poruch: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ind w:left="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čteno v: Koncepce psychiatrické péče v ČR (návrh), časopis Psychiatrie, Supplementum 2, 2001, s. 6-23 (18 s.)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současné institucionální zajištění osob s duševní poruchou ČR vychází z </w:t>
      </w:r>
      <w:r>
        <w:rPr>
          <w:rFonts w:cs="Times New Roman" w:ascii="Times New Roman" w:hAnsi="Times New Roman"/>
          <w:caps/>
          <w:sz w:val="28"/>
          <w:szCs w:val="28"/>
          <w:lang w:eastAsia="cs-CZ"/>
        </w:rPr>
        <w:t>Koncepce psychiatrické péče v ČR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předložené v lednu 2001 výborem České psychiatrické společnosti ministerstvu zdravo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koncepce obsahovala vyjasnění ve 3 následujících oblast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náplň oboru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psychiatrie a základní </w:t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principy péče</w:t>
      </w:r>
      <w:r>
        <w:rPr>
          <w:rFonts w:cs="Times New Roman" w:ascii="Times New Roman" w:hAnsi="Times New Roman"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síť zařízení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v oblasti psychiatrické péč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programy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pro specifické skupiny klientů (psychogeriatričtí a pedopsychiatričtí pacienti, návykově nemocní, dlouhodobě duševně nemocní, duševně nemocní pachatelé trestné činnost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podle Koncepce můžeme rozlišit 4 okruhy péče pro osoby s duševními poruch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>ambulantní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ambulance psychiatr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ambulance klinických psycholog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>intermediární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krizové centr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denní stacioná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sociální centrum (např. kluby, protidrogová centr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zařízení domácí pé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chráněná praco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chráněná bydl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>lůžková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é oddělení nemocn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kli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oddělení nemocničního typ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léčebna včetně dětských a protialkoholický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ogeriatrické oddělení nemocnic a oddělení pro poruchy pamě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léčeb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léčebna specializovaná na léčbu závislos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sychiatrická léčebna specializovaná na dětskou a dorostovou psychiatr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ošetřovatelské psychogeriatrické ústavy a jiné specializované (např. pro drogově závislé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specializovaná forenzně psychiatrická za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oddělení pro poruchy paměti (memory cloní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lázeňská psychiatrická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>rezortní výzkumné pracoviště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Podle právní subjektivity můžeme rozlišit následující instituce poskytující péči osobám s duševními poruchami a poruchami ch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>Nestátní organizace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– pro drogově závislé Drop-in, K-centrum, terapeutická komunita pro drogově závislé Nová Ves, White Light aj; pro dlouhodobě duševně nemocné </w:t>
      </w:r>
      <w:r>
        <w:rPr>
          <w:rFonts w:cs="Times New Roman" w:ascii="Times New Roman" w:hAnsi="Times New Roman"/>
          <w:sz w:val="28"/>
          <w:szCs w:val="28"/>
        </w:rPr>
        <w:t xml:space="preserve">Asociace komunitních služeb,  ESET-Help , </w:t>
      </w:r>
      <w:r>
        <w:rPr>
          <w:rFonts w:cs="Times New Roman" w:ascii="Times New Roman" w:hAnsi="Times New Roman"/>
          <w:sz w:val="28"/>
          <w:szCs w:val="28"/>
          <w:lang w:eastAsia="cs-CZ"/>
        </w:rPr>
        <w:t>Podané ruce, Práh, Fokus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caps/>
          <w:sz w:val="28"/>
          <w:szCs w:val="28"/>
          <w:lang w:eastAsia="cs-CZ"/>
        </w:rPr>
        <w:t xml:space="preserve">Státní organizace </w:t>
      </w:r>
      <w:r>
        <w:rPr>
          <w:rFonts w:cs="Times New Roman" w:ascii="Times New Roman" w:hAnsi="Times New Roman"/>
          <w:sz w:val="28"/>
          <w:szCs w:val="28"/>
          <w:lang w:eastAsia="cs-CZ"/>
        </w:rPr>
        <w:t>– psychiatrické léčebny, psychiatrická oddělení lokálních nemocnic, léčebny pro alkoholové a jiné závislosti aj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átní instituce v ČR, které se zabývají problematikou psychiatrických pacientů, jsou následující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Ministerstvo zdravotnictví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mzcr.cz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átní ústav pro kontrolu léčiv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sukl.cz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Všeobecná zdravotní pojišťovna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vzp.cz/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Instituce v ČR a zahraničí, které se zabývají duševními poruchami v rámci psychiatrie, jsou následují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Česká lékařská společnost JEP 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cls.cz/CLS8.htm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Česká neuropsychofarmakologická společnost 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cnps.cz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polečnost pro biologickou psychiatrii 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lf1.cuni.cz/~zfisar/sbp/default.htm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World Health Organization 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who.int/home-page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World Psychiatric Association -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wpanet.org/home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Association of European Psychiatrists -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aep.lu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Collegium Internationale Neuro-Psychopharmacologicum -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cinp.org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ociety of Biological Psychiatry 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sobp.org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The American College of Neuropsychopharmacology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acnp.org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The Royal College of Psychiatrists -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rcpsych.ac.uk/</w:t>
        </w:r>
      </w:hyperlink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American Psychiatric Association -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cs-CZ"/>
          </w:rPr>
          <w:t>http://www.psych.org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http://www.sukl.cz/" TargetMode="External"/><Relationship Id="rId4" Type="http://schemas.openxmlformats.org/officeDocument/2006/relationships/hyperlink" Target="http://vzp.cz/" TargetMode="External"/><Relationship Id="rId5" Type="http://schemas.openxmlformats.org/officeDocument/2006/relationships/hyperlink" Target="http://www.cls.cz/CLS8.htm" TargetMode="External"/><Relationship Id="rId6" Type="http://schemas.openxmlformats.org/officeDocument/2006/relationships/hyperlink" Target="http://www.cnps.cz/" TargetMode="External"/><Relationship Id="rId7" Type="http://schemas.openxmlformats.org/officeDocument/2006/relationships/hyperlink" Target="http://www.lf1.cuni.cz/~zfisar/sbp/default.htm" TargetMode="External"/><Relationship Id="rId8" Type="http://schemas.openxmlformats.org/officeDocument/2006/relationships/hyperlink" Target="http://www.who.int/home-page/" TargetMode="External"/><Relationship Id="rId9" Type="http://schemas.openxmlformats.org/officeDocument/2006/relationships/hyperlink" Target="http://www.wpanet.org/home.html" TargetMode="External"/><Relationship Id="rId10" Type="http://schemas.openxmlformats.org/officeDocument/2006/relationships/hyperlink" Target="http://www.aep.lu/" TargetMode="External"/><Relationship Id="rId11" Type="http://schemas.openxmlformats.org/officeDocument/2006/relationships/hyperlink" Target="http://www.cinp.org/" TargetMode="External"/><Relationship Id="rId12" Type="http://schemas.openxmlformats.org/officeDocument/2006/relationships/hyperlink" Target="http://www.sobp.org/" TargetMode="External"/><Relationship Id="rId13" Type="http://schemas.openxmlformats.org/officeDocument/2006/relationships/hyperlink" Target="http://www.acnp.org/" TargetMode="External"/><Relationship Id="rId14" Type="http://schemas.openxmlformats.org/officeDocument/2006/relationships/hyperlink" Target="http://www.rcpsych.ac.uk/" TargetMode="External"/><Relationship Id="rId15" Type="http://schemas.openxmlformats.org/officeDocument/2006/relationships/hyperlink" Target="http://www.psych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2:00Z</dcterms:created>
  <dc:creator>user</dc:creator>
  <dc:description/>
  <cp:keywords/>
  <dc:language>en-US</dc:language>
  <cp:lastModifiedBy>user</cp:lastModifiedBy>
  <dcterms:modified xsi:type="dcterms:W3CDTF">2009-05-04T22:22:00Z</dcterms:modified>
  <cp:revision>1</cp:revision>
  <dc:subject/>
  <dc:title>8</dc:title>
</cp:coreProperties>
</file>