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émata ke zkoušce 2008/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aluační výzkum I</w:t>
      </w:r>
    </w:p>
    <w:p>
      <w:pPr>
        <w:pStyle w:val="Normal"/>
        <w:rPr/>
      </w:pPr>
      <w:r>
        <w:rPr>
          <w:sz w:val="22"/>
          <w:szCs w:val="22"/>
        </w:rPr>
        <w:t>Ústní zkouška z předmětu sestává ze dvou čás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– prozkoušení poznatků z následujících předmětných oblastí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valuační výzk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Co je sociální a veřejný problém</w:t>
      </w:r>
    </w:p>
    <w:p>
      <w:pPr>
        <w:pStyle w:val="Normal"/>
        <w:rPr/>
      </w:pPr>
      <w:r>
        <w:rPr>
          <w:sz w:val="22"/>
          <w:szCs w:val="22"/>
        </w:rPr>
        <w:t>2. Rozdíl definice sociálního rizika a sociálního problému</w:t>
      </w:r>
    </w:p>
    <w:p>
      <w:pPr>
        <w:pStyle w:val="Normal"/>
        <w:rPr/>
      </w:pPr>
      <w:r>
        <w:rPr>
          <w:sz w:val="22"/>
          <w:szCs w:val="22"/>
        </w:rPr>
        <w:t>3. Proces utváření sociálního problému jako veřejné agen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Co je sociální potřeba a jaké druhy potřeb rozlišujeme.</w:t>
      </w:r>
    </w:p>
    <w:p>
      <w:pPr>
        <w:pStyle w:val="Normal"/>
        <w:rPr/>
      </w:pPr>
      <w:r>
        <w:rPr>
          <w:sz w:val="22"/>
          <w:szCs w:val="22"/>
        </w:rPr>
        <w:t xml:space="preserve">5. Co je veřejný a sociální program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Fáze utváření sociálního programu a druhy evaluačního výzku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Co je analýza potřeb a dva přístupy k analýze potř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Etapy zpracování výzkumu analýzy potř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Definice potřeb při jejich analýze,  Kauzální map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Evaluace v etapě plánování, analýza a tvorba programové strateg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tody a techniky výzkumu:</w:t>
      </w:r>
    </w:p>
    <w:p>
      <w:pPr>
        <w:pStyle w:val="Normal"/>
        <w:rPr/>
      </w:pPr>
      <w:r>
        <w:rPr>
          <w:sz w:val="22"/>
          <w:szCs w:val="22"/>
        </w:rPr>
        <w:t>11. Formulace výzkumného a praktického problému, otázka zadavatele (Dism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Proces operacionalizace proměnných na cestě (jev, vlastnost, znak (ukazatel) , indikátor)</w:t>
      </w:r>
    </w:p>
    <w:p>
      <w:pPr>
        <w:pStyle w:val="Normal"/>
        <w:rPr/>
      </w:pPr>
      <w:r>
        <w:rPr>
          <w:sz w:val="22"/>
          <w:szCs w:val="22"/>
        </w:rPr>
        <w:t>13. Rozdíl mezi kvalitativní a kvantitativní výzkumnou strategií</w:t>
      </w:r>
    </w:p>
    <w:p>
      <w:pPr>
        <w:pStyle w:val="Normal"/>
        <w:rPr/>
      </w:pPr>
      <w:r>
        <w:rPr>
          <w:sz w:val="22"/>
          <w:szCs w:val="22"/>
        </w:rPr>
        <w:t xml:space="preserve">14.  Základní výzkumné metody :  Výběrové dotazníkové šetření (Zich) Případová studie, Komparativní výzkum a Experiment (Bryma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Validita, reliabilita a opakovatelnost v kvantitativním výzkumu</w:t>
      </w:r>
    </w:p>
    <w:p>
      <w:pPr>
        <w:pStyle w:val="Normal"/>
        <w:rPr/>
      </w:pPr>
      <w:r>
        <w:rPr>
          <w:sz w:val="22"/>
          <w:szCs w:val="22"/>
        </w:rPr>
        <w:t>16. Podstata kvalitativního výzkumu, otázka validity, spolehlivost a autentičnost kvalitativních informa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Výběry a výběrová šetření v kvantitativním a kvalitativním výzkum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Typy záměrných výběr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Metody a techniky sběru dat: pozorování (Zich)</w:t>
      </w:r>
    </w:p>
    <w:p>
      <w:pPr>
        <w:pStyle w:val="Normal"/>
        <w:rPr/>
      </w:pPr>
      <w:r>
        <w:rPr>
          <w:sz w:val="22"/>
          <w:szCs w:val="22"/>
        </w:rPr>
        <w:t>20. Dotazování technikou rozhovoru. Rozdíly standardizovaného a nestandardizovaného rozhovoru, etapy rozhovoru (Szostkiewic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Hloubkový rozhovor a „focus group“ rozhov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Typy metod sběru dat podle velikosti analytické jednotky (face to face metody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Zásady psaní závěrečné z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. Typy proměnných z hlediska analýzy dat (nominální, dichotomická, intervalová, ordinální, viz Bryman 322 a násl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Tvorba dotazníku a otázek v dotazníku, povaha otázek v kvalitativním a kvantitativním dotaz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 – diskuse nad výsledky empirického výzkumu</w:t>
      </w:r>
    </w:p>
    <w:p>
      <w:pPr>
        <w:pStyle w:val="Normal"/>
        <w:rPr/>
      </w:pPr>
      <w:r>
        <w:rPr>
          <w:sz w:val="22"/>
          <w:szCs w:val="22"/>
        </w:rPr>
        <w:t>Kolokvium nad seminární prací: Analýza potřeb intervence vybraného sociálního problé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pravte krátkou prezentaci seminárky. Pokud přijdete jako tým, buďte připraveni všichni členové týmu. V rámci kolokvia mohou zkoušející libovolně měnit respondent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ktura prezenta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aktické a výzkumné cíle stud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efinice problému a kauzální mapa problé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peracionalizace výzkumných otázek (hypotéz) do podoby ukazatelů a indikátor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Hlavní výsledky seminární práce ( případně prezentace výzkumného nástroje)</w:t>
      </w:r>
    </w:p>
    <w:p>
      <w:pPr>
        <w:pStyle w:val="Normal"/>
        <w:rPr/>
      </w:pPr>
      <w:r>
        <w:rPr>
          <w:sz w:val="22"/>
          <w:szCs w:val="22"/>
        </w:rPr>
        <w:t>5. Úvaha o cílech budoucích intervencí  (praktické doporuče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élka prezentace: 5 minu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5:39:00Z</dcterms:created>
  <dc:creator>winkler</dc:creator>
  <dc:description/>
  <cp:keywords/>
  <dc:language>en-US</dc:language>
  <cp:lastModifiedBy>Winkler</cp:lastModifiedBy>
  <dcterms:modified xsi:type="dcterms:W3CDTF">2008-12-06T15:39:00Z</dcterms:modified>
  <cp:revision>2</cp:revision>
  <dc:subject/>
  <dc:title>Témata ke zkoušce</dc:title>
</cp:coreProperties>
</file>