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dání úkolu 1. </w:t>
      </w:r>
    </w:p>
    <w:p>
      <w:pPr>
        <w:pStyle w:val="Normal"/>
        <w:rPr/>
      </w:pPr>
      <w:r>
        <w:rPr/>
        <w:t xml:space="preserve">K prvnímu souboru: pokuste se interpretovat neverbální komunikaci, všímejte si detailů, vepište vlastní poznámky, pozorování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5:00Z</dcterms:created>
  <dc:creator>salaquar</dc:creator>
  <dc:description/>
  <dc:language>en-US</dc:language>
  <cp:lastModifiedBy>salaquar</cp:lastModifiedBy>
  <dcterms:modified xsi:type="dcterms:W3CDTF">2009-03-19T13:25:00Z</dcterms:modified>
  <cp:revision>2</cp:revision>
  <dc:subject/>
  <dc:title>Zadání úkolu 1</dc:title>
</cp:coreProperties>
</file>