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>Pandemie „prasečí chřipky“ a vyhazov na Nově.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 xml:space="preserve">Zhodnocení žurnalistické praxe, shrnutí pozitiv i případných výhrad. 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 xml:space="preserve">Trest smrti ano či ne? 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 xml:space="preserve">Multikulturní společnost – co si pod tím představit právě u nás (ČR, SR) a právě nyní? 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 xml:space="preserve">Politika mě nezajímá! Proč? 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 xml:space="preserve">Náboženství a stát: Má stát hradit činnost katolické církve, nebo by byla namístě odluka církve od státu? 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 xml:space="preserve">Výchova dětí homosexuálními rodiči – ano, či ne? 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 xml:space="preserve">Nepitomější (nejhloupější, nehorší, nejtrapnější) tv pořad. Prezentace názoru v (v širších souvislostech). 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 xml:space="preserve">Dělnická strana: povolit, či zakázat? Extremismus a média. 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 xml:space="preserve">Třídit odpad? Ano, či, ne? 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 xml:space="preserve">Je Brno město pro vhodné pro cyklisty/ky?  </w:t>
      </w:r>
    </w:p>
    <w:p>
      <w:pPr>
        <w:pStyle w:val="Normal"/>
        <w:numPr>
          <w:ilvl w:val="0"/>
          <w:numId w:val="1"/>
        </w:numPr>
        <w:rPr/>
      </w:pPr>
      <w:r>
        <w:rPr/>
        <w:t>Jaká/ký budu za deset let. Fiktivní životopis. Sny, prány, proje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. Je slovo (jsou slova) magické (magická)? V čem je jeho kouzlo?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6:00Z</dcterms:created>
  <dc:creator>salaquar</dc:creator>
  <dc:description/>
  <dc:language>en-US</dc:language>
  <cp:lastModifiedBy>salaquar</cp:lastModifiedBy>
  <dcterms:modified xsi:type="dcterms:W3CDTF">2009-05-06T08:47:00Z</dcterms:modified>
  <cp:revision>2</cp:revision>
  <dc:subject/>
  <dc:title>1</dc:title>
</cp:coreProperties>
</file>