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309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TELEVIZE A JEJÍ PUBLIKUM V KAŽDODENNÍ PERSPEKTIVĚ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Ariel;Times New Roman" w:cs="Ariel;Times New Roman" w:ascii="Ariel;Times New Roman" w:hAnsi="Ariel;Times New Roman"/>
          <w:color w:val="000000"/>
          <w:sz w:val="22"/>
        </w:rPr>
        <w:t xml:space="preserve">   </w:t>
      </w:r>
      <w:r>
        <w:rPr>
          <w:rFonts w:cs="Ariel;Times New Roman" w:ascii="Ariel;Times New Roman" w:hAnsi="Ariel;Times New Roman"/>
          <w:color w:val="000000"/>
          <w:sz w:val="22"/>
          <w:szCs w:val="22"/>
        </w:rPr>
        <w:t>(+ÚVOD DO RATINGOVÉ ANALÝZY)</w:t>
      </w:r>
    </w:p>
    <w:p>
      <w:pPr>
        <w:pStyle w:val="Heading2"/>
        <w:rPr>
          <w:rFonts w:ascii="Ariel;Times New Roman" w:hAnsi="Ariel;Times New Roman" w:cs="Ariel;Times New Roman"/>
          <w:color w:val="000000"/>
          <w:sz w:val="22"/>
          <w:szCs w:val="22"/>
        </w:rPr>
      </w:pPr>
      <w:r>
        <w:rPr>
          <w:rFonts w:cs="Ariel;Times New Roman"/>
          <w:color w:val="000000"/>
          <w:sz w:val="22"/>
          <w:szCs w:val="22"/>
        </w:rPr>
      </w:r>
    </w:p>
    <w:p>
      <w:pPr>
        <w:pStyle w:val="Heading2"/>
        <w:rPr/>
      </w:pPr>
      <w:r>
        <w:rPr/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magister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>: zkouška – A KREDITY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V případě druhého opravného termínu písemná zkouška z probrané látky.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ýuka</w:t>
      </w:r>
      <w:r>
        <w:rPr>
          <w:rFonts w:cs="Ariel;Times New Roman" w:ascii="Ariel;Times New Roman" w:hAnsi="Ariel;Times New Roman"/>
          <w:color w:val="000000"/>
          <w:sz w:val="24"/>
        </w:rPr>
        <w:t>: středa 14.00-15.30  posluchárna – AVC (přednáška)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/>
        <w:t>SEMINÁŘ: I. Skupina – 15.45- 16.45</w:t>
      </w:r>
    </w:p>
    <w:p>
      <w:pPr>
        <w:pStyle w:val="Normal"/>
        <w:rPr/>
      </w:pPr>
      <w:r>
        <w:rPr/>
        <w:t xml:space="preserve">                    </w:t>
      </w:r>
      <w:r>
        <w:rPr/>
        <w:t>II. Skupina – 16.50 – 17.50</w:t>
      </w:r>
    </w:p>
    <w:p>
      <w:pPr>
        <w:pStyle w:val="Normal"/>
        <w:rPr/>
      </w:pPr>
      <w:r>
        <w:rPr/>
      </w:r>
    </w:p>
    <w:p>
      <w:pPr>
        <w:pStyle w:val="Heading4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ÉM HODNOCENÍ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</w:rPr>
        <w:t>Pro absolvování kurzu je třeba splnit následující dvě podmínky:</w:t>
      </w:r>
    </w:p>
    <w:p>
      <w:pPr>
        <w:pStyle w:val="Normal"/>
        <w:ind w:right="-84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46" w:hanging="0"/>
        <w:rPr/>
      </w:pPr>
      <w:r>
        <w:rPr>
          <w:b/>
          <w:color w:val="000000"/>
          <w:sz w:val="24"/>
        </w:rPr>
        <w:t>1/  zpracovat a odevzdat minimálně 8 summary textů povinných na jednotlivé přednášky (rozsah 250-300 slov). Summary je třeba odevzdat vždy před danou přednáškou (každý text je hodnocen na škále 0-5-10, minimum 70 bodů)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2/ </w:t>
      </w:r>
      <w:r>
        <w:rPr>
          <w:b/>
          <w:color w:val="000000"/>
          <w:sz w:val="24"/>
        </w:rPr>
        <w:t>Zápočet z ratingové analýzy max. 50b. min 25 b</w:t>
      </w:r>
      <w:r>
        <w:rPr>
          <w:color w:val="000000"/>
          <w:sz w:val="24"/>
        </w:rPr>
        <w:t xml:space="preserve"> </w:t>
      </w:r>
    </w:p>
    <w:p>
      <w:pPr>
        <w:pStyle w:val="Normal"/>
        <w:ind w:right="-846" w:hanging="0"/>
        <w:rPr>
          <w:b/>
          <w:b/>
          <w:smallCaps/>
          <w:color w:val="FFFF00"/>
          <w:sz w:val="24"/>
          <w:szCs w:val="24"/>
          <w:highlight w:val="blue"/>
        </w:rPr>
      </w:pPr>
      <w:r>
        <w:rPr>
          <w:b/>
          <w:smallCaps/>
          <w:color w:val="FFFF00"/>
          <w:sz w:val="24"/>
          <w:szCs w:val="24"/>
          <w:highlight w:val="blue"/>
        </w:rPr>
      </w:r>
    </w:p>
    <w:p>
      <w:pPr>
        <w:pStyle w:val="Normal"/>
        <w:ind w:right="-846" w:hanging="0"/>
        <w:rPr/>
      </w:pPr>
      <w:r>
        <w:rPr>
          <w:b/>
          <w:smallCaps/>
          <w:color w:val="FFFF00"/>
          <w:sz w:val="24"/>
          <w:szCs w:val="24"/>
          <w:highlight w:val="blue"/>
        </w:rPr>
        <w:t>Závěrečné hodnocení je dáno součtem bodového hodnocení obou popsaných úkolů</w:t>
      </w:r>
      <w:r>
        <w:rPr>
          <w:b/>
          <w:smallCaps/>
          <w:color w:val="000000"/>
          <w:sz w:val="24"/>
          <w:szCs w:val="24"/>
          <w:highlight w:val="magenta"/>
        </w:rPr>
        <w:t>.</w:t>
      </w:r>
      <w:r>
        <w:rPr>
          <w:b/>
          <w:smallCaps/>
          <w:color w:val="000000"/>
          <w:sz w:val="24"/>
          <w:szCs w:val="24"/>
        </w:rPr>
        <w:t xml:space="preserve">  </w:t>
      </w:r>
    </w:p>
    <w:p>
      <w:pPr>
        <w:pStyle w:val="Normal"/>
        <w:ind w:left="765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Heading4"/>
        <w:rPr/>
      </w:pPr>
      <w:r>
        <w:rPr/>
        <w:t>TÉMATA PRO ZÁVĚREČNÝ FORMÁLNÍ ESEJ</w:t>
      </w:r>
    </w:p>
    <w:p>
      <w:pPr>
        <w:pStyle w:val="Normal"/>
        <w:jc w:val="both"/>
        <w:rPr/>
      </w:pPr>
      <w:r>
        <w:rPr/>
        <w:t>1/ Televize a zprivátnělá mobilita: kritická reflexe pojetí televize jako „každodenního média“</w:t>
      </w:r>
    </w:p>
    <w:p>
      <w:pPr>
        <w:pStyle w:val="Normal"/>
        <w:jc w:val="both"/>
        <w:rPr/>
      </w:pPr>
      <w:r>
        <w:rPr/>
        <w:t>2/ Tradice vs. modernita: o roli tradičního, rituálního a mytického v televizních naracích</w:t>
      </w:r>
    </w:p>
    <w:p>
      <w:pPr>
        <w:pStyle w:val="Normal"/>
        <w:jc w:val="both"/>
        <w:rPr/>
      </w:pPr>
      <w:r>
        <w:rPr/>
        <w:t>3/ Televize jako spolutvůrce i produkt globalizované podoby modernity: k některým nezamýšleným důsledkům projektu planetární televizace</w:t>
      </w:r>
    </w:p>
    <w:p>
      <w:pPr>
        <w:pStyle w:val="Zkladntext2"/>
        <w:rPr/>
      </w:pPr>
      <w:r>
        <w:rPr/>
        <w:t xml:space="preserve">4/ Televize v domácnosti seniorů: deskripce a analýza klíčových funkcí televize jako objektu a textu na základě zúčastněného pozorování (případová studie). </w:t>
      </w:r>
    </w:p>
    <w:p>
      <w:pPr>
        <w:pStyle w:val="Normal"/>
        <w:jc w:val="both"/>
        <w:rPr/>
      </w:pPr>
      <w:r>
        <w:rPr/>
        <w:t>5/ Diváci senioři optikou ratingové analýzy</w:t>
      </w:r>
    </w:p>
    <w:p>
      <w:pPr>
        <w:pStyle w:val="Normal"/>
        <w:jc w:val="both"/>
        <w:rPr/>
      </w:pPr>
      <w:r>
        <w:rPr/>
        <w:t>6/ O povaze „mýdlové narace“: analýza jednoho dílu (nebo celé série) mýdlové opery (telenovely)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>7/ České Reality show: jak a pro koho? Komparační analýza vybraných domácích formátů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 xml:space="preserve">8/ Televize v rodinném kruhu: o některých televizních a rodinných rituálech: popis a analýza vycházející ze zúčastněného pozorování (případová studie) </w:t>
      </w:r>
    </w:p>
    <w:p>
      <w:pPr>
        <w:pStyle w:val="Normal"/>
        <w:jc w:val="both"/>
        <w:rPr/>
      </w:pPr>
      <w:r>
        <w:rPr/>
        <w:t>9/ „Veřejnoprávní“ vs. „komerční publikum“? Empirická analýza publika vybraných pořadů či formátů na základně statistického zpracování dat získaných prostřednictvím elektronického měření sledovanosti. (zpravodajství, diskusní pořady, publicistika apod.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KRITÉRIA HODNOCENÍ ZÁVĚREČNÉ PRÁCE (stupnice 1-5)</w:t>
      </w:r>
    </w:p>
    <w:p>
      <w:pPr>
        <w:pStyle w:val="Normal"/>
        <w:rPr/>
      </w:pPr>
      <w:r>
        <w:rPr/>
        <w:t xml:space="preserve">1/ stylistická úroveň  </w:t>
      </w:r>
    </w:p>
    <w:p>
      <w:pPr>
        <w:pStyle w:val="Normal"/>
        <w:rPr/>
      </w:pPr>
      <w:r>
        <w:rPr/>
        <w:t xml:space="preserve">2/ práce se zdroji - formální náležitosti (odkazy, citace, bibliografie apod.) </w:t>
      </w:r>
    </w:p>
    <w:p>
      <w:pPr>
        <w:pStyle w:val="Normal"/>
        <w:rPr/>
      </w:pPr>
      <w:r>
        <w:rPr/>
        <w:t>3/ využití dostupné literatury a datového kontextu</w:t>
      </w:r>
    </w:p>
    <w:p>
      <w:pPr>
        <w:pStyle w:val="Normal"/>
        <w:rPr/>
      </w:pPr>
      <w:r>
        <w:rPr/>
        <w:t xml:space="preserve">4/ logická výstavba textu, formulace základních otázek a odpovědí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/ originalita výkladu a celkový přínos základních zjištění </w:t>
      </w:r>
    </w:p>
    <w:p>
      <w:pPr>
        <w:pStyle w:val="Normal"/>
        <w:rPr/>
      </w:pPr>
      <w:r>
        <w:rPr/>
        <w:t>6/ provázanost teoretických východisek s vlastní analýzou</w:t>
      </w:r>
    </w:p>
    <w:p>
      <w:pPr>
        <w:pStyle w:val="Normal"/>
        <w:rPr/>
      </w:pPr>
      <w:r>
        <w:rPr/>
        <w:t>7/ využití adekvátních teoretických koncepcí a jejich korektní interpretace</w:t>
      </w:r>
    </w:p>
    <w:p>
      <w:pPr>
        <w:pStyle w:val="Normal"/>
        <w:rPr/>
      </w:pPr>
      <w:r>
        <w:rPr/>
        <w:t>8/ závěrečné shrnutí – jasnost, konkrétnost</w:t>
      </w:r>
    </w:p>
    <w:p>
      <w:pPr>
        <w:pStyle w:val="Heading4"/>
        <w:rPr/>
      </w:pPr>
      <w:r>
        <w:rPr/>
        <w:t>BODOVÁNÍ</w:t>
      </w:r>
    </w:p>
    <w:p>
      <w:pPr>
        <w:pStyle w:val="Normal"/>
        <w:rPr/>
      </w:pPr>
      <w:r>
        <w:rPr/>
        <w:t>1-1,49=130</w:t>
      </w:r>
    </w:p>
    <w:p>
      <w:pPr>
        <w:pStyle w:val="Normal"/>
        <w:rPr/>
      </w:pPr>
      <w:r>
        <w:rPr/>
        <w:t>1,5-1,99=110</w:t>
      </w:r>
    </w:p>
    <w:p>
      <w:pPr>
        <w:pStyle w:val="Normal"/>
        <w:rPr/>
      </w:pPr>
      <w:r>
        <w:rPr/>
        <w:t>2-2,49=90</w:t>
      </w:r>
    </w:p>
    <w:p>
      <w:pPr>
        <w:pStyle w:val="Normal"/>
        <w:rPr/>
      </w:pPr>
      <w:r>
        <w:rPr/>
        <w:t>2,5-2,99=70</w:t>
      </w:r>
    </w:p>
    <w:p>
      <w:pPr>
        <w:pStyle w:val="Normal"/>
        <w:rPr/>
      </w:pPr>
      <w:r>
        <w:rPr/>
        <w:t xml:space="preserve">V případě zisku méně než 70 bodů je třeba esej přepracovat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BodyText2"/>
        <w:ind w:left="-567" w:right="-567" w:hanging="0"/>
        <w:rPr/>
      </w:pPr>
      <w:r>
        <w:rPr/>
        <w:t>Volek, J.: Televize a její publikum v každodenní perspektivě. Studijní texty (kap. I.-V. k dispozici v elektronické podobě v ISu; menu: „studijní matriály pro kurz ZUR 309“.</w:t>
      </w:r>
    </w:p>
    <w:p>
      <w:pPr>
        <w:pStyle w:val="BodyText2"/>
        <w:ind w:left="-567" w:hanging="0"/>
        <w:rPr/>
      </w:pPr>
      <w:r>
        <w:rPr/>
        <w:t>Volek, J.: Úvod do ratingové analýzy. Studijní texty (kap. I.-VI. k dispozici v elektronické podobě v ISu; menu: RATINGOVÁ ANALÝZA „studijní matriály pro kurz ZUR 309“.</w:t>
      </w:r>
    </w:p>
    <w:p>
      <w:pPr>
        <w:pStyle w:val="BodyText2"/>
        <w:ind w:left="-567" w:right="-567" w:hanging="0"/>
        <w:rPr/>
      </w:pPr>
      <w:r>
        <w:rPr/>
        <w:t>GRAFICKÉ A TABULKOVÉ PŘÍLOHY.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  <w:t>VŠECHNY MATERIÁLY JSOU ULOŽENY V INFORMAČNÍM SYSTÉMU MU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TextBody"/>
        <w:ind w:left="-567" w:hanging="0"/>
        <w:rPr/>
      </w:pPr>
      <w:r>
        <w:rPr/>
        <w:tab/>
        <w:t>Bourdieu, P.: O televizi. Doplněk, 2002.</w:t>
      </w:r>
    </w:p>
    <w:p>
      <w:pPr>
        <w:pStyle w:val="TextBody"/>
        <w:ind w:left="-567" w:hanging="0"/>
        <w:rPr/>
      </w:pPr>
      <w:r>
        <w:rPr/>
        <w:tab/>
        <w:t>Mander, J.: Čtyři důvody pro zrušení televize. Doplněk, 2000.</w:t>
      </w:r>
    </w:p>
    <w:p>
      <w:pPr>
        <w:pStyle w:val="Normal"/>
        <w:rPr/>
      </w:pPr>
      <w:r>
        <w:rPr>
          <w:sz w:val="24"/>
        </w:rPr>
        <w:t>Meyrowitz, J.: Všude a nikde. Vliv elektronických médií na sociální chování. Karolinum, Praha, 2006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Postman, N.: Ubavit se k smrti. Mladá fronta, 1999.</w:t>
      </w:r>
    </w:p>
    <w:p>
      <w:pPr>
        <w:pStyle w:val="Normal"/>
        <w:rPr>
          <w:sz w:val="24"/>
        </w:rPr>
      </w:pPr>
      <w:r>
        <w:rPr>
          <w:sz w:val="24"/>
        </w:rPr>
        <w:t>Thompson, J. B.: Média a modernita. Sociální teorie médií. Karolinum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I. TELEVIZE JAKO KAŽDODENNÍ FENOMÉ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0pt;margin-top:4.8pt;width:449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I. TELEVIZE JAKO KAŽDODENNÍ FENOMÉN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/ Základní informace o hodnocení a celkové organizaci kurzu (cca 30 min)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>2/ Televizní každodennost: vymezení tématu a základních pojmů</w:t>
      </w:r>
    </w:p>
    <w:p>
      <w:pPr>
        <w:pStyle w:val="TextBodyIndent"/>
        <w:rPr/>
      </w:pPr>
      <w:r>
        <w:rPr>
          <w:b/>
        </w:rPr>
        <w:t>klíčová slova:</w:t>
      </w:r>
      <w:r>
        <w:rPr/>
        <w:t xml:space="preserve"> </w:t>
      </w:r>
      <w:r>
        <w:rPr>
          <w:i/>
        </w:rPr>
        <w:t>lebenswelt, struktury relevance, „každodennost“, „každodenní život“, strategie mocných, taktiky slabých.</w:t>
      </w:r>
      <w:r>
        <w:rPr/>
        <w:t xml:space="preserve"> </w:t>
      </w:r>
    </w:p>
    <w:p>
      <w:pPr>
        <w:pStyle w:val="TextBodyIndent"/>
        <w:rPr/>
      </w:pPr>
      <w:r>
        <w:rPr/>
        <w:t>* Higmore, B.: Introduction: Questioning  Everyday Life. In: The Everyday Life Reader. Routledge 2002.pp. 1-34.</w:t>
      </w:r>
    </w:p>
    <w:p>
      <w:pPr>
        <w:pStyle w:val="TextBodyIndent"/>
        <w:ind w:left="-284" w:right="-851" w:hanging="0"/>
        <w:rPr>
          <w:b/>
          <w:b/>
        </w:rPr>
      </w:pPr>
      <w:r>
        <w:rPr>
          <w:b/>
          <w:highlight w:val="red"/>
          <w:shd w:fill="FF0000" w:val="clear"/>
        </w:rPr>
        <w:t>SEMINÁŘ:</w:t>
      </w:r>
    </w:p>
    <w:p>
      <w:pPr>
        <w:pStyle w:val="TextBodyIndent"/>
        <w:ind w:left="-284" w:right="-85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jekce: ECCE HOMO HOMOLKA. Filmové studio Barrandov, 1969, režie: Jaroslav Papoušek.</w:t>
      </w:r>
    </w:p>
    <w:p>
      <w:pPr>
        <w:pStyle w:val="TextBodyIndent"/>
        <w:ind w:left="0" w:hanging="0"/>
        <w:rPr/>
      </w:pPr>
      <w:r>
        <w:rPr>
          <w:b/>
          <w:color w:val="FFFF00"/>
          <w:highlight w:val="darkBlue"/>
        </w:rPr>
        <w:t>BONUSOVÝ ÚKOL:</w:t>
      </w:r>
      <w:r>
        <w:rPr>
          <w:b/>
        </w:rPr>
        <w:t xml:space="preserve">  analýza každodenních motivů užitých v daném filmu</w:t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  <w:t>3/ Televize a moderní každodennost</w:t>
      </w:r>
    </w:p>
    <w:p>
      <w:pPr>
        <w:pStyle w:val="TextBodyIndent"/>
        <w:rPr>
          <w:sz w:val="36"/>
        </w:rPr>
      </w:pPr>
      <w:r>
        <w:rPr>
          <w:b/>
        </w:rPr>
        <w:t>klíčová slova:</w:t>
      </w:r>
      <w:r>
        <w:rPr>
          <w:i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  <w:t xml:space="preserve">* Giddens, A.: Důsledky modernity. Slon 1999, pp. 11-74. </w:t>
      </w:r>
      <w:r>
        <w:rPr>
          <w:sz w:val="36"/>
        </w:rPr>
        <w:br/>
      </w:r>
      <w:r>
        <w:rPr/>
        <w:t>* Thompson, J.B.: Rozvoj zprostředkované interakce. In: Média a modernita. Sociální teorie médií, Karolinum, pp. 70-98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febvre, H.: Work and Leisure in Everyday Life. In: Critique of Everyday Life. Verso 1991. pp. 29-42. </w:t>
      </w:r>
    </w:p>
    <w:p>
      <w:pPr>
        <w:pStyle w:val="TextBodyIndent"/>
        <w:rPr/>
      </w:pPr>
      <w:r>
        <w:rPr/>
        <w:t xml:space="preserve">- De Certeau, M.: General Introduction to </w:t>
      </w:r>
      <w:r>
        <w:rPr>
          <w:i/>
        </w:rPr>
        <w:t xml:space="preserve">The Practice of Everyday Life. </w:t>
      </w:r>
      <w:r>
        <w:rPr/>
        <w:t>In: Practice of Everyday Life. University of Californie Press 1984.  pp. xi-xxiv.</w:t>
      </w:r>
    </w:p>
    <w:p>
      <w:pPr>
        <w:pStyle w:val="BodyText2"/>
        <w:rPr/>
      </w:pPr>
      <w:r>
        <w:rPr/>
        <w:t>- Williams, R.: Culture is Ordinary. In: Resources of Hope: Culture, Democracy, Socialism. London, Verso, 1989, pp. 3-14.</w:t>
      </w:r>
    </w:p>
    <w:p>
      <w:pPr>
        <w:pStyle w:val="BodyText2"/>
        <w:rPr/>
      </w:pPr>
      <w:r>
        <w:rPr/>
        <w:t>- Kracauer, S.: Boredom. In: The Mass Ornament: Weimar Essays. Harvard University Press. pp. 331-4.</w:t>
      </w:r>
    </w:p>
    <w:p>
      <w:pPr>
        <w:pStyle w:val="TextBodyIndent"/>
        <w:ind w:left="-284" w:right="-851" w:hanging="0"/>
        <w:rPr>
          <w:b/>
          <w:b/>
          <w:szCs w:val="24"/>
        </w:rPr>
      </w:pPr>
      <w:r>
        <w:rPr>
          <w:b/>
          <w:szCs w:val="24"/>
          <w:highlight w:val="red"/>
        </w:rPr>
        <w:t>SEMINÁŘ:</w:t>
      </w:r>
    </w:p>
    <w:p>
      <w:pPr>
        <w:pStyle w:val="ZkladntextGOLEM"/>
        <w:shd w:fill="CCCCCC" w:val="clear"/>
        <w:ind w:left="-360" w:right="-108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I. ÚVOD: ZÁKLADNÍ CHARAKTERISTIKY PEOPLEMETROVÉHO ŠETŘENÍ V ČR</w:t>
      </w:r>
    </w:p>
    <w:p>
      <w:pPr>
        <w:pStyle w:val="Normal"/>
        <w:shd w:fill="CCCCCC" w:val="clear"/>
        <w:ind w:left="-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jekce: Can you Believe TV Ratings. NOVA. Public Broadcasting Television 1995. </w:t>
      </w:r>
    </w:p>
    <w:p>
      <w:pPr>
        <w:pStyle w:val="Normal"/>
        <w:shd w:fill="CCCCCC" w:val="clear"/>
        <w:ind w:left="-284" w:hanging="0"/>
        <w:jc w:val="both"/>
        <w:rPr>
          <w:b/>
          <w:b/>
          <w:i/>
          <w:i/>
          <w:sz w:val="24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 An Introduction to Audience Research. In: Rating Analysis. The Theory  and Praktice of Audience Research. London. Lawrence Erlebaum Associates, 2000. pp. 1-12.</w:t>
      </w:r>
    </w:p>
    <w:p>
      <w:pPr>
        <w:pStyle w:val="Heading5"/>
        <w:ind w:hanging="0"/>
        <w:rPr/>
      </w:pPr>
      <w:r>
        <w:rPr/>
        <w:t>4/ Funkce televize: televize jako nástroj konstrukce bezpečí</w:t>
      </w:r>
    </w:p>
    <w:p>
      <w:pPr>
        <w:pStyle w:val="Normal"/>
        <w:ind w:left="-360" w:hanging="0"/>
        <w:rPr/>
      </w:pPr>
      <w:r>
        <w:rPr/>
        <w:t xml:space="preserve">  </w:t>
      </w:r>
      <w:r>
        <w:rPr>
          <w:b/>
          <w:sz w:val="24"/>
        </w:rPr>
        <w:t>klíčová slova:</w:t>
      </w:r>
      <w:r>
        <w:rPr/>
        <w:t xml:space="preserve"> </w:t>
      </w:r>
      <w:r>
        <w:rPr>
          <w:i/>
          <w:sz w:val="24"/>
        </w:rPr>
        <w:t>objektově  relační teorie (teorie objektních vztahů; ontologické bezpečí; přechodný objekt; přechodná zkušenost; potenciální prostor; kognitivní, emocionální, relaxační, integrační funkce; mystifikace.</w:t>
      </w:r>
    </w:p>
    <w:p>
      <w:pPr>
        <w:pStyle w:val="TextBodyIndent"/>
        <w:rPr/>
      </w:pPr>
      <w:r>
        <w:rPr/>
        <w:t>* Fiske, J., Hartley, J.: Reading Television. Routledge 1978, pp. 85-100.</w:t>
        <w:br/>
      </w:r>
      <w:r>
        <w:rPr>
          <w:rFonts w:eastAsia="Symbol" w:cs="Symbol" w:ascii="Symbol" w:hAnsi="Symbol"/>
        </w:rPr>
        <w:t></w:t>
      </w:r>
      <w:r>
        <w:rPr/>
        <w:t xml:space="preserve"> Mellencamp, P.: TV Time and Catastrophe, or Beyond the Pleasure Principle of Television. In: Logics of Television. BFI 1990.</w:t>
        <w:br/>
        <w:t>- 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360" w:hanging="0"/>
        <w:rPr>
          <w:b/>
          <w:b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II. ZÁKLADY PRÁCE S PROGRAMEM GOLEM: HLAVNÍ FUNKCE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5/ Televize jako kulturní technologie a spolutvůrce domova v globální perspektivě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sociotechnický systém; kulturní technologie; zprivátnělá mobilita (mobile privatization); Zworikin; Baird; Jenkins.</w:t>
      </w:r>
    </w:p>
    <w:p>
      <w:pPr>
        <w:pStyle w:val="Normal"/>
        <w:ind w:left="-284" w:hanging="0"/>
        <w:rPr/>
      </w:pPr>
      <w:r>
        <w:rPr>
          <w:sz w:val="24"/>
        </w:rPr>
        <w:t>*Abramson, A.: The invention of television. In: Smith, A.: Television: An International History.  Sage 199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Spiegel, L.: Installing the Television Set. Popular Discources on Television and Domestic Space, 1948-1955. In: Camera Obsura, 16:1, 1998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Gray, A.: Technology in the domestic environment. In:Video Playtime: The gendering of a leisure technology. Routledge 1992. 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Smith, A.: Television across the World. In: Television. An International History. Oxford Univ. Press 1998</w:t>
      </w:r>
      <w:r>
        <w:rPr/>
        <w:t>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highlight w:val="lightGray"/>
        </w:rPr>
        <w:t></w:t>
      </w:r>
      <w:r>
        <w:rPr>
          <w:highlight w:val="lightGray"/>
        </w:rPr>
        <w:t xml:space="preserve"> </w:t>
      </w:r>
      <w:r>
        <w:rPr>
          <w:b/>
          <w:highlight w:val="lightGray"/>
        </w:rPr>
        <w:t xml:space="preserve">II. ZÁKLADY PRÁCE S PROGRAMEM GOLEM: základní výstupy a typy analýzy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6/ Televize jako člen rodiny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domov; domácnost; politika obývacího pokoje; situační androgynie; testování reality, rodinný televizní rituál.</w:t>
        <w:br/>
      </w:r>
      <w:r>
        <w:rPr>
          <w:sz w:val="24"/>
        </w:rPr>
        <w:t>*Morley, D: Television in the Family. In: Family Television: Cultural Power and Domestic Leisure. Routledge 1986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ng, I.: Gender and/in media consumption. In: Living Room Wars. Routledge 1996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ogge, J.: The media in everyday family life: some biographical and typological aspects. In: Seiter, E.: Remote Control: Television, Audiences and Cultural Power. Routledge 1989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Spiegel, L.: Television in the Family Circle: The Popular Reception of a New Medium. In: Logics of Television. BFI 1990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highlight w:val="lightGray"/>
        </w:rPr>
        <w:t></w:t>
      </w:r>
      <w:r>
        <w:rPr>
          <w:highlight w:val="lightGray"/>
        </w:rPr>
        <w:t xml:space="preserve"> </w:t>
      </w:r>
      <w:r>
        <w:rPr>
          <w:b/>
          <w:highlight w:val="lightGray"/>
        </w:rPr>
        <w:t>II. ZÁKLADY PRÁCE S PROGRAMEM GOLEM: pořady a cílové skup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00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 II. SPECIFIKA TELEVIZNÍHO VYPRÁVĚ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3.95pt;width:44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 II. SPECIFIKA TELEVIZNÍHO VYPRÁVĚNÍ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br/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7/ O povaze televizní narativity I.:  mýdlová opera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levizní narace: mýtická a rytuální; abstraktní a zkušenostní čas; cyklický a lineární čas;  empirický realismus; emocionální realismus; tragická pocitová struktura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Ang, I.: Between reality and fiction. In: Watching Dallas. Soap opera and melodramatic imagination. Routledge 1985, pp. 13-50.</w:t>
      </w:r>
    </w:p>
    <w:p>
      <w:pPr>
        <w:pStyle w:val="Normal"/>
        <w:ind w:left="-284" w:hanging="0"/>
        <w:rPr/>
      </w:pPr>
      <w:r>
        <w:rPr>
          <w:sz w:val="24"/>
        </w:rPr>
        <w:t xml:space="preserve">* Moran, A.: The Pie and Crust: Television Program Formats. In: Allen, R., Hill, A.: The Television Studies Reader. Routledge, 2004, pp. 258-266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Allen, R.: Making Sense of Soaps. In: Allen, R., Hill, A.: The Television Studies Reader. 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outledge, 2004, pp. 242-2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orse, M.: News as Performance: The Image as Event. In: Allen, R., Hill, A.: The Television Studies Reader. Routledge, 2004, pp. 209-225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Narative. In: Television Culture. Routledge 1987.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ttelart, M.: Women and Cultural Industries. In: Media, Culture and Society, vol. 4, no. 2, pp. 135-50.</w:t>
      </w:r>
    </w:p>
    <w:p>
      <w:pPr>
        <w:pStyle w:val="Normal"/>
        <w:ind w:left="-284" w:hanging="0"/>
        <w:rPr/>
      </w:pPr>
      <w:r>
        <w:rPr>
          <w:sz w:val="24"/>
        </w:rPr>
        <w:t xml:space="preserve">- Roscoe, J.: Big Brother Australia: Performing the „Real“ Twenty-Four-Seven. In: Allen, R., Hill, A.: The Television Studies Reader. Routledge, 2004, pp. 311-321. </w:t>
      </w:r>
    </w:p>
    <w:p>
      <w:pPr>
        <w:pStyle w:val="Normal"/>
        <w:ind w:left="-284" w:right="-1008" w:hanging="0"/>
        <w:rPr>
          <w:sz w:val="24"/>
        </w:rPr>
      </w:pPr>
      <w:r>
        <w:rPr>
          <w:sz w:val="24"/>
        </w:rPr>
        <w:t>- Livingstone, S., Lunt, P.: Studio Discussions. In: Allen, R., Hill, A.: The Television Studies Reader. Routledge, 2004, pp. 322-331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Radway, J.: Reading Romance. In: Allen, R., Hill, A.: The Television Studies Reader. Routledge, 2004, pp. 219-225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Ellis, J.: Television as Working – Through. In: Gripsrud, J. (ed): Television and Common Knowledge. Routledge 1999, pp. 55-7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Brown, M.,A.: Feminist cultural television criticism – culture, theory and practice. In: Brown, M., A.: Television and women´s Culture: The Politics of  the Popular. Sage 1990, pp. 11-17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III. NASTAVENÍ VYBRANÝCH PARAMETRÚ: tvorba logických výrazů</w:t>
      </w:r>
      <w:r>
        <w:rPr>
          <w:b/>
        </w:rPr>
        <w:t xml:space="preserve">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/ O povaze televizní narativity II.: Reality TV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360" w:right="-1276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„direct cinema“, „cinema verité“, „docu soap“, estetika „Reality TV“,narativní formy, </w:t>
      </w:r>
    </w:p>
    <w:p>
      <w:pPr>
        <w:pStyle w:val="Normal"/>
        <w:ind w:left="-360" w:right="-1276" w:hanging="0"/>
        <w:rPr>
          <w:b/>
          <w:b/>
          <w:sz w:val="24"/>
        </w:rPr>
      </w:pPr>
      <w:r>
        <w:rPr>
          <w:i/>
          <w:sz w:val="24"/>
        </w:rPr>
        <w:t xml:space="preserve">diváci reality TV.   </w:t>
      </w:r>
    </w:p>
    <w:p>
      <w:pPr>
        <w:pStyle w:val="Normal"/>
        <w:ind w:left="-360" w:hanging="0"/>
        <w:rPr/>
      </w:pPr>
      <w:r>
        <w:rPr>
          <w:sz w:val="24"/>
        </w:rPr>
        <w:t xml:space="preserve">* </w:t>
      </w:r>
      <w:r>
        <w:rPr>
          <w:sz w:val="24"/>
          <w:szCs w:val="24"/>
        </w:rPr>
        <w:t>Lumby, C.: Real Appeal: The Ethics of Reality TV. In: Lumby, C., Probyn, E.: Remote Control. New Media, New Etics. Cambridge University Press, 2003. pp. 11-24.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>Fetveit, A.: Reality TV in the Digital Era: A Paradox in Visual Culture? In: Allen, C., R., Hill, A.: The Television Studies Leader. London, Routledge, 2004. pp. 544-556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NASTAVENÍ VYBRANÝCH PARAMETRÚ: výpočetní ukazatele – ATS, Rating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01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.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II. PUBLIKUM: JEHO VÝZKUM A PROMĚ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-9pt;width:431.9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.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II. PUBLIKUM: JEHO VÝZKUM A PROMĚNY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9/ Historické proměny výzkumu mediálního publika I. :  behaviorální a kritické paradigma</w:t>
      </w:r>
    </w:p>
    <w:p>
      <w:pPr>
        <w:pStyle w:val="Normal"/>
        <w:ind w:left="-284" w:hanging="0"/>
        <w:rPr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mediální publika(um); typy publik(a); typy analýzy publik (a); behaviorální, kritické, post-kritické paradigma.</w:t>
      </w:r>
      <w:r>
        <w:rPr>
          <w:b/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McQuail, D.: Audience Analysis. Sage 1997, pp. 1-24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odziak, C.: Studying the Power of Television. In: The Power of Television. Sage 1986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Pleasure and Play. In: Fiske J.: Television Culture. Routledge 1987.</w:t>
      </w:r>
    </w:p>
    <w:p>
      <w:pPr>
        <w:pStyle w:val="TextBodyIndent"/>
        <w:rPr/>
      </w:pPr>
      <w:r>
        <w:rPr/>
        <w:t xml:space="preserve">- Roberts, J.: Critical Social Theory and the Study of Television. In: Critical Theory. Sage 1994.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VIČENÍ:</w:t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highlight w:val="lightGray"/>
        </w:rPr>
        <w:t></w:t>
      </w: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>NASTAVENÍ VYBRANÝCH PARAMETRÚ: výpočetní ukazatele – SHARE, PROJEKCE</w:t>
      </w: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10/ Historické proměny výzkumu mediálního publika II.: teorie dominujícího textu</w:t>
      </w:r>
    </w:p>
    <w:p>
      <w:pPr>
        <w:pStyle w:val="Normal"/>
        <w:ind w:left="-284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Mitchell, A., Blacková, M.: Jacques Lacan. In: Freud po Fredovi. Triton, pp. 220-23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</w:rPr>
        <w:t>Sarup, M.: Lacan and Psychoanalysis. Sage 1990.pp 6-33.</w:t>
      </w:r>
      <w:r>
        <w:rPr>
          <w:i/>
          <w:sz w:val="24"/>
        </w:rPr>
        <w:br/>
      </w:r>
      <w:r>
        <w:rPr>
          <w:sz w:val="24"/>
        </w:rPr>
        <w:t xml:space="preserve">- Lacan, J.: The Mirror Stage as Formative Function of the </w:t>
      </w:r>
      <w:r>
        <w:rPr>
          <w:i/>
          <w:sz w:val="24"/>
        </w:rPr>
        <w:t>I</w:t>
      </w:r>
      <w:r>
        <w:rPr>
          <w:sz w:val="24"/>
        </w:rPr>
        <w:t xml:space="preserve"> as Revealed in Psychoanalytic Experience. In: Lacan, J.: Ecrits: A Selection. London. Tavistock 1977. pp. 1-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  <w:highlight w:val="red"/>
        </w:rPr>
        <w:t>SEMINÁŘ</w:t>
      </w:r>
    </w:p>
    <w:p>
      <w:pPr>
        <w:pStyle w:val="Normal"/>
        <w:ind w:left="-284" w:hanging="0"/>
        <w:rPr>
          <w:highlight w:val="lightGray"/>
        </w:rPr>
      </w:pPr>
      <w:r>
        <w:rPr>
          <w:highlight w:val="lightGray"/>
        </w:rPr>
        <w:t>Projekce: MUŽ NA MĚSÍCI. Universal Picture, 1999, režie Miloš Forman.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b/>
          <w:color w:val="FFFF00"/>
          <w:highlight w:val="darkBlue"/>
        </w:rPr>
        <w:t>BONUSOVÝ ÚKOL:</w:t>
      </w:r>
      <w:r>
        <w:rPr>
          <w:b/>
        </w:rPr>
        <w:t xml:space="preserve">  analýza prvků decentrované subjektivity užitých v daném filmu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11/ Historické proměny výzkumu mediálního publika III.: „každodenní perspektiva“ a "etnografický obrat"</w:t>
      </w:r>
    </w:p>
    <w:p>
      <w:pPr>
        <w:pStyle w:val="Normal"/>
        <w:ind w:left="-284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  <w:br/>
      </w:r>
      <w:r>
        <w:rPr>
          <w:sz w:val="24"/>
        </w:rPr>
        <w:t>* Alasuutari, P.: Introduction: Three Phases of Reception Studies. In: Alasuutari, P.: Rethinking the Media Audience: The New Agenda 1999, pp. 1-21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Feminist Methods: The Patents´ Suport Group. In:. Televison and New Media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diences. Oxford Television Studies. Oxford University Press, 2002. pp 34-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Activated Text. In: Fiske J.: Television Culture. Routledge 198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ull, J.: An Emerging Tradition: ethnographic research on television audiences. In: Inside Family viewing. Routledge 199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Gray, A.: Audience and Reception Research in Retrospect: The Trouble with Audiences. In: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Alasuutari, P.: Rethinking the Media Audience: The New Agenda 1999, pp. 22-37.</w:t>
      </w:r>
    </w:p>
    <w:p>
      <w:pPr>
        <w:pStyle w:val="TextBodyIndent"/>
        <w:rPr/>
      </w:pPr>
      <w:r>
        <w:rPr/>
        <w:t>- Fiske, J.: Moments of Television. In: Seiter, E.: Remote Control: Television, Audiences and Cultural Power. Routledge 1989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Morley, D.: The Nationwide Audience. In: Allen, R., Hill, A.: The Television Studies Reader. Routledge, 2004, pp. 95-104.</w:t>
      </w:r>
    </w:p>
    <w:p>
      <w:pPr>
        <w:pStyle w:val="TextBodyIndent"/>
        <w:rPr/>
      </w:pPr>
      <w:r>
        <w:rPr/>
        <w:t xml:space="preserve"> </w:t>
      </w:r>
      <w:r>
        <w:rPr/>
        <w:t>- Dahlgreen, P.: What´s the meaning of this? Viewers plural sense making of Tv news. In: Culture and Power: Media, Culture and Society reader. Sage 1994.</w:t>
      </w:r>
    </w:p>
    <w:p>
      <w:pPr>
        <w:pStyle w:val="TextBody"/>
        <w:ind w:left="-284" w:hanging="0"/>
        <w:rPr>
          <w:szCs w:val="24"/>
        </w:rPr>
      </w:pPr>
      <w:r>
        <w:rPr>
          <w:b/>
          <w:szCs w:val="24"/>
          <w:highlight w:val="green"/>
        </w:rPr>
        <w:t>CVIČENÍ:</w:t>
      </w:r>
      <w:r>
        <w:rPr>
          <w:b/>
          <w:szCs w:val="24"/>
          <w:shd w:fill="CCCCCC" w:val="clear"/>
        </w:rPr>
        <w:t xml:space="preserve"> TYPY ANYLÝZ – detailní analýza</w:t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  <w:t>12/ Post- kritické paradigma</w:t>
      </w:r>
    </w:p>
    <w:p>
      <w:pPr>
        <w:pStyle w:val="Normal"/>
        <w:ind w:left="-360" w:firstLine="76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jednoduché publikum; masové publikum; rozptýlené publikum; aktivní publikum; spektáklizace, estetizace, komodifikace, performativizace každodennosti.</w:t>
      </w:r>
      <w:r>
        <w:rPr>
          <w:b/>
          <w:sz w:val="24"/>
        </w:rPr>
        <w:t xml:space="preserve">    </w:t>
      </w:r>
    </w:p>
    <w:p>
      <w:pPr>
        <w:pStyle w:val="TextBodyIndent"/>
        <w:rPr/>
      </w:pPr>
      <w:r>
        <w:rPr/>
        <w:t>*Abercrombie, N., Longhurst, B.: Audiences. Sage 1998, pp. 68-76.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Active Audiences. In: Television Culture. Routledge 1987.</w:t>
        <w:br/>
      </w:r>
      <w:r>
        <w:rPr>
          <w:rFonts w:eastAsia="Symbol" w:cs="Symbol" w:ascii="Symbol" w:hAnsi="Symbol"/>
        </w:rPr>
        <w:t></w:t>
      </w:r>
      <w:r>
        <w:rPr/>
        <w:t xml:space="preserve"> Ang, I.: Living Room Wars: Rethinking Audience for a Postmodern World. In: Allen, R., Hill, A.: The Television Studies Reader. Routledge, 2004, pp. 226-234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CVIČENÍ:</w:t>
      </w:r>
    </w:p>
    <w:p>
      <w:pPr>
        <w:pStyle w:val="TextBodyIndent"/>
        <w:rPr>
          <w:b/>
          <w:b/>
          <w:sz w:val="20"/>
          <w:shd w:fill="CCCCCC" w:val="clear"/>
        </w:rPr>
      </w:pPr>
      <w:r>
        <w:rPr>
          <w:b/>
          <w:sz w:val="20"/>
          <w:shd w:fill="CCCCCC" w:val="clear"/>
        </w:rPr>
        <w:t>TYPY ANALÝZ – analýza skupin pořadů</w:t>
      </w:r>
    </w:p>
    <w:p>
      <w:pPr>
        <w:pStyle w:val="TextBodyIndent"/>
        <w:rPr>
          <w:b/>
          <w:b/>
          <w:sz w:val="20"/>
          <w:shd w:fill="CCCCCC" w:val="clear"/>
        </w:rPr>
      </w:pPr>
      <w:r>
        <w:rPr>
          <w:b/>
          <w:sz w:val="20"/>
          <w:shd w:fill="CCCCCC" w:val="clear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13/ Publikum jako mediální konstrukt </w:t>
      </w:r>
    </w:p>
    <w:p>
      <w:pPr>
        <w:pStyle w:val="TextBodyIndent"/>
        <w:rPr/>
      </w:pPr>
      <w:r>
        <w:rPr>
          <w:b/>
        </w:rPr>
        <w:t>klíčová slova:</w:t>
      </w:r>
      <w:r>
        <w:rPr>
          <w:i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ind w:hanging="284"/>
        <w:rPr/>
      </w:pPr>
      <w:r>
        <w:rPr/>
        <w:t>* Abelman, R., Atkin, D., J.: Audience Measurement: Flaws and Fallacies. In: The Televiewing</w:t>
      </w:r>
    </w:p>
    <w:p>
      <w:pPr>
        <w:pStyle w:val="TextBodyIndent"/>
        <w:rPr/>
      </w:pPr>
      <w:r>
        <w:rPr/>
        <w:t>Audience. Hampton Press 2002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ind w:left="-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lloch, J.: The Implied Audience in Soap Opera Production: Everyday Rhetorical Strategie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 xml:space="preserve">Among Television Profesional. In: In: Alasuutari, P.: Rethinking the Media Audience: The New  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>Agenda 1999.</w:t>
      </w:r>
    </w:p>
    <w:p>
      <w:pPr>
        <w:pStyle w:val="Heading3"/>
        <w:ind w:left="-284" w:hanging="0"/>
        <w:rPr/>
      </w:pPr>
      <w:r>
        <w:rPr>
          <w:rFonts w:eastAsia="Symbol" w:cs="Symbol" w:ascii="Symbol" w:hAnsi="Symbol"/>
        </w:rPr>
        <w:t></w:t>
      </w:r>
      <w:r>
        <w:rPr>
          <w:b w:val="false"/>
        </w:rPr>
        <w:t>Ang, J.: Living-room wars: new technologies, audience measurement and the tactics of television consumption. In: Silverstone, R., Hirsch, R, E.: Consuming technologies: Media and Information in Domestic Spaces. Routledge 1992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highlight w:val="green"/>
        </w:rPr>
        <w:t>CVIČENÍ:</w:t>
      </w:r>
    </w:p>
    <w:p>
      <w:pPr>
        <w:pStyle w:val="TextBodyIndent"/>
        <w:rPr>
          <w:b/>
          <w:b/>
          <w:sz w:val="20"/>
          <w:shd w:fill="CCCCCC" w:val="clear"/>
        </w:rPr>
      </w:pPr>
      <w:r>
        <w:rPr>
          <w:b/>
          <w:sz w:val="20"/>
          <w:shd w:fill="CCCCCC" w:val="clear"/>
        </w:rPr>
        <w:t xml:space="preserve">TYPY ANALÝZ – časová analýza, analýza přelivů </w:t>
      </w:r>
    </w:p>
    <w:p>
      <w:pPr>
        <w:pStyle w:val="Normal"/>
        <w:rPr>
          <w:b/>
          <w:b/>
          <w:sz w:val="20"/>
          <w:shd w:fill="CCCCCC" w:val="clear"/>
        </w:rPr>
      </w:pPr>
      <w:r>
        <w:rPr>
          <w:b/>
          <w:sz w:val="20"/>
          <w:shd w:fill="CCCCCC" w:val="clear"/>
        </w:rPr>
      </w:r>
    </w:p>
    <w:p>
      <w:pPr>
        <w:pStyle w:val="Heading3"/>
        <w:ind w:hanging="284"/>
        <w:rPr/>
      </w:pPr>
      <w:r>
        <w:rPr/>
        <w:t>14/ Televize jako veřejná služba a její regulace</w:t>
      </w:r>
    </w:p>
    <w:p>
      <w:pPr>
        <w:pStyle w:val="Heading3"/>
        <w:ind w:hanging="284"/>
        <w:rPr/>
      </w:pPr>
      <w:r>
        <w:rPr/>
        <w:t xml:space="preserve">klíčová slova: </w:t>
      </w:r>
      <w:r>
        <w:rPr>
          <w:b w:val="false"/>
          <w:i/>
        </w:rPr>
        <w:t>veřejný zájem; veřejná služba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Smith, A.: Television as a Public Service Medium. In: Smith, A.: Television: An International History. Sage 1981.</w:t>
      </w:r>
    </w:p>
    <w:p>
      <w:pPr>
        <w:pStyle w:val="BodyText2"/>
        <w:numPr>
          <w:ilvl w:val="0"/>
          <w:numId w:val="2"/>
        </w:numPr>
        <w:rPr/>
      </w:pPr>
      <w:r>
        <w:rPr/>
        <w:t>REGULACE TELEVIZNÍHO VYSÍLANÍ VE VYBRANÝCH ZEMÍCH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Zákon o české televiz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Board of Governors (The Board´s Standing Orders)</w:t>
      </w:r>
    </w:p>
    <w:p>
      <w:pPr>
        <w:pStyle w:val="Normal"/>
        <w:ind w:left="-284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Charta BBC - </w:t>
      </w:r>
      <w:hyperlink r:id="rId2">
        <w:r>
          <w:rPr>
            <w:rStyle w:val="InternetLink"/>
            <w:sz w:val="24"/>
          </w:rPr>
          <w:t>http://www.bbc.co.uk/info/policies/charter</w:t>
        </w:r>
      </w:hyperlink>
    </w:p>
    <w:p>
      <w:pPr>
        <w:pStyle w:val="Normal"/>
        <w:ind w:left="-284" w:right="-1276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CSA - The Conseil supérieur de l´audiovisuel: </w:t>
      </w:r>
      <w:hyperlink r:id="rId3">
        <w:r>
          <w:rPr>
            <w:rStyle w:val="InternetLink"/>
            <w:sz w:val="24"/>
          </w:rPr>
          <w:t>http://www.csa.fr/index.php</w:t>
        </w:r>
      </w:hyperlink>
      <w:r>
        <w:rPr>
          <w:sz w:val="24"/>
        </w:rPr>
        <w:t xml:space="preserve"> </w:t>
        <w:br/>
        <w:t>– Scannell, P.: Public service broadcasting and modern public life. In: media, Culture and Society: critical reader. Sage 199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Produkční směrnice BB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* texty povinné na danou přednášku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exty povinné pro ukončení kurzu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GOLEM">
    <w:name w:val="Základní text GOLEM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info/policies/charter" TargetMode="External"/><Relationship Id="rId3" Type="http://schemas.openxmlformats.org/officeDocument/2006/relationships/hyperlink" Target="http://www.csa.fr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5:00Z</dcterms:created>
  <dc:creator>JV</dc:creator>
  <dc:description/>
  <cp:keywords/>
  <dc:language>en-US</dc:language>
  <cp:lastModifiedBy>JV</cp:lastModifiedBy>
  <dcterms:modified xsi:type="dcterms:W3CDTF">2009-02-18T08:39:00Z</dcterms:modified>
  <cp:revision>1</cp:revision>
  <dc:subject/>
  <dc:title>SYLABUS KURZU ZUR 309</dc:title>
</cp:coreProperties>
</file>