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4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el;Times New Roman" w:cs="Ariel;Times New Roman" w:ascii="Ariel;Times New Roman" w:hAnsi="Ariel;Times New Roman"/>
          <w:color w:val="000000"/>
          <w:sz w:val="22"/>
        </w:rPr>
        <w:t xml:space="preserve">   </w:t>
      </w:r>
      <w:r>
        <w:rPr>
          <w:rFonts w:cs="Ariel;Times New Roman" w:ascii="Ariel;Times New Roman" w:hAnsi="Ariel;Times New Roman"/>
          <w:color w:val="000000"/>
          <w:sz w:val="22"/>
          <w:szCs w:val="22"/>
        </w:rPr>
        <w:t>(+ÚVOD DO RATINGOVÉ ANALÝZY)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2"/>
          <w:szCs w:val="22"/>
        </w:rPr>
      </w:pPr>
      <w:r>
        <w:rPr>
          <w:rFonts w:cs="Ariel;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A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>: středa 14.00-15.30  posluchárna – AVC (přednáška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/>
        <w:t>SEMINÁŘ: I. Skupina – 15.45- 16.45</w:t>
      </w:r>
    </w:p>
    <w:p>
      <w:pPr>
        <w:pStyle w:val="Normal"/>
        <w:rPr/>
      </w:pPr>
      <w:r>
        <w:rPr/>
        <w:t xml:space="preserve">                    </w:t>
      </w:r>
      <w:r>
        <w:rPr/>
        <w:t>II. Skupina – 16.50 – 17.50</w:t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ro absolvování kurzu je třeba splnit následující tři podmínky:</w:t>
      </w:r>
    </w:p>
    <w:p>
      <w:pPr>
        <w:pStyle w:val="Normal"/>
        <w:ind w:right="-846" w:hanging="0"/>
        <w:rPr/>
      </w:pPr>
      <w:r>
        <w:rPr>
          <w:b/>
          <w:color w:val="000000"/>
          <w:sz w:val="24"/>
        </w:rPr>
        <w:t>1/ odevzdat závěrečný formální esej nebo analýzu (rozsah cca 2000 slov)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sz w:val="24"/>
        </w:rPr>
        <w:t>do 4.6. 2009, do 11.00 na  sekretariát katedry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/  zpracovat a odevzdat minimálně 8 summary textů povinných na jednotlivé přednášky (rozsah 250-300 slov). Summary je třeba odevzdat vždy před danou přednáškou (každý text je hodnocen na škále 0-5-10, minimum 70 bodů)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/ Zápočet z ratingové analýzy max. 50b. min 25 b.</w:t>
      </w:r>
    </w:p>
    <w:p>
      <w:pPr>
        <w:pStyle w:val="Normal"/>
        <w:ind w:right="-846" w:hanging="0"/>
        <w:rPr/>
      </w:pPr>
      <w:r>
        <w:rPr>
          <w:color w:val="000000"/>
          <w:sz w:val="24"/>
        </w:rPr>
        <w:t xml:space="preserve"> </w:t>
      </w:r>
      <w:r>
        <w:rPr>
          <w:b/>
          <w:smallCaps/>
          <w:color w:val="FFFF00"/>
          <w:sz w:val="24"/>
          <w:szCs w:val="24"/>
          <w:highlight w:val="blue"/>
        </w:rPr>
        <w:t>Závěrečné hodnocení je dáno součtem bodového hodnocení obou popsaných úkolů</w:t>
      </w:r>
      <w:r>
        <w:rPr>
          <w:b/>
          <w:smallCaps/>
          <w:color w:val="000000"/>
          <w:sz w:val="24"/>
          <w:szCs w:val="24"/>
          <w:highlight w:val="magenta"/>
        </w:rPr>
        <w:t>.</w:t>
      </w:r>
      <w:r>
        <w:rPr>
          <w:b/>
          <w:smallCaps/>
          <w:color w:val="000000"/>
          <w:sz w:val="24"/>
          <w:szCs w:val="24"/>
        </w:rPr>
        <w:t xml:space="preserve">  </w:t>
      </w:r>
    </w:p>
    <w:p>
      <w:pPr>
        <w:pStyle w:val="Normal"/>
        <w:ind w:left="765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Heading4"/>
        <w:rPr/>
      </w:pPr>
      <w:r>
        <w:rPr/>
        <w:t>TÉMATA PRO ZÁVĚREČNÝ FORMÁLNÍ ESEJ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OVÁNÍ ANALÝZY/ESEJE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>
          <w:sz w:val="24"/>
        </w:rPr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/>
      </w:pPr>
      <w:r>
        <w:rPr>
          <w:sz w:val="24"/>
        </w:rPr>
        <w:t>Postman, N.: Ubavit se k smrti. Mladá fronta, 1999.</w:t>
      </w:r>
    </w:p>
    <w:p>
      <w:pPr>
        <w:pStyle w:val="Normal"/>
        <w:rPr>
          <w:sz w:val="24"/>
        </w:rPr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Základní informace o hodnocení a celkové organizaci kurzu (cca 30 min)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/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kce: ECCE HOMO HOMOLKA. Filmové studio Barrandov, 1969, režie: Jaroslav Papoušek.</w:t>
      </w:r>
    </w:p>
    <w:p>
      <w:pPr>
        <w:pStyle w:val="TextBodyIndent"/>
        <w:ind w:left="0" w:hanging="0"/>
        <w:rPr/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každodenních motivů užitých v daném filmu</w:t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  <w:t xml:space="preserve">* Giddens, A.: Důsledky modernity. Slon 1999, pp. 11-74. </w:t>
      </w:r>
      <w:r>
        <w:rPr>
          <w:sz w:val="36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TextBodyIndent"/>
        <w:ind w:left="-284" w:right="-851" w:hanging="0"/>
        <w:rPr>
          <w:b/>
          <w:b/>
          <w:szCs w:val="24"/>
        </w:rPr>
      </w:pPr>
      <w:r>
        <w:rPr>
          <w:b/>
          <w:szCs w:val="24"/>
          <w:highlight w:val="red"/>
        </w:rPr>
        <w:t>SEMINÁŘ:</w:t>
      </w:r>
    </w:p>
    <w:p>
      <w:pPr>
        <w:pStyle w:val="ZkladntextGOLEM"/>
        <w:shd w:fill="CCCCCC" w:val="clear"/>
        <w:ind w:left="-360" w:right="-108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. ÚVOD: ZÁKLADNÍ CHARAKTERISTIKY PEOPLEMETROVÉHO ŠETŘENÍ V ČR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jekce: Can you Believe TV Ratings. NOVA. Public Broadcasting Television 1995. 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 An Introduction to Audience Research. In: Rating Analysis. The Theory  and Praktice of Audience Research. London. Lawrence Erlebaum Associates, 2000. pp. 1-12.</w:t>
      </w:r>
    </w:p>
    <w:p>
      <w:pPr>
        <w:pStyle w:val="Heading5"/>
        <w:ind w:hanging="0"/>
        <w:rPr/>
      </w:pPr>
      <w:r>
        <w:rPr/>
        <w:t>4/ Funkce televize: televize jako nástroj konstrukce bezpečí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/>
        <w:t>* Fiske, J., Hartley, J.: Reading Television. Routledge 1978, pp. 85-100.</w:t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>
          <w:b/>
          <w:b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I. ZÁKLADY PRÁCE S PROGRAMEM GOLEM: HLAVNÍ FUNKCE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5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/>
      </w:pPr>
      <w:r>
        <w:rPr>
          <w:sz w:val="24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 xml:space="preserve">II. ZÁKLADY PRÁCE S PROGRAMEM GOLEM: základní výstupy a typy analýzy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6/ 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sz w:val="24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>II. ZÁKLADY PRÁCE S PROGRAMEM GOLEM: pořady a cílové skup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3.95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7/ O povaze televizní narativity 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y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Ang, I.: Between reality and fiction. In: Watching Dallas. Soap opera and melodramatic imagination. Routledge 1985, pp. 13-50.</w:t>
      </w:r>
    </w:p>
    <w:p>
      <w:pPr>
        <w:pStyle w:val="Normal"/>
        <w:ind w:left="-284" w:hanging="0"/>
        <w:rPr/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II. NASTAVENÍ VYBRANÝCH PARAMETRÚ: tvorba logických výrazů</w:t>
      </w:r>
      <w:r>
        <w:rPr>
          <w:b/>
        </w:rPr>
        <w:t xml:space="preserve">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/ O povaze televizní narativity II.: Reality TV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NASTAVENÍ VYBRANÝCH PARAMETRÚ: výpočetní ukazatele – ATS, Rat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9/ Historické proměny výzkumu mediálního publika I. :  behaviorální a kritické paradigma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cQuail, D.: Audience Analysis. Sage 1997, pp. 1-24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odziak, C.: Studying the Power of Television. In: The Power of Television. Sage 198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TextBodyIndent"/>
        <w:rPr/>
      </w:pPr>
      <w:r>
        <w:rPr/>
        <w:t xml:space="preserve">- Roberts, J.: Critical Social Theory and the Study of Television. In: Critical Theory. Sage 1994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NASTAVENÍ VYBRANÝCH PARAMETRÚ: výpočetní ukazatele – SHARE, PROJEKCE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0/ Historické proměny výzkumu mediálního publika II.: teorie dominujícího textu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highlight w:val="lightGray"/>
        </w:rPr>
      </w:pPr>
      <w:r>
        <w:rPr>
          <w:highlight w:val="lightGray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prvků decentrované subjektivity užitých v daném filmu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1/ Historické proměny výzkumu mediálního publika III.: „každodenní perspektiva“ a "etnografický obrat"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sz w:val="24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TextBody"/>
        <w:ind w:left="-284" w:hanging="0"/>
        <w:rPr>
          <w:szCs w:val="24"/>
        </w:rPr>
      </w:pPr>
      <w:r>
        <w:rPr>
          <w:b/>
          <w:szCs w:val="24"/>
          <w:highlight w:val="green"/>
        </w:rPr>
        <w:t>CVIČENÍ:</w:t>
      </w:r>
      <w:r>
        <w:rPr>
          <w:b/>
          <w:szCs w:val="24"/>
          <w:shd w:fill="CCCCCC" w:val="clear"/>
        </w:rPr>
        <w:t xml:space="preserve"> TYPY ANYLÝZ – detailní analýza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/>
      </w:pPr>
      <w:r>
        <w:rPr/>
        <w:t>*Abercrombie, N., Longhurst, B.: Audiences. Sage 1998, pp. 68-76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  <w:t>TYPY ANALÝZ – analýza skupin pořadů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13/ 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hanging="284"/>
        <w:rPr/>
      </w:pPr>
      <w:r>
        <w:rPr/>
        <w:t>* Abelman, R., Atkin, D., J.: Audience Measurement: Flaws and Fallacies. In: The Televiewing</w:t>
      </w:r>
    </w:p>
    <w:p>
      <w:pPr>
        <w:pStyle w:val="TextBodyIndent"/>
        <w:rPr/>
      </w:pPr>
      <w:r>
        <w:rPr/>
        <w:t>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  <w:t xml:space="preserve">TYPY ANALÝZ – časová analýza, analýza přelivů </w:t>
      </w:r>
    </w:p>
    <w:p>
      <w:pPr>
        <w:pStyle w:val="Normal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Heading3"/>
        <w:ind w:hanging="284"/>
        <w:rPr/>
      </w:pPr>
      <w:r>
        <w:rPr/>
        <w:t>14/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>veřejný zájem; veřejná služb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Smith, A.: Television as a Public Service Medium. In: Smith, A.: Television: An International History. Sage 1981.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Zákon o české televiz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Board of Governors (The Board´s Standing Orders)</w:t>
      </w:r>
    </w:p>
    <w:p>
      <w:pPr>
        <w:pStyle w:val="Normal"/>
        <w:ind w:left="-284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harta BBC - </w:t>
      </w:r>
      <w:hyperlink r:id="rId2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SA - The Conseil supérieur de l´audiovisuel: </w:t>
      </w:r>
      <w:hyperlink r:id="rId3">
        <w:r>
          <w:rPr>
            <w:rStyle w:val="InternetLink"/>
            <w:sz w:val="24"/>
          </w:rPr>
          <w:t>http://www.csa.fr/index.php</w:t>
        </w:r>
      </w:hyperlink>
      <w:r>
        <w:rPr>
          <w:sz w:val="24"/>
        </w:rPr>
        <w:t xml:space="preserve"> </w:t>
        <w:br/>
        <w:t>– Scannell, P.: Public service broadcasting and modern public life. In: media, Culture and Society: critical reader. Sage 199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Produkční směrnice B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info/policies/charter" TargetMode="External"/><Relationship Id="rId3" Type="http://schemas.openxmlformats.org/officeDocument/2006/relationships/hyperlink" Target="http://www.csa.fr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44:00Z</dcterms:created>
  <dc:creator>caha</dc:creator>
  <dc:description/>
  <cp:keywords/>
  <dc:language>en-US</dc:language>
  <cp:lastModifiedBy>JV</cp:lastModifiedBy>
  <dcterms:modified xsi:type="dcterms:W3CDTF">2009-02-18T08:39:00Z</dcterms:modified>
  <cp:revision>12</cp:revision>
  <dc:subject/>
  <dc:title>SYLABUS KURZU ZUR 409</dc:title>
</cp:coreProperties>
</file>