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ZUR Umění a média</w:t>
      </w:r>
    </w:p>
    <w:p>
      <w:pPr>
        <w:pStyle w:val="Heading3"/>
        <w:rPr>
          <w:b/>
          <w:b/>
        </w:rPr>
      </w:pPr>
      <w:r>
        <w:rPr/>
        <w:t xml:space="preserve">Název předmětu: </w:t>
      </w:r>
      <w:r>
        <w:rPr>
          <w:b/>
          <w:i w:val="false"/>
        </w:rPr>
        <w:t>Umění a média</w:t>
      </w:r>
    </w:p>
    <w:p>
      <w:pPr>
        <w:pStyle w:val="Heading3"/>
        <w:rPr/>
      </w:pPr>
      <w:r>
        <w:rPr>
          <w:szCs w:val="20"/>
        </w:rPr>
        <w:t>Kód předmětu:</w:t>
      </w:r>
      <w:r>
        <w:rPr>
          <w:i w:val="false"/>
        </w:rPr>
        <w:t xml:space="preserve"> ZUR</w:t>
      </w:r>
    </w:p>
    <w:p>
      <w:pPr>
        <w:pStyle w:val="Heading3"/>
        <w:rPr/>
      </w:pPr>
      <w:r>
        <w:rPr/>
        <w:t xml:space="preserve">Kredity: </w:t>
      </w:r>
      <w:r>
        <w:rPr>
          <w:i w:val="false"/>
        </w:rPr>
        <w:t>6 kreditů</w:t>
      </w:r>
      <w:r>
        <w:rPr/>
        <w:t xml:space="preserve"> </w:t>
      </w:r>
    </w:p>
    <w:p>
      <w:pPr>
        <w:pStyle w:val="Heading3"/>
        <w:rPr/>
      </w:pPr>
      <w:r>
        <w:rPr/>
        <w:t xml:space="preserve">Garant: </w:t>
      </w:r>
      <w:r>
        <w:rPr>
          <w:i w:val="false"/>
        </w:rPr>
        <w:t>prof.</w:t>
      </w:r>
      <w:r>
        <w:rPr/>
        <w:t xml:space="preserve"> </w:t>
      </w:r>
      <w:r>
        <w:rPr>
          <w:i w:val="false"/>
        </w:rPr>
        <w:t>PhDr. Jiří Pavelka, CSc.</w:t>
      </w:r>
    </w:p>
    <w:p>
      <w:pPr>
        <w:pStyle w:val="Heading3"/>
        <w:rPr/>
      </w:pPr>
      <w:r>
        <w:rPr/>
        <w:t xml:space="preserve">Rozsah předmětu: </w:t>
      </w:r>
      <w:r>
        <w:rPr>
          <w:i w:val="false"/>
        </w:rPr>
        <w:t>jeden semestr / 13 setkání</w:t>
      </w:r>
    </w:p>
    <w:p>
      <w:pPr>
        <w:pStyle w:val="Heading3"/>
        <w:rPr/>
      </w:pPr>
      <w:r>
        <w:rPr/>
        <w:t xml:space="preserve">Semestr: </w:t>
      </w:r>
      <w:r>
        <w:rPr>
          <w:i w:val="false"/>
        </w:rPr>
        <w:t>JS 2009</w:t>
      </w:r>
    </w:p>
    <w:p>
      <w:pPr>
        <w:pStyle w:val="Heading3"/>
        <w:rPr/>
      </w:pPr>
      <w:r>
        <w:rPr/>
        <w:t xml:space="preserve">Zařazení předmětu: </w:t>
      </w:r>
      <w:r>
        <w:rPr>
          <w:i w:val="false"/>
        </w:rPr>
        <w:t>volitelný</w:t>
      </w:r>
    </w:p>
    <w:p>
      <w:pPr>
        <w:pStyle w:val="Heading3"/>
        <w:rPr/>
      </w:pPr>
      <w:r>
        <w:rPr/>
        <w:t xml:space="preserve">Způsob ukončení: </w:t>
      </w:r>
      <w:r>
        <w:rPr>
          <w:i w:val="false"/>
        </w:rPr>
        <w:t>na základě zhodnocení aktivit účastníků kurzu, zejména písemného referátu a seminární práce</w:t>
      </w:r>
    </w:p>
    <w:p>
      <w:pPr>
        <w:pStyle w:val="Heading2"/>
        <w:rPr>
          <w:u w:val="single"/>
        </w:rPr>
      </w:pPr>
      <w:r>
        <w:rPr>
          <w:u w:val="single"/>
        </w:rPr>
        <w:t>Obsa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urz poskytuje informace jednak o vlivu masových médií a masové komunikace na umění jako na informačně a epistemologicky nasycený produkt lidského komunikativního jednání, jednak o tom, jak umění, jeho prostředky a postupy, ovlivňuje masová média a masovou komunikaci.  </w:t>
      </w:r>
    </w:p>
    <w:p>
      <w:pPr>
        <w:pStyle w:val="Normal"/>
        <w:rPr>
          <w:color w:val="000000"/>
        </w:rPr>
      </w:pPr>
      <w:r>
        <w:rPr/>
        <w:t>Potřebné znalosti a vědomosti získávají účastníci kurzu z přednášek, studiem předepsané literatury a rovněž si je osvojují při interpretací uměleckých produktů, v pracovních diskusích nad zadanými tématy a při přípravě a prezentaci ústních sdělení a referátů a v průběhu zpracovávání zadaných písemných úkolů. Důležitou formou výuky jsou diskusní fóra, jejichž posláním je zhodnotit úroveň referátů a písemných prac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u w:val="single"/>
        </w:rPr>
      </w:pPr>
      <w:r>
        <w:rPr>
          <w:u w:val="single"/>
        </w:rPr>
        <w:t>Požadavky na studenta:</w:t>
      </w:r>
    </w:p>
    <w:p>
      <w:pPr>
        <w:pStyle w:val="Normal"/>
        <w:rPr/>
      </w:pPr>
      <w:r>
        <w:rPr/>
        <w:t>80% účast v kurzu. Aktivita. Vypracování dvou písemných úkolů. Úspěšné absolvování závěrečného písemného testu.</w:t>
      </w:r>
    </w:p>
    <w:p>
      <w:pPr>
        <w:pStyle w:val="Heading2"/>
        <w:rPr>
          <w:u w:val="single"/>
        </w:rPr>
      </w:pPr>
      <w:r>
        <w:rPr>
          <w:u w:val="single"/>
        </w:rPr>
        <w:t>Přehled probírané lát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</w:rPr>
        <w:t xml:space="preserve">Komunikačně pragmatický základ kultury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sociálně kulturní reality (</w:t>
      </w:r>
      <w:r>
        <w:rPr>
          <w:i/>
          <w:color w:val="000000"/>
        </w:rPr>
        <w:t>anthropological, linguistic, pragmatic turn</w:t>
      </w:r>
      <w:r>
        <w:rPr>
          <w:color w:val="000000"/>
        </w:rPr>
        <w:t xml:space="preserve">). </w:t>
      </w:r>
      <w:r>
        <w:rPr/>
        <w:t xml:space="preserve">Základní druhy lidského komunikativního jednání: mentální jednání, mezilidská komunikace a sociální jednání a jejich formy. </w:t>
      </w:r>
      <w:r>
        <w:rPr>
          <w:color w:val="000000"/>
        </w:rPr>
        <w:t>Člověk a komunity jako komunikační a paměťové médium. Sociální konstrukce reality (</w:t>
      </w:r>
      <w:r>
        <w:rPr/>
        <w:t>P. I. Berger, Th. Luckmann</w:t>
      </w:r>
      <w:r>
        <w:rPr>
          <w:color w:val="000000"/>
        </w:rPr>
        <w:t xml:space="preserve">). </w:t>
      </w:r>
      <w:r>
        <w:rPr/>
        <w:t xml:space="preserve">Technologie a kultura </w:t>
      </w:r>
      <w:r>
        <w:rPr>
          <w:rFonts w:eastAsia="Symbol" w:cs="Symbol" w:ascii="Symbol" w:hAnsi="Symbol"/>
        </w:rPr>
        <w:t></w:t>
      </w:r>
      <w:r>
        <w:rPr/>
        <w:t xml:space="preserve"> technologický determinismus (M. McLuhan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</w:rPr>
        <w:t xml:space="preserve">Produkční, distribuční, konzumační a komunikační systémy jako konstrukční osy kultury. Komunikační systémy jako interpretační modely kul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</w:rPr>
        <w:t xml:space="preserve">Přírodní a kulturní produkty a fenomeny jako texty, které lze „číst“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kterým lze rozumět. Přírodní a kulturní produkty zajišťují existenci a reprodukci komunit. Kulturní produkty (texty kultury), jejich funkce a jejich životnos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Člověk a komunity jako dopravní média a dopravní technologie. Dopravní média (prostředky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>
          <w:i/>
          <w:color w:val="000000"/>
        </w:rPr>
        <w:t>vehicles</w:t>
      </w:r>
      <w:r>
        <w:rPr>
          <w:color w:val="000000"/>
        </w:rPr>
        <w:t xml:space="preserve">): boty, sněžnice, lyže, potápěčské ploutve, taška, batoh, berle, kolečkové křeslo, kočárek, trakař, kůň, koňský povoz, kočár, loď, balón, auto, vlak, letadlo, lanovka, vlak v metru, jeřáb. Dopravní sítě: lodní, silniční, podzemní, letové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Komunikační média a komuniační technologie. Média mimiko-gestická, lokomoční (tanec, pantomima), nejazyková akustická (= neartikulované zvuky hlasivek /</w:t>
      </w:r>
      <w:r>
        <w:rPr/>
        <w:t xml:space="preserve"> paralingvistika</w:t>
      </w:r>
      <w:r>
        <w:rPr>
          <w:color w:val="000000"/>
        </w:rPr>
        <w:t>/ a jiných částí těla /tleskání, klepání na dveře/), mluvní (</w:t>
      </w:r>
      <w:r>
        <w:rPr/>
        <w:t>interpresonální promluva, kázání, přednáška, rozhovor, dialog),</w:t>
      </w:r>
      <w:r>
        <w:rPr>
          <w:color w:val="000000"/>
        </w:rPr>
        <w:t xml:space="preserve"> </w:t>
      </w:r>
      <w:r>
        <w:rPr/>
        <w:t xml:space="preserve">hudební (= hudba) a zpěvní </w:t>
      </w:r>
      <w:r>
        <w:rPr>
          <w:color w:val="000000"/>
        </w:rPr>
        <w:t>(píseň), ikonická (malba, plastika, řezba, socha, rytina, fofografie), psaná (literární rukopisná díla: rukopisná kniha, konvolut, dopis), tištěná literární a tištěná ikonická (leták, kniha, časopis, noviny, plakát, billboard, reklamní listy a brožury), elektronická (telegraf, telefonát, gramofonová deska, magnetofonový pásek, film, rozhlas, televize), digitální síťová (PC a notebook /textový editor, grafické programy, internetové prohlížeče/, mobil /SMS, MMS/, navigátor). Všechny typy komunikačních médií, technologií a systémů se uplatňují v rámci sociálního jedn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color w:val="000000"/>
        </w:rPr>
      </w:pPr>
      <w:r>
        <w:rPr/>
        <w:t xml:space="preserve">Vývojová stádia a navazující konstrukční úrovně komunikačních technologií. Komunikace pomocí A/ primárních médií (lidé jako média) </w:t>
      </w:r>
      <w:r>
        <w:rPr>
          <w:rFonts w:eastAsia="Symbol" w:cs="Symbol" w:ascii="Symbol" w:hAnsi="Symbol"/>
        </w:rPr>
        <w:t></w:t>
      </w:r>
      <w:r>
        <w:rPr/>
        <w:t xml:space="preserve"> gestika, mimika, lokomoce, neartikulované zvuky, zpěv, mluva, pomocí B/ sekundárních médií (média jako mechanické nástroje) </w:t>
      </w:r>
      <w:r>
        <w:rPr>
          <w:rFonts w:eastAsia="Symbol" w:cs="Symbol" w:ascii="Symbol" w:hAnsi="Symbol"/>
        </w:rPr>
        <w:t></w:t>
      </w:r>
      <w:r>
        <w:rPr/>
        <w:t xml:space="preserve"> psaní, tisk, výtvarné techniky (malba, socha, plastika, řezba, rytina) a hudební techniky, C/ pomocí terciálních médií (chemická a elektronická média </w:t>
      </w:r>
      <w:r>
        <w:rPr>
          <w:rFonts w:eastAsia="Symbol" w:cs="Symbol" w:ascii="Symbol" w:hAnsi="Symbol"/>
        </w:rPr>
        <w:t></w:t>
      </w:r>
      <w:r>
        <w:rPr/>
        <w:t xml:space="preserve"> analogová fotografie; telegraf, telefon, gramofon, rozhlas, film, magnetofon, televize, video (analogové paměťové nosiče), pomocí D/ kvartálních médií (digitální a síťová média) </w:t>
      </w:r>
      <w:r>
        <w:rPr>
          <w:rFonts w:eastAsia="Symbol" w:cs="Symbol" w:ascii="Symbol" w:hAnsi="Symbol"/>
        </w:rPr>
        <w:t></w:t>
      </w:r>
      <w:r>
        <w:rPr/>
        <w:t xml:space="preserve"> PC a notebook </w:t>
      </w:r>
      <w:r>
        <w:rPr>
          <w:rFonts w:eastAsia="Symbol" w:cs="Symbol" w:ascii="Symbol" w:hAnsi="Symbol"/>
        </w:rPr>
        <w:t></w:t>
      </w:r>
      <w:r>
        <w:rPr/>
        <w:t xml:space="preserve"> textzový editor, e-mail, mobil </w:t>
      </w:r>
      <w:r>
        <w:rPr>
          <w:rFonts w:eastAsia="Symbol" w:cs="Symbol" w:ascii="Symbol" w:hAnsi="Symbol"/>
        </w:rPr>
        <w:t></w:t>
      </w:r>
      <w:r>
        <w:rPr/>
        <w:t xml:space="preserve"> SMS, MMS, navigátor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Atributy médií: technologie (produkční postupy a principy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viz dále), životnost (krátkodobá a dlouhodobá), dosah (v prostoru a čase), epistemologie (možnosti vyjádřit a sdělovat obsahy, orientace na určité obsahy a funkce; N. Postman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color w:val="000000"/>
        </w:rPr>
        <w:t xml:space="preserve">Komunikační systémy: A/ intrapersonální, interpersonální, skupinová, firemní, veřejná, masová, síťová komunikace (kritérium: vztahy mezi subjekty komunikace); B/ </w:t>
      </w:r>
      <w:r>
        <w:rPr/>
        <w:t xml:space="preserve">čichová, chuťová, hmatová (haptická, taktilní), sluchová (akustická), zraková (vizuální) komunikace (kritérium: lidské smyslové orgány jako periféria lidské mysli a komunikační kanály); C/ komunikace čichová, chuťová, hmatová, mimická, gestická, lokomoční (= pohyby těla), nejazyková akustická / paralingvistická (= pomocí neartikulovaných zvuků), hudební, ikonická (= řezby, plastiky, sochy, reliéfy, rytiny, malby, kresby, plakáty, fotografie), jazyková mluvní, jazyková literární, multimediální </w:t>
      </w:r>
      <w:r>
        <w:rPr>
          <w:rFonts w:eastAsia="Symbol" w:cs="Symbol" w:ascii="Symbol" w:hAnsi="Symbol"/>
        </w:rPr>
        <w:t></w:t>
      </w:r>
      <w:r>
        <w:rPr/>
        <w:t xml:space="preserve"> interpersonální, divadelní, filmová, televizní, síťová (kritérium: druhy znaků, prostřednictvím nichž se komunikace uskutečňuje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Komunikace je vždy multimediální, v rámci konkrétní komunikace se vždy současně uplatňuje větší množství komunikačních médií, technologií a systémů. Extrémním případem multimediální komunikace (multimediálního komunikátu) je divadelní komunikace (divadlo / divadelní představení jako médium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Média jako etenze potencí člověka (M. McLuhan). A/ Extence smyslů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brýle, dalekohled, mikroskop, naslouchátka, teploměr, alkoholoměr, kompas, navigátor, hlásič požárů, kamerový bezpečnostní systém, extenze schopností mysli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B/ extenze paměti (písemný záznam, kniha, akustický a audiovizuální záznam; interní x externí paměť), C/ extenze myšlení (výpočetní technika: počítadlo, logaritmické pravítko, kalkulátor, computerové programy), C/ extenze biologicky určenných komunikačních daností (psaný a tištěný text, telegraf, telefon, mobil, e-mail, internet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Média a komunikáty. Média jako univerzální komuniační nástroje (vehicles). Komunikáty jako výsledek komunikačních aktivit uskutečňujících se prostřednictvím médií a jako jedna z forem kulturních produktů. Komunikáty jako forma interpretace a konstrukce sociálně kulturní reality. Komunikáty, jejich funkce (R. Jakobson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referenční (informační/, emotivní /expresivní/, poetická /výrazová/, konativní /apelativní a manipulativní/, fatická /kontaktová/, metalingvistická funkce) a jejich životnost (krátkodobá a dlouhodobá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Jazykové a nejazykové komunikáty. Multimediální komunikáty. Jazykové komunikáty: texty mluvní a písemné (odlišný typ média), soukromé a veřejné (odlišný typ adresáta), administrativně správní, náboženské, filozofické, vědecké, technologicko-produkční, umělecké, legislativní, politické, žurnalistické (odlišné funkce a tématické zaměření). Nejazykové komunikáty (gesticko-mimické a lokomoční, neartikulované akustické, hudební, statické ikonické, kinetické ikonické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Komunikáty spadající do oblasti umění (slovesné, literární, dramatické, hudební, taneční, výtvarné, filmové…; architektonické </w:t>
      </w:r>
      <w:r>
        <w:rPr>
          <w:rFonts w:eastAsia="Symbol" w:cs="Symbol" w:ascii="Symbol" w:hAnsi="Symbol"/>
        </w:rPr>
        <w:t></w:t>
      </w:r>
      <w:r>
        <w:rPr/>
        <w:t xml:space="preserve"> na hranici komunikátů, protože architektonická díla plní primárně jiné finkce než komunikační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 xml:space="preserve">Interpersonální a masová komunikace a epistemologie médií a umění. Na příkladu dopisu (soukromá korespondence) a pohlednice (na pomezí soukromé a veřejné korespondence). Otevřený dopis jako žurnalistický žánr (veřejné korespondence). Abelard a Heloisa: </w:t>
      </w:r>
      <w:r>
        <w:rPr>
          <w:i/>
        </w:rPr>
        <w:t>Dopisy utrpení a lásky</w:t>
      </w:r>
      <w:r>
        <w:rPr>
          <w:color w:val="000000"/>
        </w:rPr>
        <w:t xml:space="preserve"> (</w:t>
      </w:r>
      <w:bookmarkStart w:id="0" w:name="heloisa"/>
      <w:r>
        <w:rPr>
          <w:color w:val="000000"/>
        </w:rPr>
        <w:t xml:space="preserve">česky 2003; milostné vzplanutí </w:t>
      </w:r>
      <w:r>
        <w:rPr/>
        <w:t>1118-1119</w:t>
      </w:r>
      <w:bookmarkEnd w:id="0"/>
      <w:r>
        <w:rPr/>
        <w:t xml:space="preserve">, latinská korespondence vznikla kolem r. 1128: </w:t>
      </w:r>
      <w:hyperlink r:id="rId2">
        <w:r>
          <w:rPr>
            <w:rStyle w:val="InternetLink"/>
          </w:rPr>
          <w:t>http://www.sacred-texts.com/chr/aah/aah02.htm</w:t>
        </w:r>
      </w:hyperlink>
      <w:r>
        <w:rPr/>
        <w:t xml:space="preserve"> ). </w:t>
      </w:r>
      <w:r>
        <w:rPr>
          <w:color w:val="000000"/>
        </w:rPr>
        <w:t xml:space="preserve">J. W. Goethe: </w:t>
      </w:r>
      <w:r>
        <w:rPr>
          <w:i/>
          <w:color w:val="000000"/>
        </w:rPr>
        <w:t xml:space="preserve">Utrpení mladého Werthera </w:t>
      </w:r>
      <w:r>
        <w:rPr>
          <w:color w:val="000000"/>
        </w:rPr>
        <w:t xml:space="preserve">(německy </w:t>
      </w:r>
      <w:r>
        <w:rPr/>
        <w:t>1774)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M. Kundera: </w:t>
      </w:r>
      <w:r>
        <w:rPr>
          <w:i/>
          <w:color w:val="000000"/>
        </w:rPr>
        <w:t xml:space="preserve">Monology </w:t>
      </w:r>
      <w:r>
        <w:rPr>
          <w:color w:val="000000"/>
        </w:rPr>
        <w:t>(</w:t>
      </w:r>
      <w:r>
        <w:rPr/>
        <w:t>1957, přepracováno 1964)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F. Lyotard: </w:t>
      </w:r>
      <w:r>
        <w:rPr>
          <w:i/>
          <w:iCs/>
        </w:rPr>
        <w:t xml:space="preserve">Postmoderno vysvětlované dětem </w:t>
      </w:r>
      <w:r>
        <w:rPr>
          <w:iCs/>
        </w:rPr>
        <w:t>(francouzsky 1986, česky 1994)</w:t>
      </w:r>
      <w:r>
        <w:rPr>
          <w:i/>
          <w:iCs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Komunikace a kulturní transfer. Darwinistický koncept vývoje živočišných druhů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principy adaptace a mutace. Neodarwinistický koncept vývoje (R. Dawkins) a memetický koncept kultury (S. Blackmoreová)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geny a mem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pecifika umělecké komunik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ociálně kulturní časoprostor, hierarchie kulturních oblastí. Kultura kulturní oblasti, subkultury a kontrakul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Nadčasové subkultury uplatňující se ve vývojových údobích (epochách) kulturních oblastí, včetně anticko-křesťanské kulturní oblasti: každodenní a reprezentativní (sváteční) kultura, vysoká a nízká kultura, centrální a regionální kultura, sakrální (náboženská) a profánní (světská) kultura, dominantní a marginalizovaná kultura, majoritní a minoritní kultura, tradiční a novátorská kultura, komerční a nekomerční kultu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Anticko-křesťanská / euroamerická kulturní oblast a její centristické tendence </w:t>
      </w:r>
      <w:r>
        <w:rPr>
          <w:rFonts w:eastAsia="Symbol" w:cs="Symbol" w:ascii="Symbol" w:hAnsi="Symbol"/>
        </w:rPr>
        <w:t></w:t>
      </w:r>
      <w:r>
        <w:rPr/>
        <w:t xml:space="preserve"> integrační a identifikační principy a hodnoty: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logocentrismus (dominance rozumu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senzocentrismus (dominance smyslů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lingvocentrismus (dominance jazyka jako komunikačního média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falocentrismus (dominance mužů nad ženami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antropocentrismus (dominance v člověka na planetě Země, vše, co zde je, je určeno k upokojení potřeb člověka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teocentrismus (dominance boha či bohů na lidským světem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druhocentrismus (nadřazenost člověka nad jinými živočišnými druhy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>etnocentrismus (dominance rasy),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teritoriální centrismy (dominance oblasti) </w:t>
      </w:r>
      <w:r>
        <w:rPr>
          <w:rFonts w:eastAsia="Symbol" w:cs="Symbol" w:ascii="Symbol" w:hAnsi="Symbol"/>
        </w:rPr>
        <w:t></w:t>
      </w:r>
      <w:r>
        <w:rPr/>
        <w:t xml:space="preserve"> např. evropocentrismus (dominance Evropanů a evropské civilizace), 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státocentrismus (dominance státnho útvaru) </w:t>
      </w:r>
      <w:r>
        <w:rPr>
          <w:rFonts w:eastAsia="Symbol" w:cs="Symbol" w:ascii="Symbol" w:hAnsi="Symbol"/>
        </w:rPr>
        <w:t></w:t>
      </w:r>
      <w:r>
        <w:rPr/>
        <w:t xml:space="preserve"> např. USA-centrismus</w:t>
      </w:r>
    </w:p>
    <w:p>
      <w:pPr>
        <w:pStyle w:val="Normal"/>
        <w:numPr>
          <w:ilvl w:val="0"/>
          <w:numId w:val="5"/>
        </w:numPr>
        <w:ind w:left="720" w:hanging="357"/>
        <w:rPr/>
      </w:pPr>
      <w:r>
        <w:rPr/>
        <w:t xml:space="preserve">nacionalismus (dominance národa) </w:t>
      </w:r>
      <w:r>
        <w:rPr>
          <w:rFonts w:eastAsia="Symbol" w:cs="Symbol" w:ascii="Symbol" w:hAnsi="Symbol"/>
        </w:rPr>
        <w:t></w:t>
      </w:r>
      <w:r>
        <w:rPr/>
        <w:t xml:space="preserve"> např. čechocentrismus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Vývojová dynamika – konstrukční polární principy kultury (umění):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 xml:space="preserve">teocentrismus (polyteismus, monoteismus) x antropocentrismus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racionalismus x iracionalismus / mysticismus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senzualismus x spiritualismus; objektivismus x subjektivismus;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řád / harmonie x chaos / disharmonie;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fundamentalismus / intolerance x pluralismus / tolerance; 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kolektivismus x individualismus,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 xml:space="preserve">tradicionalismus x modernismus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mbolické zobrazování x mimetické (realistické) zobrazování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bstraktnost výrazu x konkrétnost výrazu </w:t>
      </w:r>
      <w:r>
        <w:rPr>
          <w:iCs/>
        </w:rPr>
        <w:t>(iluzionismus, „konkretismus“, hyperrealismus)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imitivismus (obsahu či formy) x kultivovanost (obsahu či formy)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bsahovost (důraz na význam) x formalismus (důraz na výraz), </w:t>
      </w:r>
    </w:p>
    <w:p>
      <w:pPr>
        <w:pStyle w:val="Normal"/>
        <w:numPr>
          <w:ilvl w:val="0"/>
          <w:numId w:val="7"/>
        </w:numPr>
        <w:rPr/>
      </w:pPr>
      <w:r>
        <w:rPr/>
        <w:t>emocionálnost / expresivita (citová vypjatost / angažovanost) x emocionální odstup/nezaujatos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Estetika. Estetické a mimoestetické funkce. Estetická hodnota a norma. Umělecké dílo jako zboží a mediální produkt. Ekonomická hodnota umění. Epistemologie médií a epistemologie umění. Knižní, filmový a hudební průmys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Umělecká komunikace: autor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kanál / médium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konzument-mediátor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umělecký trasfer / kanál / médium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konzument / publikum. Umělecký transfer: recitace, překlad, nápodoba (plagiát), převyprávění, adaptace, parod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Vysoké a nízké umění. Tradiční a moderní (avantgardní) umění. Masová a populární kultura / umění. Kulturní průmysl. Vliv masových médií na umění. Medializace umění. Globální, etnická a alternativní kultu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Dramaturgie umělecké produkce v soukromých a veřejnoprávních mediích (knižní nakladatelství, periodický tisk, rozhlas a televize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 xml:space="preserve">Základní literatur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bicki, Jacek </w:t>
      </w:r>
      <w:r>
        <w:rPr>
          <w:rFonts w:eastAsia="Symbol" w:cs="Symbol" w:ascii="Symbol" w:hAnsi="Symbol"/>
        </w:rPr>
        <w:t></w:t>
      </w:r>
      <w:r>
        <w:rPr/>
        <w:t xml:space="preserve"> Favre, Jean-François </w:t>
      </w:r>
      <w:r>
        <w:rPr>
          <w:rFonts w:eastAsia="Symbol" w:cs="Symbol" w:ascii="Symbol" w:hAnsi="Symbol"/>
        </w:rPr>
        <w:t></w:t>
      </w:r>
      <w:r>
        <w:rPr/>
        <w:t xml:space="preserve"> Grünewald, Dietrich </w:t>
      </w:r>
      <w:r>
        <w:rPr>
          <w:rFonts w:eastAsia="Symbol" w:cs="Symbol" w:ascii="Symbol" w:hAnsi="Symbol"/>
        </w:rPr>
        <w:t></w:t>
      </w:r>
      <w:r>
        <w:rPr/>
        <w:t xml:space="preserve"> Pimentel, Antonio Filipe: </w:t>
      </w:r>
      <w:r>
        <w:rPr>
          <w:rStyle w:val="Emphasis"/>
        </w:rPr>
        <w:t>Dějiny umění. Malířství. Sochařství</w:t>
      </w:r>
      <w:r>
        <w:rPr/>
        <w:t>. Architektura. Praha : Argo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atelet, Albert – Groslier, Bernard Philippe: </w:t>
      </w:r>
      <w:r>
        <w:rPr>
          <w:i/>
          <w:iCs/>
        </w:rPr>
        <w:t xml:space="preserve">Světové dějiny umění. </w:t>
      </w:r>
      <w:r>
        <w:rPr/>
        <w:t xml:space="preserve">Praha: Cesty, 1996, s. 505–56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McQuail, Denis: </w:t>
      </w:r>
      <w:r>
        <w:rPr>
          <w:i/>
          <w:iCs/>
          <w:color w:val="000000"/>
        </w:rPr>
        <w:t xml:space="preserve">Teorie masové komunikace. </w:t>
      </w:r>
      <w:r>
        <w:rPr>
          <w:color w:val="000000"/>
        </w:rPr>
        <w:t xml:space="preserve">Praha: Portál, 1999, s.118–144 (Masová komunikace a kultura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35" w:hanging="360"/>
        <w:rPr/>
      </w:pPr>
      <w:r>
        <w:rPr>
          <w:bCs/>
          <w:iCs/>
        </w:rPr>
        <w:t xml:space="preserve">Pavelka, J.: </w:t>
      </w:r>
      <w:r>
        <w:rPr>
          <w:bCs/>
          <w:i/>
          <w:iCs/>
        </w:rPr>
        <w:t>Kultura, média, literatura.</w:t>
      </w:r>
      <w:r>
        <w:rPr>
          <w:bCs/>
        </w:rPr>
        <w:t xml:space="preserve"> </w:t>
      </w:r>
      <w:r>
        <w:rPr/>
        <w:t>Brno: Středoevropské vydavatelství a nakladatelství Regiony, 2004. O poznání, hodnotách a konceptu postmodernismu. Několik poznámek ke změnám paradigmatu euroamerické kultury v letech 1930-199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velka, Jiří: </w:t>
      </w:r>
      <w:r>
        <w:rPr>
          <w:rStyle w:val="Emphasis"/>
        </w:rPr>
        <w:t xml:space="preserve">Předpoklady literárního dorozumívání. </w:t>
      </w:r>
      <w:r>
        <w:rPr/>
        <w:t>Brno : Masarykova univerzita, 199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35" w:hanging="360"/>
        <w:rPr/>
      </w:pPr>
      <w:r>
        <w:rPr/>
        <w:t xml:space="preserve">Pavelka, Jiří – Pospíšil, Ivo: </w:t>
      </w:r>
      <w:r>
        <w:rPr>
          <w:i/>
          <w:iCs/>
        </w:rPr>
        <w:t xml:space="preserve">Slovník epoch, směrů, skupin a manifestů. </w:t>
      </w:r>
      <w:r>
        <w:rPr/>
        <w:t xml:space="preserve">Georgetown, Brno 199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man,</w:t>
      </w:r>
      <w:r>
        <w:rPr>
          <w:sz w:val="20"/>
          <w:szCs w:val="20"/>
        </w:rPr>
        <w:t xml:space="preserve"> </w:t>
      </w:r>
      <w:r>
        <w:rPr/>
        <w:t xml:space="preserve">Neil: </w:t>
      </w:r>
      <w:r>
        <w:rPr>
          <w:i/>
          <w:iCs/>
        </w:rPr>
        <w:t>Ubavit se k smrti. Veřejná komunikace ve věku zábavy.</w:t>
      </w:r>
      <w:r>
        <w:rPr/>
        <w:t xml:space="preserve"> Praha: Mladá fronta, 199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tzer, George: </w:t>
      </w:r>
      <w:r>
        <w:rPr>
          <w:i/>
          <w:iCs/>
        </w:rPr>
        <w:t xml:space="preserve">Mcdonaldizace společnosti. </w:t>
      </w:r>
      <w:r>
        <w:rPr/>
        <w:t xml:space="preserve">Praha: Academia, 1996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uska, Vlastimil: </w:t>
      </w:r>
      <w:r>
        <w:rPr>
          <w:i/>
          <w:iCs/>
        </w:rPr>
        <w:t xml:space="preserve">Estetika. Úvod do současnosti tradiční disciplíny. </w:t>
      </w:r>
      <w:r>
        <w:rPr/>
        <w:t xml:space="preserve">Praha: Triton, 2001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szCs w:val="24"/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>Arendtová, H.:</w:t>
      </w:r>
      <w:r>
        <w:rPr>
          <w:i/>
          <w:lang w:val="cs-CZ"/>
        </w:rPr>
        <w:t>Krize kultury.</w:t>
      </w:r>
      <w:r>
        <w:rPr>
          <w:lang w:val="cs-CZ"/>
        </w:rPr>
        <w:t xml:space="preserve"> Praha: Mladá fronta, 1994.</w:t>
      </w:r>
    </w:p>
    <w:p>
      <w:pPr>
        <w:pStyle w:val="Normal"/>
        <w:numPr>
          <w:ilvl w:val="0"/>
          <w:numId w:val="2"/>
        </w:numPr>
        <w:autoSpaceDE w:val="false"/>
        <w:rPr>
          <w:bCs/>
        </w:rPr>
      </w:pPr>
      <w:r>
        <w:rPr/>
        <w:t xml:space="preserve">Cairncross, Frances: </w:t>
      </w:r>
      <w:r>
        <w:rPr>
          <w:i/>
          <w:iCs/>
        </w:rPr>
        <w:t xml:space="preserve">Konec vzdálenosti. </w:t>
      </w:r>
      <w:r>
        <w:rPr/>
        <w:t xml:space="preserve">Brno: Computer Press, 199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ly, Steven – Wice, Nathaniel: </w:t>
      </w:r>
      <w:r>
        <w:rPr>
          <w:i/>
          <w:iCs/>
        </w:rPr>
        <w:t xml:space="preserve">Alt.culure. Encyklopedie alternativní kultury. </w:t>
      </w:r>
      <w:r>
        <w:rPr/>
        <w:t xml:space="preserve">Brno: BOOKS, 1999.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lang w:val="cs-CZ"/>
        </w:rPr>
        <w:t xml:space="preserve">Eco, U.: </w:t>
      </w:r>
      <w:r>
        <w:rPr>
          <w:i/>
          <w:lang w:val="cs-CZ"/>
        </w:rPr>
        <w:t>Skeptikové a těšitelé.</w:t>
      </w:r>
      <w:r>
        <w:rPr>
          <w:lang w:val="cs-CZ"/>
        </w:rPr>
        <w:t xml:space="preserve"> Praha: Odeon, 199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mbrich, Ernst Hans: </w:t>
      </w:r>
      <w:r>
        <w:rPr>
          <w:i/>
          <w:iCs/>
        </w:rPr>
        <w:t xml:space="preserve">Příběh umění. </w:t>
      </w:r>
      <w:r>
        <w:rPr/>
        <w:t xml:space="preserve">Praha: Odeon, 199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ham, Gordon: </w:t>
      </w:r>
      <w:r>
        <w:rPr>
          <w:i/>
          <w:iCs/>
        </w:rPr>
        <w:t xml:space="preserve">Filosofie umění. </w:t>
      </w:r>
      <w:r>
        <w:rPr/>
        <w:t xml:space="preserve">Brno: Barrister &amp; Principal, 1997, s. 11–88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user, Arnold: </w:t>
      </w:r>
      <w:r>
        <w:rPr>
          <w:i/>
          <w:iCs/>
        </w:rPr>
        <w:t xml:space="preserve">The Social History of Art. </w:t>
      </w:r>
      <w:r>
        <w:rPr/>
        <w:t xml:space="preserve">London </w:t>
      </w:r>
      <w:r>
        <w:rPr>
          <w:rFonts w:eastAsia="Symbol" w:cs="Symbol" w:ascii="Symbol" w:hAnsi="Symbol"/>
        </w:rPr>
        <w:t></w:t>
      </w:r>
      <w:r>
        <w:rPr/>
        <w:t xml:space="preserve"> New York: Routledge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enckmann, Wolfhart – Lotter, Konrad: </w:t>
      </w:r>
      <w:r>
        <w:rPr>
          <w:i/>
          <w:iCs/>
        </w:rPr>
        <w:t xml:space="preserve">Estetický slovník. </w:t>
      </w:r>
      <w:r>
        <w:rPr/>
        <w:t xml:space="preserve">Praha: Svoboda, 1995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vatík, Květoslav: </w:t>
      </w:r>
      <w:r>
        <w:rPr>
          <w:i/>
          <w:iCs/>
        </w:rPr>
        <w:t xml:space="preserve">Strukturální estetika. Řád věcí a člověka. </w:t>
      </w:r>
      <w:r>
        <w:rPr/>
        <w:t xml:space="preserve">Praha: Victoria Publishing, 1994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color w:val="000000"/>
        </w:rPr>
        <w:t xml:space="preserve">Reifová, Irena, a kol.: </w:t>
      </w:r>
      <w:r>
        <w:rPr>
          <w:i/>
          <w:color w:val="000000"/>
        </w:rPr>
        <w:t xml:space="preserve">Slovník mediální komunikace. </w:t>
      </w:r>
      <w:r>
        <w:rPr>
          <w:color w:val="000000"/>
        </w:rPr>
        <w:t>Praha: Portál, 2004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Doporučená četba</w:t>
      </w:r>
      <w:r>
        <w:rPr/>
        <w:t xml:space="preserve"> (přečtěte si alespoň jednu z uvedených knih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Epos o Gilgamešovi. </w:t>
      </w:r>
      <w:r>
        <w:rPr/>
        <w:t>Praha : Československý spisovatel, 1976. (Orig. Ša nagba imuru, doslova Toho, jenž vše zře, asi 2000 př. n. l.; přel. a předmluva Lubor Matouš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Bible. Písmo svaté Starého a Nového zákona. </w:t>
      </w:r>
      <w:r>
        <w:rPr/>
        <w:t>Praha: Ústřední církevní nakladatelství, 1979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omér: Odyssea (poč. 7. stol. př. n. l.; kterékoli vydání včetně: Homér: </w:t>
      </w:r>
      <w:r>
        <w:rPr>
          <w:rStyle w:val="Emphasis"/>
        </w:rPr>
        <w:t xml:space="preserve">Odysseova dobrodružství. </w:t>
      </w:r>
      <w:r>
        <w:rPr/>
        <w:t>Praha: Československý spisovatel, 1968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Korán. </w:t>
      </w:r>
      <w:r>
        <w:rPr/>
        <w:t>Odeon, Praha, 1991. (Orig. Al Qur?án, vznik kolem 650; přel. Ivan Hrbek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Lao-C´ o Tao a ctnosti. </w:t>
      </w:r>
      <w:r>
        <w:rPr/>
        <w:t>Praha: Odeon, 1971. (Orig. Tao te ťing, 4.-3. stol. př. n. l.; přel. Berta Krebsová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Tibetská kniha mrtvých.</w:t>
      </w:r>
      <w:r>
        <w:rPr/>
        <w:t xml:space="preserve"> Praha: Vyšehrad, 1995. (Orig. Zab-čhos ži-khro dgongs-pa rang-grol; přel. Josef Kolmaš.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 xml:space="preserve">Upanišady. </w:t>
      </w:r>
      <w:r>
        <w:rPr/>
        <w:t>Praha : Am Inspirace, 1996. (Text obsahuje dvanáct „upanišad“, přel. Petr Kadula.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Žába, Zbyněk: </w:t>
      </w:r>
      <w:r>
        <w:rPr>
          <w:rStyle w:val="Emphasis"/>
        </w:rPr>
        <w:t xml:space="preserve">Tesáno do kamene, psáno na papyrus. </w:t>
      </w:r>
      <w:r>
        <w:rPr/>
        <w:t>Praha : Svoboda, 1968. (Text obsahuje ukázky staroegyptské literární tvorby, jejíž počátky se datují do konce 4. tisíciletí př. n. l.)</w:t>
      </w:r>
    </w:p>
    <w:p>
      <w:pPr>
        <w:pStyle w:val="Heading2"/>
        <w:rPr>
          <w:i w:val="false"/>
          <w:i w:val="false"/>
          <w:szCs w:val="24"/>
        </w:rPr>
      </w:pPr>
      <w:r>
        <w:rPr>
          <w:rFonts w:eastAsia="Wingdings" w:cs="Wingdings" w:ascii="Wingdings" w:hAnsi="Wingdings"/>
          <w:i w:val="false"/>
        </w:rPr>
        <w:t></w:t>
      </w:r>
      <w:r>
        <w:rPr>
          <w:i w:val="false"/>
        </w:rPr>
        <w:t xml:space="preserve">Zadání písemného úkolu č. 1 </w:t>
      </w:r>
    </w:p>
    <w:p>
      <w:pPr>
        <w:pStyle w:val="Normal"/>
        <w:rPr>
          <w:b/>
          <w:b/>
        </w:rPr>
      </w:pPr>
      <w:r>
        <w:rPr>
          <w:b/>
        </w:rPr>
        <w:t>Název: Ukotvení uměleckého díla v sociálně kulturním časoprostoru</w:t>
      </w:r>
    </w:p>
    <w:p>
      <w:pPr>
        <w:pStyle w:val="Normal"/>
        <w:rPr/>
      </w:pPr>
      <w:r>
        <w:rPr>
          <w:u w:val="single"/>
        </w:rPr>
        <w:t>Žánr:</w:t>
      </w:r>
      <w:r>
        <w:rPr/>
        <w:t xml:space="preserve"> rastrový výkladový rejstřík</w:t>
      </w:r>
    </w:p>
    <w:p>
      <w:pPr>
        <w:pStyle w:val="Normal"/>
        <w:rPr/>
      </w:pPr>
      <w:r>
        <w:rPr>
          <w:u w:val="single"/>
        </w:rPr>
        <w:t>Téma a cíl:</w:t>
      </w:r>
      <w:r>
        <w:rPr/>
        <w:t xml:space="preserve"> identifikace sociálně kulturních atributů kteréhokoli, studentem zvoleného reprezentativního uměleckého díla</w:t>
      </w:r>
    </w:p>
    <w:p>
      <w:pPr>
        <w:pStyle w:val="Normal"/>
        <w:rPr/>
      </w:pPr>
      <w:r>
        <w:rPr>
          <w:u w:val="single"/>
        </w:rPr>
        <w:t>Doporučená struktura práce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tulní li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zev uměleckého dí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utor/ř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t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turní obla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turní epoch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bkultu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lturní proud či smě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unikační médium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ělecký druh či formá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n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mě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trukční principy, </w:t>
        <w:softHyphen/>
        <w:t>včetně centrism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am použité literatu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</w:rPr>
        <w:t></w:t>
      </w:r>
      <w:r>
        <w:rPr/>
        <w:t xml:space="preserve"> </w:t>
      </w:r>
      <w:r>
        <w:rPr>
          <w:u w:val="single"/>
        </w:rPr>
        <w:t>Rozsah</w:t>
      </w:r>
      <w:r>
        <w:rPr/>
        <w:t xml:space="preserve">: cca 1 normostran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u w:val="single"/>
        </w:rPr>
        <w:t>Odeslat</w:t>
      </w:r>
      <w:r>
        <w:rPr/>
        <w:t>: vedoucímu kurzu do týdne od zadání úkolu (osobně či poštou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</w:t>
      </w:r>
      <w:r>
        <w:rPr/>
        <w:t xml:space="preserve"> </w:t>
      </w:r>
      <w:r>
        <w:rPr>
          <w:u w:val="single"/>
        </w:rPr>
        <w:t>Titulní strana prá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260"/>
        <w:gridCol w:w="3922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-2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ění a mé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JS/PS 200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um odevzdání práce:    00.00. 200?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/>
              <w:t xml:space="preserve">UTB, FMK 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Pořadové číslo práce: </w:t>
            </w:r>
            <w:r>
              <w:rPr>
                <w:b/>
                <w:bCs/>
              </w:rPr>
              <w:t>1/2...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PŘÍJMENÍ: ??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/>
              <w:t>Křestní jméno: ???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dentské číslo: ??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tupeň studia: bakalářský/magisterský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Imatrikulační ročník: 200?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yp studia: denní/kombinovaný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Studijní program/obor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</w:rPr>
              <w:t xml:space="preserve">Název práce: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1" w:hRule="atLeast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odnocení práce:</w:t>
            </w:r>
          </w:p>
        </w:tc>
      </w:tr>
    </w:tbl>
    <w:p>
      <w:pPr>
        <w:pStyle w:val="Heading2"/>
        <w:rPr>
          <w:i w:val="false"/>
          <w:i w:val="false"/>
          <w:szCs w:val="24"/>
        </w:rPr>
      </w:pPr>
      <w:r>
        <w:rPr>
          <w:rFonts w:eastAsia="Wingdings" w:cs="Wingdings" w:ascii="Wingdings" w:hAnsi="Wingdings"/>
          <w:i w:val="false"/>
        </w:rPr>
        <w:t></w:t>
      </w:r>
      <w:r>
        <w:rPr>
          <w:i w:val="false"/>
        </w:rPr>
        <w:t xml:space="preserve">Zadání písemného úkolu č. 2 </w:t>
      </w:r>
    </w:p>
    <w:p>
      <w:pPr>
        <w:pStyle w:val="Normal"/>
        <w:rPr>
          <w:b/>
          <w:b/>
        </w:rPr>
      </w:pPr>
      <w:r>
        <w:rPr>
          <w:b/>
        </w:rPr>
        <w:t>Název: Vliv masových médií na uměleckou tvorbu</w:t>
      </w:r>
    </w:p>
    <w:p>
      <w:pPr>
        <w:pStyle w:val="Normal"/>
        <w:rPr/>
      </w:pPr>
      <w:r>
        <w:rPr>
          <w:u w:val="single"/>
        </w:rPr>
        <w:t>Žánr:</w:t>
      </w:r>
      <w:r>
        <w:rPr/>
        <w:t xml:space="preserve"> případová studie</w:t>
      </w:r>
    </w:p>
    <w:p>
      <w:pPr>
        <w:pStyle w:val="Normal"/>
        <w:rPr/>
      </w:pPr>
      <w:r>
        <w:rPr>
          <w:u w:val="single"/>
        </w:rPr>
        <w:t>Téma a cíl:</w:t>
      </w:r>
      <w:r>
        <w:rPr/>
        <w:t xml:space="preserve"> na příkladu adaptace klasické látky zpracované v tradičním uměleckém (literárním, dramatickém, hudebním) díle a určené pro masová média (rozhlas, film, televize) ukázat, jak masová komunikace a její zákonitosti ovlivňuje způsob zpracování a „nový“ obsah adaptovaného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poručená struktura práce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itulní strana prá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sa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Úvod (zdůvodnění výběru tématu, hypotézy a cíl práce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ymezení adaptac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ýza klasického dí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lýza adaptovaného dí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věr (shrnutí: na konkrétním příkladu demonstrovat, jak masová média ovlivňují uměleckou tvorbu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eznam použité literatur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Wingdings" w:cs="Wingdings" w:ascii="Wingdings" w:hAnsi="Wingdings"/>
        </w:rPr>
        <w:t></w:t>
      </w:r>
      <w:r>
        <w:rPr/>
        <w:t xml:space="preserve"> </w:t>
      </w:r>
      <w:r>
        <w:rPr>
          <w:u w:val="single"/>
        </w:rPr>
        <w:t>Rozsah</w:t>
      </w:r>
      <w:r>
        <w:rPr/>
        <w:t xml:space="preserve">: cca 7 normostra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>
          <w:u w:val="single"/>
        </w:rPr>
        <w:t>Odeslat</w:t>
      </w:r>
      <w:r>
        <w:rPr/>
        <w:t>: vedoucímu kurzu nejpozději týden před koncem semestru (osobně či poštou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</w:t>
      </w:r>
      <w:r>
        <w:rPr/>
        <w:t xml:space="preserve"> </w:t>
      </w:r>
      <w:r>
        <w:rPr>
          <w:u w:val="single"/>
        </w:rPr>
        <w:t>Titulní strana prác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Roviny masové komunika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polečensko-politický kontext producenta </w:t>
      </w:r>
      <w:r>
        <w:rPr/>
        <w:t>= kontext, ve kterém produkt vzniká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olečensko-politický kontext konzumenta</w:t>
      </w:r>
      <w:r>
        <w:rPr/>
        <w:t xml:space="preserve"> = kontext, ve kterém je produkt konzumová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olečensko-politický kontext interpreta</w:t>
      </w:r>
      <w:r>
        <w:rPr/>
        <w:t xml:space="preserve"> = kontext, ve kterém je produkt analyzová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diální trh,</w:t>
      </w:r>
      <w:r>
        <w:rPr/>
        <w:t xml:space="preserve"> který je k dispozici/kterému je produkt určen/na kterém se produkt uplatňuj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ubjekt/organizace (spolu)financující mediální produkt </w:t>
      </w:r>
      <w:r>
        <w:rPr/>
        <w:t>= charakteristiky včetně postavení na trhu, mediální politi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rodukční organizace </w:t>
      </w:r>
      <w:r>
        <w:rPr/>
        <w:t>= organizace, která mediální produkt vyrábí, charakteristiky včetně postavení na trhu, mediální politi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rodukční systém </w:t>
      </w:r>
      <w:r>
        <w:rPr/>
        <w:t>= výroba mediálního produktu: preprodukce (mediální projekt), produkce, postproduk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vůrci </w:t>
      </w:r>
      <w:r>
        <w:rPr/>
        <w:t xml:space="preserve">a </w:t>
      </w:r>
      <w:r>
        <w:rPr>
          <w:b/>
          <w:bCs/>
        </w:rPr>
        <w:t xml:space="preserve">producenti mediálního produktu </w:t>
      </w:r>
      <w:r>
        <w:rPr/>
        <w:t>= realizační tý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subjekt/organizace distribuující a prodávající mediální produkt </w:t>
      </w:r>
      <w:r>
        <w:rPr/>
        <w:t>= subjekt/organizace, která mediální produkt (kupuje,) prodává a distribuuje = charakteristiky včetně postavení na trhu, mediální politi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diální produkt</w:t>
      </w:r>
      <w:r>
        <w:rPr/>
        <w:t xml:space="preserve"> = typ média; funkce médií; struktura, obsah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ediální publikum</w:t>
      </w:r>
      <w:r>
        <w:rPr/>
        <w:t xml:space="preserve"> </w:t>
      </w:r>
      <w:r>
        <w:rPr>
          <w:b/>
          <w:bCs/>
        </w:rPr>
        <w:t xml:space="preserve">= </w:t>
      </w:r>
      <w:r>
        <w:rPr/>
        <w:t>konzumenti a jeho charakteristik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účinky na publikum </w:t>
      </w:r>
      <w:r>
        <w:rPr/>
        <w:t>= působení mediálního obsahu na chování publ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Cs/>
      <w:i/>
      <w:sz w:val="24"/>
      <w:szCs w:val="26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ed-texts.com/chr/aah/aah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24:00Z</dcterms:created>
  <dc:creator>Pavelka</dc:creator>
  <dc:description/>
  <cp:keywords/>
  <dc:language>en-US</dc:language>
  <cp:lastModifiedBy>Pavelka</cp:lastModifiedBy>
  <dcterms:modified xsi:type="dcterms:W3CDTF">2009-02-19T07:25:00Z</dcterms:modified>
  <cp:revision>3</cp:revision>
  <dc:subject/>
  <dc:title>SYLABUS PŘEDMĚTU</dc:title>
</cp:coreProperties>
</file>