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zech eu presidency (january-june 2009)</w:t>
      </w:r>
    </w:p>
    <w:p>
      <w:pPr>
        <w:pStyle w:val="Normal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 xml:space="preserve"> </w:t>
      </w:r>
      <w:r>
        <w:rPr>
          <w:bCs/>
          <w:smallCaps/>
          <w:sz w:val="20"/>
          <w:szCs w:val="20"/>
        </w:rPr>
        <w:t>28 NOVEMBER 2008</w:t>
      </w:r>
    </w:p>
    <w:p>
      <w:pPr>
        <w:pStyle w:val="Normal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3"/>
        <w:gridCol w:w="2835"/>
        <w:gridCol w:w="363"/>
        <w:gridCol w:w="2835"/>
        <w:gridCol w:w="360"/>
        <w:gridCol w:w="283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  <w:bookmarkStart w:id="0" w:name="RANGE!A1%3AG89"/>
            <w:bookmarkStart w:id="1" w:name="RANGE!A1%3AG89"/>
            <w:bookmarkEnd w:id="1"/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January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ebrua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arch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V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Family Policy (informal, Pragu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ops trip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w Yea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Family Policy (informal, Pragu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etitivenes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ops trip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mpetitivenes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ops trip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grou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S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 (poss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ofin, 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S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of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 (po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Government of the Czech Republic / European Commission Meeting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rp I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GAC (informal, Pragu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Defence (informal, Pragu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Defence (informal, Prague)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Y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AERC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AERC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</w:tr>
      <w:tr>
        <w:trPr>
          <w:trHeight w:val="4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 (po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Brussel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rp 1 (poss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JHA (informal, Pragu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TE – ener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Brussel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pean Council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JHA (informal, Pragu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pean Council</w:t>
            </w:r>
          </w:p>
        </w:tc>
      </w:tr>
      <w:tr>
        <w:trPr>
          <w:trHeight w:val="1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YC (informal, Prague)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group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AER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YC (informal, Pragu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of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ER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rp I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PSCO (informal, Luhačovic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H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PSCO (informal, Luhačovic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Gymnich (informal, Hluboká nad Vltavou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PSCO (informal, Luhačovic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 xml:space="preserve">Gymnich (informal, Hluboká nad Vltavou)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zh-CN"/>
              </w:rPr>
              <w:t>Trade Ministers (informal dinner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ERC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TE – transport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ERC, Cop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TE – tele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Development Cooperation EU (informal, Prague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Development Cooperation EU (informal, Pragu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Day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April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a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Jun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entecost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AgriFish (informal, Brno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ps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AgriFish (informal, Brno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Brussels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Brussels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rp I,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cofin (informal, Pragu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abour Da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rp I, Cops,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cofin (informal, Pragu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ompetitiveness (informal, Prague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H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ompetitiveness (informal, Pragu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S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group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of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ompetitiveness (informal, Pragu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of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S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, Cop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</w:tr>
      <w:tr>
        <w:trPr>
          <w:trHeight w:val="5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aster Thursda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rp II tri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TE – trans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ood Frida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rp II tri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TE - energy, tele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NVI (informal, Prague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pe Da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rp II tri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NVI (informal, Prague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rp II tri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ENVI (informal, Prague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aste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Y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AER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Y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AERC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pean Counc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pean Counc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thodox Easte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thodox Easte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AERC (including Defence and Development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AERC (including Defence and Developme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Regional Development (informal, Marienba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cens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rp I tri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VI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Regional Development (informal, Marienba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 Plenary (Strasbourg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cens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rp I tri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rp I tri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Crp I tri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Mo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GAERC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u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ER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F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, Cops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We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TE - transport (informal, Litoměřic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p II, Crp 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Th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TE - transport (informal, Litoměřic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etitivenes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Fri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mpetitivenes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p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at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Sun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entecost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AgriFish (informal, Brno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0:00Z</dcterms:created>
  <dc:creator>vypracht</dc:creator>
  <dc:description/>
  <cp:keywords/>
  <dc:language>en-US</dc:language>
  <cp:lastModifiedBy>steigroval</cp:lastModifiedBy>
  <cp:lastPrinted>2008-06-02T12:44:00Z</cp:lastPrinted>
  <dcterms:modified xsi:type="dcterms:W3CDTF">2009-12-28T08:10:00Z</dcterms:modified>
  <cp:revision>2</cp:revision>
  <dc:subject/>
  <dc:title>PŘÍLOHA 2</dc:title>
</cp:coreProperties>
</file>