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 sociálních studi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09/10, jarní semest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36"/>
          <w:szCs w:val="36"/>
        </w:rPr>
        <w:t>Otázky z předmětu  Základy teorie 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Vznik práva, právo objektivní a právo subjektivní, pojem práva, systém právní vědy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a neprávní normativní systém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meny práva, vymezení a základní druh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ě závazné normativní právní akty a jejich druh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obyčej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dní a správní precedent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rmativní smlouv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ém práva – jednota a diferencovan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ávo veřejné a soukromé, hmotné a procesní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o vnitrostátní, mezinárodní a evropsk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ávní vztahy, pojem a předpokla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ávní skutečnosti subjektivní - s projevy vůle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ávní skutečnosti objektivní - bez projevu vůl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ubjekty právních vztahů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jekty právních vztahů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sah právních vztah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Právní norma, vymezení a zna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truktura právní normy. Logická struktura (H,D,S), prvky právní norm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ruhy právních norem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ůsobnost právních norem - věcná, místní, osob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ůsobnost právních norem - časov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terpretace práva, metody výklad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ruhy výkladu práva podle subjektu výklad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ces aplikace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řídění aktů aplikace prá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ruktura aktu aplikace práva, jeho účinnost, právní moc a vykonatelno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ávní odpovědno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lasifikace delikt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át, vztah státu a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znik ideje právního státu v antice a myšlenkové zdroje moderního právního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inentálně evropská koncepce právního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gloamerická koncepce právního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vojové modely právního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principy právního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kultura - vymezení, právní komparatistika, právnická kultur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inentálně evropský typ právní kultur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gloamerický typ právní kultur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boženské právní systémy, hindské a islámské prá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čeřa, M., Dostálová, J., Harvánek, J., Houbová, D. Základy teorie práva. Brno: MU,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vánek J. a kol. Teorie práva. Plzeň: Aleš Čeněk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čeřa, M., Harvánek, J., Houbová, D. et al. Teorie práva v příkladech. Praha: ASPI, 2005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erloch, A. Teorie práva. Plzeň: A. Čeněk, 200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2:00Z</dcterms:created>
  <dc:creator>0102</dc:creator>
  <dc:description/>
  <cp:keywords/>
  <dc:language>en-US</dc:language>
  <cp:lastModifiedBy>247 Miloš Večeřa</cp:lastModifiedBy>
  <dcterms:modified xsi:type="dcterms:W3CDTF">2010-05-10T14:43:00Z</dcterms:modified>
  <cp:revision>4</cp:revision>
  <dc:subject/>
  <dc:title>Fakulta sociálních studií</dc:title>
</cp:coreProperties>
</file>