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280"/>
        <w:ind w:left="1416" w:hanging="0"/>
        <w:jc w:val="both"/>
        <w:rPr/>
      </w:pPr>
      <w:r>
        <w:rPr/>
        <w:t xml:space="preserve">     </w:t>
      </w:r>
      <w:r>
        <w:rPr/>
        <w:t>Dopravní spěch a jeho řešení - cyklista v městech ČR</w:t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avel Pichler</w:t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HEN 10523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čet znaků: 6196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1705</wp:posOffset>
                </wp:positionH>
                <wp:positionV relativeFrom="paragraph">
                  <wp:posOffset>248285</wp:posOffset>
                </wp:positionV>
                <wp:extent cx="847090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ychl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3.45pt;mso-wrap-distance-left:9.05pt;mso-wrap-distance-right:9.05pt;mso-wrap-distance-top:0pt;mso-wrap-distance-bottom:0pt;margin-top:19.55pt;mso-position-vertical-relative:text;margin-left:-7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ychl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lovní spojení „uspěchaná doba“ se ustálilo v základní slovní zásobě člověka žijícího ve 21.století. Zrychlení se ve společnosti zvyšuje s novými technologiemi. Mnohé technologie naplňují poptávku po rychlosti, vedlejší produkty  těchto technologií však výrazně ovlivňují stav životního prostředí. Příkladem může být vývoj mobilních prostředků a automobil, jakožto dopravní prostředek výrazně ovlivňující životní prostředí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raz na mobilitu je kladen ve většině lidských činností, což dokládá i samotný požadavek Evropské unie na volnou mobilitu osob, zboží a kapitálu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Přemisťování osob v prostoru je jednou ze základních lidských aktivit, která je konaná za účelem uspokojování disperzních potřeb, jako jsou dojížďka do škol a zaměstnání, za nákupy a podobně.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(Giuliano 1998)</w:t>
      </w:r>
      <w:r>
        <w:rPr>
          <w:rFonts w:cs="Times New Roman" w:ascii="Times New Roman" w:hAnsi="Times New Roman"/>
          <w:sz w:val="24"/>
          <w:szCs w:val="24"/>
        </w:rPr>
        <w:t>. Ve městech s velkými kongescem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lidé, kteří přijali životní způsob „spěchačství“, ztrácejí hodně času. Pro obyvatele mnoha velkoměst vyspělých zemí se stává mobilita černou můrou každého dne, která je spojena s dopravními problém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1705</wp:posOffset>
                </wp:positionH>
                <wp:positionV relativeFrom="paragraph">
                  <wp:posOffset>7620</wp:posOffset>
                </wp:positionV>
                <wp:extent cx="847090" cy="932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obil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3.45pt;mso-wrap-distance-left:9.05pt;mso-wrap-distance-right:9.05pt;mso-wrap-distance-top:0pt;mso-wrap-distance-bottom:0pt;margin-top:0.6pt;mso-position-vertical-relative:text;margin-left:-7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obil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color w:val="000000"/>
          <w:sz w:val="24"/>
          <w:szCs w:val="24"/>
        </w:rPr>
        <w:t>Dopravnímu návyku moderní doby vévodí osobní automobilová doprava. Ta začala získávat vliv v městské dopravě na začátku 20. století. Nejprve se objevovala pouze okrajově jako výsada zejména bohatších jedinců, později však automobil ovládl městskou dopravu a tato situace ve většině měst trvá do současnosti (Librová 1994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„Počet řidičů automobilů ve všech zemích stoupá, i když například v Británii byla již koncem osmdesátých let v mnoha městech průměrná rychlost automobilů srovnatelná s rychlostí městských drožek 18. století a v pařížském provozu dosahují automobily průměrné rychlosti 7km/h </w:t>
      </w:r>
      <w:r>
        <w:rPr>
          <w:rFonts w:cs="Times New Roman" w:ascii="Times New Roman" w:hAnsi="Times New Roman"/>
          <w:color w:val="000000"/>
          <w:sz w:val="24"/>
          <w:szCs w:val="24"/>
        </w:rPr>
        <w:t>(Keller 1993:4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8855</wp:posOffset>
                </wp:positionH>
                <wp:positionV relativeFrom="paragraph">
                  <wp:posOffset>6985</wp:posOffset>
                </wp:positionV>
                <wp:extent cx="904240" cy="932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utomob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73.45pt;mso-wrap-distance-left:9.05pt;mso-wrap-distance-right:9.05pt;mso-wrap-distance-top:0pt;mso-wrap-distance-bottom:0pt;margin-top:0.55pt;mso-position-vertical-relative:text;margin-left:-7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utomo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poklad, že dopravní vývoj má lineární podobu, na což poukazuje konvenční dopravní plánování, a tedy, že základem pro rozvoj, je nahrazení starších dopravních prostředků modernějšími a rychlejšími po vzoru: chůze – jízdní kolo – vlak – autobus – automobil – super automobil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ráží na fakt, že nárůst automobilové dopravy způsobí významné zpoždění hromadné dopravy a vytvoří bariéry pro pěší dopravu. Mobilita se tak komplexně snižuje. Rychlost dopravy se tedy paradoxně snižuje ve městech s vyšší koncentrací automobilů, které se pořizují právě pro svoji rychlos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3605</wp:posOffset>
                </wp:positionH>
                <wp:positionV relativeFrom="paragraph">
                  <wp:posOffset>33655</wp:posOffset>
                </wp:positionV>
                <wp:extent cx="847090" cy="9328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opravní vývo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3.45pt;mso-wrap-distance-left:9.05pt;mso-wrap-distance-right:9.05pt;mso-wrap-distance-top:0pt;mso-wrap-distance-bottom:0pt;margin-top:2.65pt;mso-position-vertical-relative:text;margin-left:-7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opravní výv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3605</wp:posOffset>
                </wp:positionH>
                <wp:positionV relativeFrom="paragraph">
                  <wp:posOffset>1938655</wp:posOffset>
                </wp:positionV>
                <wp:extent cx="847090" cy="932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opravní řeš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3.45pt;mso-wrap-distance-left:9.05pt;mso-wrap-distance-right:9.05pt;mso-wrap-distance-top:0pt;mso-wrap-distance-bottom:0pt;margin-top:152.65pt;mso-position-vertical-relative:text;margin-left:-7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opravní ře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Řešeni jednotlivých dopravních problémů ve městech zahrnuje obecně budování nové dopravní infrastruktury, řídících systémů, systémů dopravy založených na rychlé kolejové dopravě, koordinaci dopravy a podpory environmentálně příznivých forem dopravy jako je např. cyklistická doprava. Ta v posledních letech začíná být podporována i ve velkých městech ČR.</w:t>
      </w:r>
      <w:r>
        <w:rPr>
          <w:rFonts w:cs="Times New Roman" w:ascii="Times New Roman" w:hAnsi="Times New Roman"/>
          <w:sz w:val="24"/>
          <w:szCs w:val="24"/>
        </w:rPr>
        <w:t xml:space="preserve">  I když je známé řešení a známá fakta o průměrné rychlosti automobilu ve městě v porovnání s koly, nedochází k výraznému nárůstu cyklistů v městech Č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3605</wp:posOffset>
                </wp:positionH>
                <wp:positionV relativeFrom="paragraph">
                  <wp:posOffset>1952625</wp:posOffset>
                </wp:positionV>
                <wp:extent cx="847090" cy="932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yklistická dopr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3.45pt;mso-wrap-distance-left:9.05pt;mso-wrap-distance-right:9.05pt;mso-wrap-distance-top:0pt;mso-wrap-distance-bottom:0pt;margin-top:153.75pt;mso-position-vertical-relative:text;margin-left:-7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yklistická dop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TD6E8Eo00;MS Mincho" w:cs="Times New Roman" w:ascii="Times New Roman" w:hAnsi="Times New Roman"/>
          <w:color w:val="000000"/>
          <w:sz w:val="24"/>
          <w:szCs w:val="24"/>
        </w:rPr>
        <w:t>V evropském kontextu je cyklodoprava považována za pozitivní dopravu zejména pro její ekologickou šetrnost.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</w:rPr>
        <w:t xml:space="preserve"> Existují města (Berlin, Kodaň, Amsterodam,) s vysokým podílem cyklistiky na veškeré dopravě ve městě, kdy jedna ze tří cest se vykonává na kole. </w:t>
      </w:r>
      <w:r>
        <w:rPr>
          <w:rFonts w:eastAsia="TTD6E8Eo00;MS Mincho" w:cs="Times New Roman" w:ascii="Times New Roman" w:hAnsi="Times New Roman"/>
          <w:color w:val="000000"/>
          <w:sz w:val="24"/>
          <w:szCs w:val="24"/>
        </w:rPr>
        <w:t xml:space="preserve">Dle publikace Město pro pěší (2006) je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lovina všech cest v městských oblastech kratší než 5 km a třetina je kratší než 3 km.</w:t>
      </w:r>
      <w:r>
        <w:rPr>
          <w:rFonts w:eastAsia="TTD6E8Eo00;MS Mincho" w:cs="Times New Roman" w:ascii="Times New Roman" w:hAnsi="Times New Roman"/>
          <w:color w:val="000000"/>
          <w:sz w:val="24"/>
          <w:szCs w:val="24"/>
        </w:rPr>
        <w:t xml:space="preserve"> V tomto kontextu velice vyniknou vlastnosti kola jako dopravního prostředk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vzdálenosti do 5 km na jízdním kole přepravíme rychleji než automobilem, do 8 km bude čas mezi jízdou na kole a automobilem srovnatelný (Dekoster  2002). Kolo se tak může stát nejčastějším dopravním prostředkem, na kterém se lidé přepraví do zaměstnání a do škol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Cyklistika je ve výše uvedených městech životním stylem. Na kole vidíte bankéře, lékaře i jiné profese. </w:t>
      </w:r>
      <w:r>
        <w:rPr>
          <w:rFonts w:cs="Times New Roman" w:ascii="Times New Roman" w:hAnsi="Times New Roman"/>
          <w:sz w:val="24"/>
          <w:szCs w:val="24"/>
        </w:rPr>
        <w:t>Dne 7.4.2010 se v Brně uskutečnil Česko-dánský seminář „Ve městech na kole a pěšky“. Na přednášce Miakela Colvill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byly zmíněny faktory, pro které si lidé vybírají jako dopravní prostředek kolo. Více než 55% obyvatel Kodaně jezdí ve městech na kole z rychlostního důvodu – kolo je nejrychlejší dopravní prostředek v mnoha městech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Pouze 1% obyvatel uvedlo jako důvod environmentální přesvědčení. Cyklisté jsou zde považování za součást dopravního prostoru a tím se výrazně liší Kodaň od měst v Č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přesto, že je kolo ve většině  měst ČR rychlejším dopravním prostředkem než automobil, nedochází k rozšiřování cyklistické základny na úkor automobilistů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le Colvilla je v České republice </w:t>
      </w:r>
      <w:r>
        <w:rPr>
          <w:rStyle w:val="Longtext1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využívání cyklistického kola jakožto jednoduchého dopravního prostředku konotováno  nižším společenským statusem. </w:t>
      </w:r>
      <w:r>
        <w:rPr>
          <w:rFonts w:cs="Times New Roman" w:ascii="Times New Roman" w:hAnsi="Times New Roman"/>
          <w:color w:val="000000"/>
          <w:sz w:val="24"/>
          <w:szCs w:val="24"/>
        </w:rPr>
        <w:t>U reklam na auta se hodnota člověka často určuje dle kvality a výkonu jeho vozu. Osoba na kole je však považována v ČR dle Colvilla za méněhodnotného v dopravním prostoru. Z různých výzkumů je patrné, že v České republice je člověk využívající k dopravě ko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ále považován za slabšího jedince 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</w:rPr>
        <w:t>. V západoevropských městech nejsou cyklisté – jsou zde lidé jedoucí na kole, cyklistické kolo je zde pozitivně diskriminováno a  využití kola je zde bráno minimálně jako prestiž. Věřím , že po vzoru západoevropských měst bude v budoucnu i v českých městech cyklistika právoplatným druhem doprav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2655</wp:posOffset>
                </wp:positionH>
                <wp:positionV relativeFrom="paragraph">
                  <wp:posOffset>-12065</wp:posOffset>
                </wp:positionV>
                <wp:extent cx="847090" cy="9328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č  to nefunguj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3.45pt;mso-wrap-distance-left:9.05pt;mso-wrap-distance-right:9.05pt;mso-wrap-distance-top:0pt;mso-wrap-distance-bottom:0pt;margin-top:-0.95pt;mso-position-vertical-relative:text;margin-left:-7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oč  to nefunguj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Literatu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Cyklistika pro města – informace pro zástupce měst a obcí.1.vyd. Praha: Ministerstvo životního prostředí, 2002. 79 s .ISBN 80-72123-87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OSTER, J., SCHOLLAERT, U. Cyklistika pro města – informace pro zástupce měst a obcí. 1.vyd. Praha: Ministerstvo životního prostředí,  2002. 79 s . ISBN 80-72123-87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GIULIANO, G. Modern transport geography. Second edition,. 1.vyd. London. John Wiley &amp; Sons Ltd, 1998. 385 s. ISBN: 978-0-471-97777-3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ELLER, J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aše cesta do prvohor : o povaze automobilové kultury.1 vyd. Praha: Sociologické nakladatelství. 1993. 170 s. ISBN: 80-85850-64-8</w:t>
      </w:r>
    </w:p>
    <w:p>
      <w:pPr>
        <w:pStyle w:val="TextBody"/>
        <w:spacing w:lineRule="auto" w:line="36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LIBROVÁ, H. </w:t>
      </w:r>
      <w:r>
        <w:rPr>
          <w:rFonts w:eastAsia="Arial Unicode MS"/>
          <w:color w:val="000000"/>
        </w:rPr>
        <w:t>Pestří a zelení : (Kapitoly o dobrovolné skromnosti.). 1. vyd.. Brno : Veronica, 1994.  218 s. :. ISBN: 80-85368-18-8 50.00</w:t>
      </w:r>
    </w:p>
    <w:p>
      <w:pPr>
        <w:pStyle w:val="TextBody"/>
        <w:spacing w:lineRule="auto" w:line="360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TextBody"/>
        <w:spacing w:lineRule="auto" w:line="360"/>
        <w:rPr>
          <w:rFonts w:eastAsia="SimSun;宋体"/>
          <w:color w:val="000000"/>
        </w:rPr>
      </w:pPr>
      <w:r>
        <w:rPr>
          <w:color w:val="000000"/>
        </w:rPr>
        <w:t xml:space="preserve">LIBROVÁ, H. Vlažní a váhaví: kapitoly o ekologickém luxusu.1.vyd. Brno: Doplněk, 2003. 313 s. </w:t>
      </w:r>
      <w:r>
        <w:rPr>
          <w:rFonts w:eastAsia="SimSun;宋体"/>
          <w:color w:val="000000"/>
        </w:rPr>
        <w:t>ISBN 80-7239-149-6.</w:t>
      </w:r>
    </w:p>
    <w:p>
      <w:pPr>
        <w:pStyle w:val="TextBody"/>
        <w:spacing w:lineRule="auto" w:line="360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UTÁČEK, S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Možnosti alternativ k individuální automobilové dopravě 1. vyd. Brno : Masarykova univerzita, Ekonomicko-správní fakulta, Katedra veřejné ekonomie. 2003. 70 s.  ISBN: 80-210-3305-3 </w:t>
      </w:r>
    </w:p>
    <w:p>
      <w:pPr>
        <w:pStyle w:val="TextBody"/>
        <w:spacing w:lineRule="auto" w:line="36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</w:rPr>
        <w:t>Jednotný vnitřní trh Evropské unie</w:t>
      </w:r>
      <w:r>
        <w:rPr>
          <w:rFonts w:cs="Times New Roman" w:ascii="Times New Roman" w:hAnsi="Times New Roman"/>
          <w:color w:val="000000"/>
        </w:rPr>
        <w:t xml:space="preserve"> tvoří území všech členských států. Je platný od 1. ledna 1993.Platí zde čtyři svobody a to volný pohyb osob, kapitálu, služeb a zboží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</w:rPr>
        <w:t>Dopravní zácpa</w:t>
      </w:r>
      <w:r>
        <w:rPr>
          <w:rFonts w:cs="Times New Roman" w:ascii="Times New Roman" w:hAnsi="Times New Roman"/>
          <w:color w:val="000000"/>
        </w:rPr>
        <w:t xml:space="preserve"> nebo </w:t>
      </w:r>
      <w:r>
        <w:rPr>
          <w:rFonts w:cs="Times New Roman" w:ascii="Times New Roman" w:hAnsi="Times New Roman"/>
          <w:bCs/>
          <w:color w:val="000000"/>
        </w:rPr>
        <w:t>dopravní kongesce</w:t>
      </w:r>
      <w:r>
        <w:rPr>
          <w:rFonts w:cs="Times New Roman" w:ascii="Times New Roman" w:hAnsi="Times New Roman"/>
          <w:color w:val="000000"/>
        </w:rPr>
        <w:t xml:space="preserve"> je stav provozu na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ozemní komunikaci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ramvajové dráze</w:t>
        </w:r>
      </w:hyperlink>
      <w:r>
        <w:rPr>
          <w:rFonts w:cs="Times New Roman" w:ascii="Times New Roman" w:hAnsi="Times New Roman"/>
          <w:color w:val="000000"/>
        </w:rPr>
        <w:t xml:space="preserve"> nebo jiné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opravní cestě</w:t>
        </w:r>
      </w:hyperlink>
      <w:r>
        <w:rPr>
          <w:rFonts w:cs="Times New Roman" w:ascii="Times New Roman" w:hAnsi="Times New Roman"/>
          <w:color w:val="000000"/>
        </w:rPr>
        <w:t xml:space="preserve"> charakterizovaný zpomalením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ychlosti</w:t>
        </w:r>
      </w:hyperlink>
      <w:r>
        <w:rPr>
          <w:rFonts w:cs="Times New Roman" w:ascii="Times New Roman" w:hAnsi="Times New Roman"/>
          <w:color w:val="000000"/>
        </w:rPr>
        <w:t xml:space="preserve">, prodloužením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ízdních dob</w:t>
        </w:r>
      </w:hyperlink>
      <w:r>
        <w:rPr>
          <w:rFonts w:cs="Times New Roman" w:ascii="Times New Roman" w:hAnsi="Times New Roman"/>
          <w:color w:val="000000"/>
        </w:rPr>
        <w:t xml:space="preserve"> a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olonami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ozidel</w:t>
        </w:r>
      </w:hyperlink>
      <w:r>
        <w:rPr>
          <w:rFonts w:cs="Times New Roman" w:ascii="Times New Roman" w:hAnsi="Times New Roman"/>
          <w:color w:val="000000"/>
        </w:rPr>
        <w:t xml:space="preserve"> nebo jiných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opravních prostředků</w:t>
        </w:r>
      </w:hyperlink>
    </w:p>
  </w:footnote>
  <w:footnote w:id="4">
    <w:p>
      <w:pPr>
        <w:pStyle w:val="Normal"/>
        <w:autoSpaceDE w:val="fals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yklistika v dopravním a územním plánování </w:t>
      </w:r>
      <w:r>
        <w:rPr>
          <w:rFonts w:cs="Times New Roman" w:ascii="Times New Roman" w:hAnsi="Times New Roman"/>
          <w:color w:val="000000"/>
          <w:sz w:val="20"/>
          <w:szCs w:val="20"/>
          <w:lang w:eastAsia="cs-CZ"/>
        </w:rPr>
        <w:t>[online]. [cit.2010-01-15]. Dostupné z: &lt;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cyklostrategie.cz/temata/tema-7-1-cyklistika-planovani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cs-CZ"/>
        </w:rPr>
        <w:t>&gt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.</w:t>
      </w:r>
    </w:p>
  </w:footnote>
  <w:footnote w:id="5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č kolo patří do města</w:t>
      </w:r>
      <w:r>
        <w:rPr>
          <w:rFonts w:cs="Times New Roman" w:ascii="Times New Roman" w:hAnsi="Times New Roman"/>
          <w:color w:val="000000"/>
          <w:sz w:val="20"/>
          <w:szCs w:val="20"/>
          <w:lang w:eastAsia="cs-CZ"/>
        </w:rPr>
        <w:t xml:space="preserve"> [online]. [cit.2010-01-13]. Dostupné z: &lt;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nadacepartnerstvi.cz/doprava/cyklistika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cs-CZ"/>
        </w:rPr>
        <w:t>&gt;.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ilmový tvůrce a fotograf, specialista na územní plánování a ředitel společnosti Copenhagenize Consulting. Je znám také jako “cyklistický velvyslanec Dánska“</w:t>
      </w:r>
    </w:p>
  </w:footnote>
  <w:footnote w:id="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le statistiky Eurovelo  (www.eurowelo.com) je ve Vídni, Budapešti,Paříži, Kodaňi a jiných městech přeprava v centru měst na kolech do 10 km rychlejší než přeprava automobilová</w:t>
      </w:r>
    </w:p>
  </w:footnote>
  <w:footnote w:id="8">
    <w:p>
      <w:pPr>
        <w:pStyle w:val="Footnote"/>
        <w:spacing w:lineRule="auto" w:line="24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držitelný rozvoj v dopravě [online]. [cit.2010-04-13]. Dostupné z: </w:t>
      </w:r>
    </w:p>
    <w:p>
      <w:pPr>
        <w:pStyle w:val="Footnote"/>
        <w:spacing w:lineRule="auto" w:line="240" w:before="0" w:after="200"/>
        <w:rPr/>
      </w:pPr>
      <w:r>
        <w:rPr>
          <w:rFonts w:cs="Times New Roman" w:ascii="Times New Roman" w:hAnsi="Times New Roman"/>
          <w:i/>
          <w:lang w:val="en-US"/>
        </w:rPr>
        <w:t>&lt;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CittHTML"/>
          <w:rFonts w:cs="Times New Roman" w:ascii="Times New Roman" w:hAnsi="Times New Roman"/>
          <w:i w:val="false"/>
          <w:color w:val="000000"/>
        </w:rPr>
        <w:t>www.cyklostrategie.cz/.../7-1-04-pokorny-cdv-udrzitelny-rozvoj-v-doprave</w:t>
      </w:r>
      <w:r>
        <w:rPr>
          <w:rStyle w:val="CittHTML"/>
          <w:rFonts w:cs="Times New Roman" w:ascii="Times New Roman" w:hAnsi="Times New Roman"/>
          <w:i w:val="false"/>
          <w:color w:val="000000"/>
          <w:lang w:val="en-US"/>
        </w:rPr>
        <w:t>&gt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80" w:before="0" w:after="0"/>
      <w:outlineLvl w:val="4"/>
    </w:pPr>
    <w:rPr>
      <w:rFonts w:ascii="Times New Roman" w:hAnsi="Times New Roman" w:eastAsia="Times New Roman" w:cs="Times New Roman"/>
      <w:color w:val="686868"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color w:val="686868"/>
      <w:sz w:val="15"/>
      <w:szCs w:val="15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pacing w:val="-3"/>
      <w:sz w:val="24"/>
      <w:szCs w:val="24"/>
    </w:rPr>
  </w:style>
  <w:style w:type="character" w:styleId="Longtext1">
    <w:name w:val="long_text1"/>
    <w:basedOn w:val="Standardnpsmoodstavce"/>
    <w:qFormat/>
    <w:rPr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Modry1">
    <w:name w:val="modry1"/>
    <w:basedOn w:val="Standardnpsmoodstavce"/>
    <w:qFormat/>
    <w:rPr>
      <w:color w:val="BAB78F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s.wikipedia.org/wiki/Pozemn&#237;_komunikace" TargetMode="External"/><Relationship Id="rId2" Type="http://schemas.openxmlformats.org/officeDocument/2006/relationships/hyperlink" Target="http://cs.wikipedia.org/wiki/Tramvajov&#225;_dr&#225;ha" TargetMode="External"/><Relationship Id="rId3" Type="http://schemas.openxmlformats.org/officeDocument/2006/relationships/hyperlink" Target="http://cs.wikipedia.org/w/index.php?title=Dopravn&#237;_cesta&amp;action=edit&amp;redlink=1" TargetMode="External"/><Relationship Id="rId4" Type="http://schemas.openxmlformats.org/officeDocument/2006/relationships/hyperlink" Target="http://cs.wikipedia.org/wiki/Rychlost" TargetMode="External"/><Relationship Id="rId5" Type="http://schemas.openxmlformats.org/officeDocument/2006/relationships/hyperlink" Target="http://cs.wikipedia.org/wiki/J&#237;zdn&#237;_doba" TargetMode="External"/><Relationship Id="rId6" Type="http://schemas.openxmlformats.org/officeDocument/2006/relationships/hyperlink" Target="http://cs.wikipedia.org/w/index.php?title=Kolona_(doprava)&amp;action=edit&amp;redlink=1" TargetMode="External"/><Relationship Id="rId7" Type="http://schemas.openxmlformats.org/officeDocument/2006/relationships/hyperlink" Target="http://cs.wikipedia.org/wiki/Vozidlo" TargetMode="External"/><Relationship Id="rId8" Type="http://schemas.openxmlformats.org/officeDocument/2006/relationships/hyperlink" Target="http://cs.wikipedia.org/wiki/Dopravn&#237;_prost&#345;edek" TargetMode="External"/><Relationship Id="rId9" Type="http://schemas.openxmlformats.org/officeDocument/2006/relationships/hyperlink" Target="http://www.cyklostrategie.cz/temata/tema-7-1-cyklistika-planovani" TargetMode="External"/><Relationship Id="rId10" Type="http://schemas.openxmlformats.org/officeDocument/2006/relationships/hyperlink" Target="http://www.nadacepartnerstvi.cz/doprava/cyklistik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00:00Z</dcterms:created>
  <dc:creator>mamka</dc:creator>
  <dc:description/>
  <cp:keywords/>
  <dc:language>en-US</dc:language>
  <cp:lastModifiedBy>mamka</cp:lastModifiedBy>
  <cp:lastPrinted>2010-05-17T23:37:00Z</cp:lastPrinted>
  <dcterms:modified xsi:type="dcterms:W3CDTF">2010-05-18T17:01:00Z</dcterms:modified>
  <cp:revision>44</cp:revision>
  <dc:subject/>
  <dc:title>Environmentální souvislosti životního způsobu na začátku 21</dc:title>
</cp:coreProperties>
</file>