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eastAsia="Arial" w:cs="Arial" w:ascii="Arial" w:hAnsi="Arial"/>
          <w:b/>
          <w:i/>
          <w:u w:val="single"/>
          <w:lang w:eastAsia="en-US"/>
        </w:rPr>
        <w:t xml:space="preserve"> </w:t>
      </w:r>
      <w:r>
        <w:rPr>
          <w:rFonts w:cs="Arial" w:ascii="Arial" w:hAnsi="Arial"/>
          <w:b/>
          <w:i/>
          <w:u w:val="single"/>
          <w:lang w:eastAsia="en-US"/>
        </w:rPr>
        <w:t>Základní iformace o gestalt terapeutickém přístupu</w:t>
      </w:r>
    </w:p>
    <w:p>
      <w:pPr>
        <w:pStyle w:val="Normlnweb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Jan Roub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Název:</w:t>
      </w:r>
      <w:r>
        <w:rPr>
          <w:rFonts w:cs="Arial" w:ascii="Arial" w:hAnsi="Arial"/>
          <w:i/>
          <w:sz w:val="24"/>
          <w:szCs w:val="24"/>
        </w:rPr>
        <w:t xml:space="preserve"> Gestalt terapie (GT) je odvozen z německého slova Gestalt, které je možné opsat jako smysluplně organizovaný celek. </w:t>
      </w:r>
      <w:r>
        <w:rPr>
          <w:rFonts w:cs="Arial" w:ascii="Arial" w:hAnsi="Arial"/>
          <w:i/>
          <w:sz w:val="24"/>
          <w:szCs w:val="24"/>
          <w:lang w:val="de-DE"/>
        </w:rPr>
        <w:t>Pojem gestalt odkazuje na holistické zaměření GT a je převzatý z gestalt psychologie. Český překlad „tvarová terapie“ se neujal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  <w:lang w:val="de-DE"/>
        </w:rPr>
        <w:t>Definice:</w:t>
      </w:r>
      <w:r>
        <w:rPr>
          <w:rFonts w:cs="Arial" w:ascii="Arial" w:hAnsi="Arial"/>
          <w:i/>
          <w:sz w:val="24"/>
          <w:szCs w:val="24"/>
          <w:lang w:val="de-DE"/>
        </w:rPr>
        <w:t xml:space="preserve"> GT je psychoterapeutický směr, který klade zásadní důraz na neustále propracovávané uvědomování vlastního prožitku v přítomné situaci teď a tady. To umožňuje nahlédnout doposud neuvědomované navyklé vzorce, více se řídit vlastní svobodnou volbou a přijímat za svá rozhodnutí zodpovědnost. </w:t>
      </w:r>
      <w:r>
        <w:rPr>
          <w:rFonts w:cs="Arial" w:ascii="Arial" w:hAnsi="Arial"/>
          <w:i/>
          <w:sz w:val="24"/>
          <w:szCs w:val="24"/>
        </w:rPr>
        <w:t>GT směřuje k sebepřijetí, sebevyjádření, seberealizaci a osobnímu růstu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szCs w:val="24"/>
          <w:u w:val="single"/>
        </w:rPr>
        <w:t xml:space="preserve">Základní charakteristika: </w:t>
      </w:r>
      <w:r>
        <w:rPr>
          <w:rFonts w:cs="Arial" w:ascii="Arial" w:hAnsi="Arial"/>
          <w:i/>
          <w:szCs w:val="24"/>
        </w:rPr>
        <w:t>GT je založena na předpokladu, že člověk má od narození zdroje a schopnosti potřebné k navazování vzájemně prospěšného kontaktu s druhými lidmi a k prožití uspokojivého a tvořivého života. Osobní potenciál a proces seberozvoje může být v dětství i během dalšího života různými způsoby narušen a člověk uvízne ve fixovaných vztahových vzorcích. Cílem GT je zkoumat a odkrývat způsob, jak tyto vzorce ovlivňují život klienta v současnosti, a nalézat nové, tvořivější způsoby zvládání. K tomu GT využívá zaměření na přítomný prožitek. V přítomném terapeutickém vztahu klient rozšiřuje své uvědomění v emoční, kognitivní i tělesné složce a je poté schopen převzít zodpovědnost za svobodné vyjádření svých potřeb. Terapeut pracuje se vztahem tady a teď v průběhu terapie, dává pacientovi příležitost zpřítomnit v současné realitě zážitky a vzorce z osobní historie a vyzkoušet nové, vhodnější způsoby fungování ve vztahu k okolí i k sobě samému.</w:t>
      </w:r>
    </w:p>
    <w:p>
      <w:pPr>
        <w:pStyle w:val="TextBody"/>
        <w:spacing w:lineRule="auto" w:line="24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Teoretická východiska a jejich aplikace:</w:t>
      </w:r>
    </w:p>
    <w:p>
      <w:pPr>
        <w:pStyle w:val="Heading1"/>
        <w:spacing w:lineRule="auto" w:line="240"/>
        <w:ind w:firstLine="708"/>
        <w:rPr/>
      </w:pPr>
      <w:r>
        <w:rPr>
          <w:rFonts w:cs="Arial" w:ascii="Arial" w:hAnsi="Arial"/>
          <w:bCs/>
          <w:i/>
          <w:sz w:val="24"/>
          <w:szCs w:val="24"/>
        </w:rPr>
        <w:t>Fenomenologické hledisko.</w:t>
      </w:r>
      <w:r>
        <w:rPr>
          <w:rFonts w:cs="Arial" w:ascii="Arial" w:hAnsi="Arial"/>
          <w:b w:val="false"/>
          <w:bCs/>
          <w:i/>
          <w:sz w:val="24"/>
          <w:szCs w:val="24"/>
        </w:rPr>
        <w:t xml:space="preserve"> Gestalt terapeut respektuje klientovo vlastní vnímání světa a sebe sama. Ví, že objektivní pravda neexistuje, vědomě odkládá svůj vlastní výklad stranou a nabízí setkání. Všímá si toho, co je zjevné, nehodnotí důležitost jednotlivých jevů. Společně s klientem zvědomuje složky právě teď přítomného prožívání </w:t>
      </w:r>
      <w:r>
        <w:rPr>
          <w:rFonts w:cs="Arial" w:ascii="Arial" w:hAnsi="Arial"/>
          <w:b w:val="false"/>
          <w:i/>
          <w:sz w:val="24"/>
          <w:szCs w:val="24"/>
        </w:rPr>
        <w:t xml:space="preserve">(emoce, myšlenky, tělesné a smyslové vjemy, potřeby, impulzy) </w:t>
      </w:r>
      <w:r>
        <w:rPr>
          <w:rFonts w:cs="Arial" w:ascii="Arial" w:hAnsi="Arial"/>
          <w:b w:val="false"/>
          <w:bCs/>
          <w:i/>
          <w:sz w:val="24"/>
          <w:szCs w:val="24"/>
        </w:rPr>
        <w:t>a nechává prostor k jejich uspořádání do nového, smysluplného tvaru.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b/>
          <w:i/>
          <w:szCs w:val="24"/>
        </w:rPr>
        <w:t>Teorie pole.</w:t>
      </w:r>
      <w:r>
        <w:rPr>
          <w:rFonts w:cs="Arial" w:ascii="Arial" w:hAnsi="Arial"/>
          <w:i/>
          <w:szCs w:val="24"/>
        </w:rPr>
        <w:t xml:space="preserve"> Všechny prvky životního prostoru klienta jsou v daném okamžiku ve vztahu a vzájemně se ovlivňují. Terapeut se zaměřuje na proces kreativního přizpůsobení, kterým se klient se neustále tady a teď smysluplně organizuje ve vztahu k okolí. Klientovy obtíže nevnímá jako kauzální následek minulosti, nýbrž jako interakci a způsob přežití, na který je možno nyní zaměřit pozornost. Terapeut je přitom součástí aktuálního pole. </w:t>
      </w:r>
    </w:p>
    <w:p>
      <w:pPr>
        <w:pStyle w:val="TextBody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ouvisejícími pojmy ,inspirované gestalt psychologií, jsou figura a pozadí. U zdravého člověka aktuálně nejrelevantnější potřeba vystupuje do popředí, stává se figurou a organizuje vnímání i jednání člověka dokud není uspokojena. Poté se gestalt se uzavírá, figura ustupuje do pozadí a uvolňuje místo jiné figuře. Zákonitosti celého procesu popisuje tzv. interaktivní kontaktní cyklus. Pokud je tento proces narušen, tzv. neukončená záležitost („unfinished business“)  neuvědomovaným a stereotypním způsobem dále ovlivňuje prožitek i jednání (stává se tzv. fixovaným gestaltem). To znemožňuje přirozenou a uspokojující interakce jedince s okolím v situaci teď a tady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i/>
          <w:szCs w:val="24"/>
        </w:rPr>
        <w:t>Existenciální dialog.</w:t>
      </w:r>
      <w:r>
        <w:rPr>
          <w:rFonts w:cs="Arial" w:ascii="Arial" w:hAnsi="Arial"/>
          <w:i/>
          <w:szCs w:val="24"/>
        </w:rPr>
        <w:t xml:space="preserve"> Gestalt terapeut vstupuje sám za sebe do prožitku autentického, vřelého setkání. Terapeut a klient jsou partneři, kteří prostřednictvím kontaktu navzájem ovlivňují a definují jeden druhého. GT se zaměřuje na práci se vztahem. Terapeut využívá sám sebe jako nástroj terapie a díky svému uvědomování dává klientovi zpětnou vazbu. Klient má možnost zakoušet a zvědomovat jevy na hranici kontaktu, nalézá vlastní zdroje pro plynulé navazování kontaktu a stahování se z něj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i/>
          <w:szCs w:val="24"/>
        </w:rPr>
        <w:t>Tvořivý, experimentální přístup k životu a procesu terapie.</w:t>
      </w:r>
      <w:r>
        <w:rPr>
          <w:rFonts w:cs="Arial" w:ascii="Arial" w:hAnsi="Arial"/>
          <w:i/>
          <w:szCs w:val="24"/>
        </w:rPr>
        <w:t xml:space="preserve"> GT nepracuje podle předem připraveného manuálu terapeutických intervencí. Tvořivost terapeuta představuje podstatný zdroj jeho terapeutické kompetence. Terapeut sleduje aktuální proces teď a tady v terapeutickém vztahu, který slouží jako experimentální laboratoř pro zkoumání a proměňování klientových vztahových vzorců. Terapeut pružně reaguje na probíhající terapeutický proces a volí důraz buď na aktivně usměrňující či empaticky přijímající postoj. Experimentem se nazývá terapeutická intervence, při které terapeut aktivně přetváří terapeutickou situaci s cílem zvýšit klientovo uvědomění a zapojit jeho nevyužívaný potenciál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Vznik a vyvoj pojmu: </w:t>
      </w:r>
      <w:r>
        <w:rPr>
          <w:rFonts w:cs="Arial" w:ascii="Arial" w:hAnsi="Arial"/>
          <w:i/>
          <w:sz w:val="24"/>
          <w:szCs w:val="24"/>
        </w:rPr>
        <w:t xml:space="preserve">GT se utvářela ve 40. a 50. letech 20. století. Duchovním otcem byl Frederick Perls, původně psychiatr a psychoanalytik. Ten emigroval z Německa před nacismem a posléze zakotvil v USA. Na vzniku uceleného terapeutického směru se významně podíleli  též Laura Perlsová a Paul Goodman. GT se postupně vytvářela na základech filozofických (existencialismus, fenomenologie, vztahové pojetí M. Bubera, zen buddhismus) a psychologických (psychoanalýza, gestalt psychologie, holismus, bioenergetika).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V roce 1951 vydává F. Perls, P.Goodman a R. Hefferline monografii</w:t>
      </w:r>
      <w:r>
        <w:rPr>
          <w:rFonts w:cs="Arial" w:ascii="Arial" w:hAnsi="Arial"/>
          <w:i/>
          <w:sz w:val="24"/>
          <w:szCs w:val="24"/>
        </w:rPr>
        <w:t xml:space="preserve"> "Gestalt Therapy: Excitement and Growth in the Human Personality", která zpřístupňuje základní principy GT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Současné pojetí a vyznam pro praxi: </w:t>
      </w:r>
      <w:r>
        <w:rPr>
          <w:rFonts w:cs="Arial" w:ascii="Arial" w:hAnsi="Arial"/>
          <w:i/>
          <w:sz w:val="24"/>
          <w:szCs w:val="24"/>
        </w:rPr>
        <w:t xml:space="preserve">GT prodělala od doby Perlse značné změny. Původní styl měl často spíše workshopový charakter, založený na značně direktivní, rychlé a efektní individuální práci ve skupině. V pracech Perlsových následníků (např. G. Yontef, J. Zinker, E. a M. Polsterovi, J. Simkin, G. Wheeler) byla GT důkladněji teoreticky rozpracována a revidována. V praxi se vyvíjela směrem k většímu důrazu na systematickou, dlouhodobější a jemnější práci. GT v současné době uplatňuje v klinické praxi též u psychicky vážněji narušených lidí, u kterých jsou diagnostikovány úzkostné a depresivní poruchy, závislosti, poruchy osobnosti, psychotické poruchy, poruchy příjmu potravy, posttraumatické stavy i psychosomatické choroby. Rozvíjejí se specifické modifikace pro jednotlivé diagnostické okruhy, zároveň si GT uchovává důraz na nepatologizující individuální přístup ke klientovi, podporu osobního růstu a jedinečnost terapeutického setkání. 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T má vypracován vlastní přístup pro práci se skupinou, dětmi, párem či s rodinou. GT nalézá uplatnění i v organizačním poradenství. Kromě příbuznosti s existenciálními a humanistickými psychoterapeutickým přístupy je nyní GT řazena do skupiny prožitkových psychoterapií („experiential psychotherapies“). Současná GT klade důraz na důkladně teoreticky podložený přístup, výzkum a inspirující interakci s ostatními psychoterapeutickými směry.</w:t>
      </w:r>
    </w:p>
    <w:p>
      <w:pPr>
        <w:pStyle w:val="Normlnweb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litera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kewn, J.: Gestalt psychoterapie, Portál, Praha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s, F.: Gestalt terapie doslova. Votobia, Olomouc 19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ls F., Hefferline R.F., Goodman P.: Gestalt terapie, Vzrušení lidské osobnosti a její růst. Triton, Praha 200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ter, E. Polster, M.: Integrovaná gestalt terapie. Albert, Boskovice 200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th, E.W.L., Tělo v psychoterapii. Portál, Praha 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ker, J.: Tvůrčí přístup v Gestalt terapii. Era, Brno 2004</w:t>
      </w:r>
    </w:p>
    <w:p>
      <w:pPr>
        <w:pStyle w:val="Normlnweb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lnweb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 HLEDAT GESTALT ON-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ové strán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estalt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estalttheory.net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agt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estalt.us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sonoma.edu/users/d/daniels/Gestalt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alt Institut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gestalttheory.net/info/gpass.html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 - zde najdete odkazy na všechny G-instituty a asociace po celém světě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gestalt.on.ca/site/index.php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gestaltphila.org/Overview/index.asp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gestaltcleveland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gestaltoftherockies.com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gestaltnyc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gestalt-annarbor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gisc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newyorkgestalt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komerční 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gestalt.com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droje(literatura, teorie, odkazy…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www.gjpstore.com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gjpukstore.gestalt.us/Books_1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gestalt.on.ca/site/page.php?id=33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questia.com/library/psychology/other-types-of-psychology/gestalt-psychology.jsp?CRID=gestalt-psychology&amp;OFFID=se2q&amp;KEY=NA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amazon.com/s/ref=nb_ss_b?url=search-alias%3Dstripbooks&amp;field-keywords=gestalt+psychotherapy&amp;x=12&amp;y=18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g-gej.org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valuebasedmanagement.net/methods_gestalt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www.encyclopedia.com/doc/1E1-Gestalt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mentalhelp.net/poc/view_doc.php?type=doc&amp;id=8139&amp;cn=91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Teorie, odkazy: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www.dmoz.org/Science/Social_Sciences/Psychology/Gestalt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ebspace.ship.edu/cgboer/gestalt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www.cultsock.ndirect.co.uk/MUHome/cshtml/perception/percep4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www.princeton.edu/~freshman/gestalt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://psychclassics.yorku.ca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www.minddisorders.com/Flu-Inv/Gestalt-therapy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kusní fó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www.gestalttherapy.net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www.cultsock.ndirect.co.uk/index4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www.behavior.net/bolforums/forumdisplay.php?f=11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www.g-gej.org/gstalt-l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thegestalt.co.uk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gestaltinfo.com/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fere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www.aagt.org/html/conference_info.html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ímavé gestalt strán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www.egenart.info/gestalt-gallery/index.html</w:t>
        </w:r>
      </w:hyperlink>
    </w:p>
    <w:p>
      <w:pPr>
        <w:pStyle w:val="Normlnweb"/>
        <w:rPr>
          <w:rStyle w:val="Applestylespan"/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lt.org/" TargetMode="External"/><Relationship Id="rId3" Type="http://schemas.openxmlformats.org/officeDocument/2006/relationships/hyperlink" Target="http://gestalttheory.net/" TargetMode="External"/><Relationship Id="rId4" Type="http://schemas.openxmlformats.org/officeDocument/2006/relationships/hyperlink" Target="http://www.aagt.org/" TargetMode="External"/><Relationship Id="rId5" Type="http://schemas.openxmlformats.org/officeDocument/2006/relationships/hyperlink" Target="http://www.gestalt.us/" TargetMode="External"/><Relationship Id="rId6" Type="http://schemas.openxmlformats.org/officeDocument/2006/relationships/hyperlink" Target="http://www.sonoma.edu/users/d/daniels/Gestalt.html" TargetMode="External"/><Relationship Id="rId7" Type="http://schemas.openxmlformats.org/officeDocument/2006/relationships/hyperlink" Target="http://gestalttheory.net/info/gpass.html" TargetMode="External"/><Relationship Id="rId8" Type="http://schemas.openxmlformats.org/officeDocument/2006/relationships/hyperlink" Target="http://www.gestalt.on.ca/site/index.php" TargetMode="External"/><Relationship Id="rId9" Type="http://schemas.openxmlformats.org/officeDocument/2006/relationships/hyperlink" Target="http://www.gestaltphila.org/Overview/index.asp" TargetMode="External"/><Relationship Id="rId10" Type="http://schemas.openxmlformats.org/officeDocument/2006/relationships/hyperlink" Target="http://www.gestaltcleveland.org/" TargetMode="External"/><Relationship Id="rId11" Type="http://schemas.openxmlformats.org/officeDocument/2006/relationships/hyperlink" Target="http://www.gestaltoftherockies.com/" TargetMode="External"/><Relationship Id="rId12" Type="http://schemas.openxmlformats.org/officeDocument/2006/relationships/hyperlink" Target="http://www.gestaltnyc.org/" TargetMode="External"/><Relationship Id="rId13" Type="http://schemas.openxmlformats.org/officeDocument/2006/relationships/hyperlink" Target="http://www.gestalt-annarbor.org/" TargetMode="External"/><Relationship Id="rId14" Type="http://schemas.openxmlformats.org/officeDocument/2006/relationships/hyperlink" Target="http://www.gisc.org/" TargetMode="External"/><Relationship Id="rId15" Type="http://schemas.openxmlformats.org/officeDocument/2006/relationships/hyperlink" Target="http://www.newyorkgestalt.org/" TargetMode="External"/><Relationship Id="rId16" Type="http://schemas.openxmlformats.org/officeDocument/2006/relationships/hyperlink" Target="http://www.gestalt.com/" TargetMode="External"/><Relationship Id="rId17" Type="http://schemas.openxmlformats.org/officeDocument/2006/relationships/hyperlink" Target="http://www.gjpstore.com/" TargetMode="External"/><Relationship Id="rId18" Type="http://schemas.openxmlformats.org/officeDocument/2006/relationships/hyperlink" Target="http://www.gjpukstore.gestalt.us/Books_1.html" TargetMode="External"/><Relationship Id="rId19" Type="http://schemas.openxmlformats.org/officeDocument/2006/relationships/hyperlink" Target="http://www.gestalt.on.ca/site/page.php?id=33" TargetMode="External"/><Relationship Id="rId20" Type="http://schemas.openxmlformats.org/officeDocument/2006/relationships/hyperlink" Target="http://www.questia.com/library/psychology/other-types-of-psychology/gestalt-psychology.jsp?CRID=gestalt-psychology&amp;OFFID=se2q&amp;KEY=NA" TargetMode="External"/><Relationship Id="rId21" Type="http://schemas.openxmlformats.org/officeDocument/2006/relationships/hyperlink" Target="http://www.amazon.com/s/ref=nb_ss_b?url=search-alias%3Dstripbooks&amp;field-keywords=gestalt+psychotherapy&amp;x=12&amp;y=18" TargetMode="External"/><Relationship Id="rId22" Type="http://schemas.openxmlformats.org/officeDocument/2006/relationships/hyperlink" Target="http://www.g-gej.org/" TargetMode="External"/><Relationship Id="rId23" Type="http://schemas.openxmlformats.org/officeDocument/2006/relationships/hyperlink" Target="http://www.valuebasedmanagement.net/methods_gestalt.html" TargetMode="External"/><Relationship Id="rId24" Type="http://schemas.openxmlformats.org/officeDocument/2006/relationships/hyperlink" Target="http://www.encyclopedia.com/doc/1E1-Gestalt.html" TargetMode="External"/><Relationship Id="rId25" Type="http://schemas.openxmlformats.org/officeDocument/2006/relationships/hyperlink" Target="http://www.mentalhelp.net/poc/view_doc.php?type=doc&amp;id=8139&amp;cn=91" TargetMode="External"/><Relationship Id="rId26" Type="http://schemas.openxmlformats.org/officeDocument/2006/relationships/hyperlink" Target="http://www.dmoz.org/Science/Social_Sciences/Psychology/Gestalt/" TargetMode="External"/><Relationship Id="rId27" Type="http://schemas.openxmlformats.org/officeDocument/2006/relationships/hyperlink" Target="http://webspace.ship.edu/cgboer/gestalt.html" TargetMode="External"/><Relationship Id="rId28" Type="http://schemas.openxmlformats.org/officeDocument/2006/relationships/hyperlink" Target="http://www.cultsock.ndirect.co.uk/MUHome/cshtml/perception/percep4.html" TargetMode="External"/><Relationship Id="rId29" Type="http://schemas.openxmlformats.org/officeDocument/2006/relationships/hyperlink" Target="http://www.princeton.edu/~freshman/gestalt/" TargetMode="External"/><Relationship Id="rId30" Type="http://schemas.openxmlformats.org/officeDocument/2006/relationships/hyperlink" Target="http://psychclassics.yorku.ca/" TargetMode="External"/><Relationship Id="rId31" Type="http://schemas.openxmlformats.org/officeDocument/2006/relationships/hyperlink" Target="http://www.minddisorders.com/Flu-Inv/Gestalt-therapy.html" TargetMode="External"/><Relationship Id="rId32" Type="http://schemas.openxmlformats.org/officeDocument/2006/relationships/hyperlink" Target="http://www.gestalttherapy.net/" TargetMode="External"/><Relationship Id="rId33" Type="http://schemas.openxmlformats.org/officeDocument/2006/relationships/hyperlink" Target="http://www.cultsock.ndirect.co.uk/index4.html" TargetMode="External"/><Relationship Id="rId34" Type="http://schemas.openxmlformats.org/officeDocument/2006/relationships/hyperlink" Target="http://www.behavior.net/bolforums/forumdisplay.php?f=11" TargetMode="External"/><Relationship Id="rId35" Type="http://schemas.openxmlformats.org/officeDocument/2006/relationships/hyperlink" Target="http://www.g-gej.org/gstalt-l/" TargetMode="External"/><Relationship Id="rId36" Type="http://schemas.openxmlformats.org/officeDocument/2006/relationships/hyperlink" Target="http://thegestalt.co.uk/" TargetMode="External"/><Relationship Id="rId37" Type="http://schemas.openxmlformats.org/officeDocument/2006/relationships/hyperlink" Target="http://www.gestaltinfo.com/" TargetMode="External"/><Relationship Id="rId38" Type="http://schemas.openxmlformats.org/officeDocument/2006/relationships/hyperlink" Target="http://www.aagt.org/html/conference_info.html" TargetMode="External"/><Relationship Id="rId39" Type="http://schemas.openxmlformats.org/officeDocument/2006/relationships/hyperlink" Target="http://www.egenart.info/gestalt-gallery/index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8:00Z</dcterms:created>
  <dc:creator>user</dc:creator>
  <dc:description/>
  <cp:keywords/>
  <dc:language>en-US</dc:language>
  <cp:lastModifiedBy>user</cp:lastModifiedBy>
  <dcterms:modified xsi:type="dcterms:W3CDTF">2010-01-25T18:00:00Z</dcterms:modified>
  <cp:revision>1</cp:revision>
  <dc:subject/>
  <dc:title> Základní iformace o gestalt terapeutickém přístupu</dc:title>
</cp:coreProperties>
</file>