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labus PST437  Úvod do neverbálních techni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kursu se student/studentka seznámí s teoretickými a praktickými základy expresívních terapií prostřednictvím arteterapeutických, tanečně- pohybových, dramaterapeutických a muzikoterapeutických technik. Expresívní a neverbální terapie jsou doloženými léčebnými postupy využívající prvky umění, uplatňují se především v psychoterapeutické a psychodiagnostické praxi v různých typech zařízení. Použity budou techniky arteterapie, muzikoterapie, dramaterapie, tanečně pohybové terapie, KPT - koncentrativní pohybové terapie, psychogymnastiky, relaxace, imaginace. Cílem kursu je zájemce seznámit s neverbálními terapeutickými technikami na základě vlastní zkušenosti a poskytnout teoretický nástin jednotlivých ex. terapií (cíl, metoda, historie, aplikace, léčebné prvky, cílové skupiny).</w:t>
        <w:br/>
        <w:t>Na konci kurzu bude mít studující základní přehled o expresívních terapiích (teoretická východisky, metody) a bude schopen si vyzkoušet využití vybrané techniky v praxi.</w:t>
        <w:br/>
        <w:t>Vedení skupiny studujícím bude supervidováno lektorem, studující dostane zpětnou vazbu na svůj styl ved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rPr/>
      </w:pPr>
      <w:r>
        <w:rPr/>
        <w:t>1. Arteterapie (rozehřívací techniky, čmáranice, z~chaosu do řádu, seznamovací techniky, teorie a praxe arteterapie, jak sdílet proces a obsah ve skupi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neční a pohybové terapie – (rozehřívací techniky, pohyb, improvizace, expresívní tanec, Koncentrativní pohybová terapie-prostor, místo, teorie a praxe taneční pohybové tera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zikoterapie (rozehřívací techniky s~Orffovými nástroji, hudební dialogy, společná improvizace, práce s~hlasem, obraz mého já, teorie a praxe muzikotera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amaterapie (rozehřívací techniky, role, improvizace, vývojové proměny,ostatní přístupy - psychodrama, psychopantomima, psychogymnastika, teorie a praxe dramatera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pojování přístupů I.: poezie, arteterapie a pohyb (příběhy v~terapii, já a svět v~arteterapii a pohy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pojování přístupů II.: Muzikoterapie+dramaterapie+arteterapie (práce na tématu: Živ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ukové met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žity budou techniky arteterapie, muzikoterapie, dramaterapie, tanečně pohybové terapie, KPT - koncentrativní pohybové terapie, psychogymnastiky, relaxace, imaginace.</w:t>
      </w:r>
    </w:p>
    <w:p>
      <w:pPr>
        <w:pStyle w:val="Normal"/>
        <w:rPr/>
      </w:pPr>
      <w:r>
        <w:rPr/>
        <w:t>Studující povede zavěrečný vlastní projekt - vedení skupiny studujícím bude supervidováno lektorem, studující dostane zpětnou vazbu na svůj styl ved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hodno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počet: 80% docházka, čtení zadané literatury, 3 stránková domácí práce reflektující zkušenost s vybranou technikou a zasazení této zkušenosti a techniky do teoretických souvislostí vybrané expresívní terapie, individuální projekt - prezentace vybrané techniky z expresívních terapií ve skupině (zahrnuje prezentování techniky, vedení skupiny, vedení závěrečné sdílení procesu a obsahu, supervidováno lektore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icková-Fabrici, Jaroslava. </w:t>
      </w:r>
      <w:r>
        <w:rPr>
          <w:i/>
          <w:iCs/>
        </w:rPr>
        <w:t>Základy arteterapie</w:t>
      </w:r>
      <w:r>
        <w:rPr/>
        <w:t xml:space="preserve">. Vyd. 1. Praha : Portál, 2002. </w:t>
      </w:r>
    </w:p>
    <w:p>
      <w:pPr>
        <w:pStyle w:val="Normal"/>
        <w:rPr/>
      </w:pPr>
      <w:r>
        <w:rPr>
          <w:i/>
          <w:iCs/>
        </w:rPr>
        <w:t>Dramaterapie</w:t>
      </w:r>
      <w:r>
        <w:rPr/>
        <w:t>. Edited by Milan Valenta. Vyd. 1. Praha : Grada, 2007.</w:t>
      </w:r>
    </w:p>
    <w:p>
      <w:pPr>
        <w:pStyle w:val="Normal"/>
        <w:rPr/>
      </w:pPr>
      <w:r>
        <w:rPr/>
        <w:t xml:space="preserve">Moreno, Joseph J. </w:t>
      </w:r>
      <w:r>
        <w:rPr>
          <w:i/>
          <w:iCs/>
        </w:rPr>
        <w:t>Rozehrát svou vnitřní hudbu :muzikoterapie a psychodrama</w:t>
      </w:r>
      <w:r>
        <w:rPr/>
        <w:t>. Translated by Hana Loupová. Vyd. 1. Praha : Portál, 2005</w:t>
      </w:r>
    </w:p>
    <w:p>
      <w:pPr>
        <w:pStyle w:val="Normal"/>
        <w:rPr/>
      </w:pPr>
      <w:r>
        <w:rPr/>
        <w:t xml:space="preserve">Gräffová, Christine. </w:t>
      </w:r>
      <w:r>
        <w:rPr>
          <w:i/>
          <w:iCs/>
        </w:rPr>
        <w:t>Koncentrativní pohybová terapie</w:t>
      </w:r>
      <w:r>
        <w:rPr/>
        <w:t>. Brno : Sdružení Podané ruce, 1999.</w:t>
      </w:r>
    </w:p>
    <w:p>
      <w:pPr>
        <w:pStyle w:val="Normal"/>
        <w:rPr/>
      </w:pPr>
      <w:r>
        <w:rPr/>
        <w:t xml:space="preserve">Valenta, Milan. </w:t>
      </w:r>
      <w:r>
        <w:rPr>
          <w:i/>
          <w:iCs/>
        </w:rPr>
        <w:t>Dramaterapeutické projektování</w:t>
      </w:r>
      <w:r>
        <w:rPr/>
        <w:t>. 1. vyd. Olomouc : Univerzita Palackého v Olomouci, 2003</w:t>
      </w:r>
    </w:p>
    <w:p>
      <w:pPr>
        <w:pStyle w:val="Normal"/>
        <w:rPr/>
      </w:pPr>
      <w:r>
        <w:rPr/>
        <w:t xml:space="preserve">Čížková, Klára. </w:t>
      </w:r>
      <w:r>
        <w:rPr>
          <w:i/>
          <w:iCs/>
        </w:rPr>
        <w:t>Tanečně-pohybová terapie</w:t>
      </w:r>
      <w:r>
        <w:rPr/>
        <w:t>. Vyd. 1. V Praze : Triton, 2005</w:t>
      </w:r>
    </w:p>
    <w:p>
      <w:pPr>
        <w:pStyle w:val="Normal"/>
        <w:rPr/>
      </w:pPr>
      <w:r>
        <w:rPr>
          <w:i/>
          <w:iCs/>
        </w:rPr>
        <w:t>Muzikoterapie :východiska, koncepty, principy a praxe</w:t>
      </w:r>
      <w:r>
        <w:rPr/>
        <w:t>. Edited by Jaroslava Zeleiová. Vyd. 1. Praha : Portál, 2007.</w:t>
      </w:r>
    </w:p>
    <w:p>
      <w:pPr>
        <w:pStyle w:val="Normal"/>
        <w:rPr/>
      </w:pPr>
      <w:r>
        <w:rPr/>
        <w:t xml:space="preserve">Blížkovská, Jaroslava. </w:t>
      </w:r>
      <w:r>
        <w:rPr>
          <w:i/>
          <w:iCs/>
        </w:rPr>
        <w:t>Úvod do taneční terapie</w:t>
      </w:r>
      <w:r>
        <w:rPr/>
        <w:t>. 1. vyd. Brno : Masarykova univerzita, 1999</w:t>
      </w:r>
    </w:p>
    <w:p>
      <w:pPr>
        <w:pStyle w:val="Normal"/>
        <w:rPr/>
      </w:pPr>
      <w:r>
        <w:rPr/>
        <w:t xml:space="preserve">Lowen, Alexander. </w:t>
      </w:r>
      <w:r>
        <w:rPr>
          <w:i/>
          <w:iCs/>
        </w:rPr>
        <w:t>Bioenergetika :terapie duše pomocí práce s tělem</w:t>
      </w:r>
      <w:r>
        <w:rPr/>
        <w:t>. Vyd. 1. Praha : Portál, 2002</w:t>
      </w:r>
    </w:p>
    <w:p>
      <w:pPr>
        <w:pStyle w:val="Normal"/>
        <w:rPr/>
      </w:pPr>
      <w:r>
        <w:rPr/>
        <w:t xml:space="preserve">Šimanovský, Zdeněk. </w:t>
      </w:r>
      <w:r>
        <w:rPr>
          <w:i/>
          <w:iCs/>
        </w:rPr>
        <w:t>Hry s hudbou a techniky muzikoterapie ve výchově, sociální práci a klinické praxi</w:t>
      </w:r>
      <w:r>
        <w:rPr/>
        <w:t>. Vyd. 2. Praha : Portál, 2001</w:t>
      </w:r>
    </w:p>
    <w:p>
      <w:pPr>
        <w:pStyle w:val="Normal"/>
        <w:rPr/>
      </w:pPr>
      <w:r>
        <w:rPr/>
        <w:t xml:space="preserve">Blížkovská, Jaroslava. Taneční terapie primitivní expresí. In </w:t>
      </w:r>
      <w:r>
        <w:rPr>
          <w:i/>
          <w:iCs/>
        </w:rPr>
        <w:t>Sborník prací Filozofické fakulty brněnské univerzity</w:t>
      </w:r>
      <w:r>
        <w:rPr/>
        <w:t xml:space="preserve">. 1. vyd. Brno : Masarykova univerzita, 2000. </w:t>
      </w:r>
    </w:p>
    <w:p>
      <w:pPr>
        <w:pStyle w:val="Normal"/>
        <w:rPr/>
      </w:pPr>
      <w:r>
        <w:rPr>
          <w:i/>
          <w:iCs/>
        </w:rPr>
        <w:t>Tělo v psychoterapii</w:t>
      </w:r>
      <w:r>
        <w:rPr/>
        <w:t>. Edited by Edward W. L. Smith, Translated by Silvie Struková. Vyd. 1. Praha : Portál, 2007</w:t>
      </w:r>
    </w:p>
    <w:p>
      <w:pPr>
        <w:pStyle w:val="Normal"/>
        <w:rPr/>
      </w:pPr>
      <w:r>
        <w:rPr/>
        <w:t xml:space="preserve">La Barre, Frances. </w:t>
      </w:r>
      <w:r>
        <w:rPr>
          <w:i/>
          <w:iCs/>
        </w:rPr>
        <w:t>Jak mluví tělo :neverbální chování v klinické praxi</w:t>
      </w:r>
      <w:r>
        <w:rPr/>
        <w:t>. Translated by Jiří Papoušek. Vyd. 1. V Praze : Triton, 2004</w:t>
      </w:r>
    </w:p>
    <w:p>
      <w:pPr>
        <w:pStyle w:val="Normal"/>
        <w:rPr/>
      </w:pPr>
      <w:r>
        <w:rPr>
          <w:i/>
          <w:iCs/>
        </w:rPr>
        <w:t>Arteterapie s dětmi</w:t>
      </w:r>
      <w:r>
        <w:rPr/>
        <w:t>. Edited by Caroline Caseová - Tessa Dalleyová. Vyd. 1. Praha : Portál, 1995</w:t>
      </w:r>
    </w:p>
    <w:p>
      <w:pPr>
        <w:pStyle w:val="Normal"/>
        <w:rPr/>
      </w:pPr>
      <w:r>
        <w:rPr/>
        <w:t xml:space="preserve">Albrich. </w:t>
      </w:r>
      <w:r>
        <w:rPr>
          <w:i/>
          <w:iCs/>
        </w:rPr>
        <w:t>Současná arteterapie v České republice a v zahraničí</w:t>
      </w:r>
      <w:r>
        <w:rPr/>
        <w:t>. 2000</w:t>
      </w:r>
    </w:p>
    <w:p>
      <w:pPr>
        <w:pStyle w:val="Normal"/>
        <w:rPr/>
      </w:pPr>
      <w:r>
        <w:rPr/>
        <w:t xml:space="preserve">Linka, Arne. </w:t>
      </w:r>
      <w:r>
        <w:rPr>
          <w:i/>
          <w:iCs/>
        </w:rPr>
        <w:t>Kapitoly z muzikoterapie</w:t>
      </w:r>
      <w:r>
        <w:rPr/>
        <w:t>. Vyd. 1. Rosice u Brna : Gloria, 1997</w:t>
      </w:r>
    </w:p>
    <w:p>
      <w:pPr>
        <w:pStyle w:val="Normal"/>
        <w:rPr/>
      </w:pPr>
      <w:r>
        <w:rPr/>
        <w:t xml:space="preserve">Campbell, Jean. </w:t>
      </w:r>
      <w:r>
        <w:rPr>
          <w:i/>
          <w:iCs/>
        </w:rPr>
        <w:t>Techniky arteterapie ve výchově, sociální práci a klinické praxi</w:t>
      </w:r>
      <w:r>
        <w:rPr/>
        <w:t>. Vyd. 2. Praha : Portál, 2000.</w:t>
      </w:r>
    </w:p>
    <w:p>
      <w:pPr>
        <w:pStyle w:val="Normal"/>
        <w:rPr/>
      </w:pPr>
      <w:r>
        <w:rPr/>
        <w:t xml:space="preserve">Liebmann, Marian. </w:t>
      </w:r>
      <w:r>
        <w:rPr>
          <w:i/>
          <w:iCs/>
        </w:rPr>
        <w:t>Skupinová arteterapie :nápady, témata a cvičení pro skupinovou výtvarnou práci</w:t>
      </w:r>
      <w:r>
        <w:rPr/>
        <w:t xml:space="preserve">. Translated by Johana Elisová. Vyd. 1. Praha : Portál, 200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7:00Z</dcterms:created>
  <dc:creator>kroutilova</dc:creator>
  <dc:description/>
  <cp:keywords/>
  <dc:language>en-US</dc:language>
  <cp:lastModifiedBy>kroutilova</cp:lastModifiedBy>
  <dcterms:modified xsi:type="dcterms:W3CDTF">2010-02-22T08:55:00Z</dcterms:modified>
  <cp:revision>1</cp:revision>
  <dc:subject/>
  <dc:title>Sylabus PST437  Úvod do neverbálních technik</dc:title>
</cp:coreProperties>
</file>