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RIZOVÁ INTERVEN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ylabus kurzu PST 439 („B“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or „Psychoterapeutická studia“ – magisterské studiu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edra psychologie FSS MU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Garant předmětu a vyučující: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Zbyšek Mohau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zsah výu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 hodin (ve 3 celodenních blocích po 8 hodinách), jarní semestr 201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Rozvrh výuky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pátky únor/březen/duben 2010,  8:30 – 16:00 hodin (pravděp. 26.2., 26.3., 23.4.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ílová skupin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i magisterského studia oboru „psychoterapeutická studia“ (v případě volné kapacity i studenti magisterského studia oboru „psychologie“) – max. 15 studentů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výu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minář (0/2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Ukončeno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počtem (2 kredity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zsah textů doporučeného studia:</w:t>
      </w:r>
    </w:p>
    <w:p>
      <w:pPr>
        <w:pStyle w:val="Normal"/>
        <w:rPr/>
      </w:pPr>
      <w:r>
        <w:rPr>
          <w:rFonts w:cs="Arial" w:ascii="Arial" w:hAnsi="Arial"/>
        </w:rPr>
        <w:t>minimálně 100 stra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3 podmínky získání zápoč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Účast v seminářích minimálně 80%, tj. 20 hodin (prezen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Aktivní zapojení během programu (sebezkušenos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Výběr tématu z nabídky, jeho zpracování a prezentace během semináře; bližší informace při prvním setkání (studium)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Cíle výuky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známení s oblastí psychosociálních krizí, bližší kontakt s metodou krizové intervence, osobní prožitek práce krizového interventa, posouzení vlastních zdrojů, motivů, obav a bariér pro práci krizového intervent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Klíčová slova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ize, trauma, PTSD, krizová intervence, ABC model, intervent, burn-out syndrom, zdroj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líčové otázky:</w:t>
      </w:r>
    </w:p>
    <w:p>
      <w:pPr>
        <w:pStyle w:val="Normal"/>
        <w:rPr/>
      </w:pPr>
      <w:r>
        <w:rPr>
          <w:rFonts w:cs="Arial" w:ascii="Arial" w:hAnsi="Arial"/>
        </w:rPr>
        <w:t>1) Co to je psychosociální krize, jak je definovaná, její hlavní znaky a příčiny?</w:t>
      </w:r>
    </w:p>
    <w:p>
      <w:pPr>
        <w:pStyle w:val="Normal"/>
        <w:rPr/>
      </w:pPr>
      <w:r>
        <w:rPr>
          <w:rFonts w:cs="Arial" w:ascii="Arial" w:hAnsi="Arial"/>
        </w:rPr>
        <w:t>2) Jaké jsou hlavní projevy krizového prožívání?</w:t>
      </w:r>
    </w:p>
    <w:p>
      <w:pPr>
        <w:pStyle w:val="Normal"/>
        <w:rPr/>
      </w:pPr>
      <w:r>
        <w:rPr>
          <w:rFonts w:cs="Arial" w:ascii="Arial" w:hAnsi="Arial"/>
        </w:rPr>
        <w:t>3) Co to je krizová intervence, jaké jsou její hlavní formy a technik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Jaké jsou základní kroky ABC modelu krizové intervenc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Jaké jsou nároky a úskalí role krizového intervent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Jaké zdroje podpory a péče o sebe má intervent k dispozici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ématická struktura seminářů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. celodenní bl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Zahájení programu, seznámení se, pravidla a principy společné práce, výběr témat pro samostatnou práci studentů. Krize v životě člově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Kontext a situace krizové intervence. ABC model krizové interv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KI – setkání a navázání kontaktu (praktický trénink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KI – práce s emocemi klienta (praktický trénink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. celodenní blok</w:t>
      </w:r>
    </w:p>
    <w:p>
      <w:pPr>
        <w:pStyle w:val="Normal"/>
        <w:rPr/>
      </w:pPr>
      <w:r>
        <w:rPr>
          <w:rFonts w:cs="Arial" w:ascii="Arial" w:hAnsi="Arial"/>
        </w:rPr>
        <w:t>5) Prezentace studentů (téma: STAV KRIZ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KI – mapování situace, spouštěče a zdrojů (praktický trénink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Prezentace studentů (téma: METODA KRIZOVÉ INTERVEN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 KI – krizový plán (praktický trénink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I. celodenní bl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) Prezentace studentů (téma: NÁROKY NA KRIZOVÉHO INTERVEN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) Pracovník krizové interv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) Prezentace studentů (téma: ZDROJE INTERVEN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) Vztah klient – krizový intervent. Ukončení programu, zpětné vazby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bídka témat pro samostatnou práci studentů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ba 1 tématu při prvním setkání, jeho zpracování ve skupince studentů v mezidobí (za použití vlastních zkušeností a literatury) a prezentace během výuky - dle rozvrhu, pro ostatní účastníky semináře: délka prezentace 30 min, k tomu 15 min disku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. blok – dopoledne:  STAV KRI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rize</w:t>
      </w:r>
      <w:r>
        <w:rPr>
          <w:rFonts w:cs="Arial" w:ascii="Arial" w:hAnsi="Arial"/>
        </w:rPr>
        <w:t xml:space="preserve"> (pojem, znaky, příčiny, spouštěče) – </w:t>
      </w:r>
      <w:r>
        <w:rPr>
          <w:rFonts w:cs="Arial" w:ascii="Arial" w:hAnsi="Arial"/>
          <w:b/>
        </w:rPr>
        <w:t>Typologie krizových situací</w:t>
      </w:r>
      <w:r>
        <w:rPr>
          <w:rFonts w:cs="Arial" w:ascii="Arial" w:hAnsi="Arial"/>
        </w:rPr>
        <w:t xml:space="preserve"> (situační, traumatické, vývojové, tranzitorní, psychopatologické, psychospirituální) - </w:t>
      </w:r>
      <w:r>
        <w:rPr>
          <w:rFonts w:cs="Arial" w:ascii="Arial" w:hAnsi="Arial"/>
          <w:b/>
        </w:rPr>
        <w:t>Reakce na krizi</w:t>
      </w:r>
      <w:r>
        <w:rPr>
          <w:rFonts w:cs="Arial" w:ascii="Arial" w:hAnsi="Arial"/>
        </w:rPr>
        <w:t xml:space="preserve"> (projevy krizového prožívání, trauma, PTSD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. blok – odpoledne:  METODA KRIZOVÉ INTERV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toda krizové intervence</w:t>
      </w:r>
      <w:r>
        <w:rPr>
          <w:rFonts w:cs="Arial" w:ascii="Arial" w:hAnsi="Arial"/>
        </w:rPr>
        <w:t xml:space="preserve"> (cíl, znaky, techniky) – </w:t>
      </w:r>
      <w:r>
        <w:rPr>
          <w:rFonts w:cs="Arial" w:ascii="Arial" w:hAnsi="Arial"/>
          <w:b/>
        </w:rPr>
        <w:t>Formy krizové intervence</w:t>
      </w:r>
      <w:r>
        <w:rPr>
          <w:rFonts w:cs="Arial" w:ascii="Arial" w:hAnsi="Arial"/>
        </w:rPr>
        <w:t xml:space="preserve"> (+/-) – </w:t>
      </w:r>
      <w:r>
        <w:rPr>
          <w:rFonts w:cs="Arial" w:ascii="Arial" w:hAnsi="Arial"/>
          <w:b/>
        </w:rPr>
        <w:t>ABC model krizové intervence</w:t>
      </w:r>
      <w:r>
        <w:rPr>
          <w:rFonts w:cs="Arial" w:ascii="Arial" w:hAnsi="Arial"/>
        </w:rPr>
        <w:t xml:space="preserve"> (základní kroky, obsa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I. blok – dopoledne:  NÁROKY NA KRIZOVÉHO INTERV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sobnost krizového interventa</w:t>
      </w:r>
      <w:r>
        <w:rPr>
          <w:rFonts w:cs="Arial" w:ascii="Arial" w:hAnsi="Arial"/>
        </w:rPr>
        <w:t xml:space="preserve"> (dovednosti a schopnosti) – </w:t>
      </w:r>
      <w:r>
        <w:rPr>
          <w:rFonts w:cs="Arial" w:ascii="Arial" w:hAnsi="Arial"/>
          <w:b/>
        </w:rPr>
        <w:t>Specifika vztahu klient-intervent</w:t>
      </w:r>
      <w:r>
        <w:rPr>
          <w:rFonts w:cs="Arial" w:ascii="Arial" w:hAnsi="Arial"/>
        </w:rPr>
        <w:t xml:space="preserve"> (práce s emocemi, hranicemi, mocí, časem) – </w:t>
      </w:r>
      <w:r>
        <w:rPr>
          <w:rFonts w:cs="Arial" w:ascii="Arial" w:hAnsi="Arial"/>
          <w:b/>
        </w:rPr>
        <w:t xml:space="preserve">Úskalí práce krizového interventa </w:t>
      </w:r>
      <w:r>
        <w:rPr>
          <w:rFonts w:cs="Arial" w:ascii="Arial" w:hAnsi="Arial"/>
        </w:rPr>
        <w:t>(motivace, etika, právní řád, kontakt s bezmocí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I. blok – odpoledne:  ZDROJE INTERV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říprava</w:t>
      </w:r>
      <w:r>
        <w:rPr>
          <w:rFonts w:cs="Arial" w:ascii="Arial" w:hAnsi="Arial"/>
        </w:rPr>
        <w:t xml:space="preserve"> (coping strategie, sociální síť, sebezkušenost) – </w:t>
      </w:r>
      <w:r>
        <w:rPr>
          <w:rFonts w:cs="Arial" w:ascii="Arial" w:hAnsi="Arial"/>
          <w:b/>
        </w:rPr>
        <w:t>Podpora</w:t>
      </w:r>
      <w:r>
        <w:rPr>
          <w:rFonts w:cs="Arial" w:ascii="Arial" w:hAnsi="Arial"/>
        </w:rPr>
        <w:t xml:space="preserve"> (pracovní tým, národní/regionální síť pomoci) – </w:t>
      </w:r>
      <w:r>
        <w:rPr>
          <w:rFonts w:cs="Arial" w:ascii="Arial" w:hAnsi="Arial"/>
          <w:b/>
        </w:rPr>
        <w:t>Následná péče</w:t>
      </w:r>
      <w:r>
        <w:rPr>
          <w:rFonts w:cs="Arial" w:ascii="Arial" w:hAnsi="Arial"/>
        </w:rPr>
        <w:t xml:space="preserve"> (očištění, intervize, supervize, prevence burn-ou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rmal"/>
        <w:rPr>
          <w:rFonts w:ascii="Arial" w:hAnsi="Arial" w:cs="Arial"/>
          <w:b/>
          <w:b/>
          <w:highlight w:val="magenta"/>
          <w:u w:val="single"/>
        </w:rPr>
      </w:pPr>
      <w:r>
        <w:rPr>
          <w:rFonts w:cs="Arial" w:ascii="Arial" w:hAnsi="Arial"/>
          <w:b/>
          <w:highlight w:val="magenta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poručená literatura – základní (minimálně cca 100 stran text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astová, V. (2000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Krize a tvořivý přístup k ní.</w:t>
      </w:r>
      <w:r>
        <w:rPr>
          <w:rFonts w:cs="Arial" w:ascii="Arial" w:hAnsi="Arial"/>
        </w:rPr>
        <w:t xml:space="preserve"> Praha: Portál (minimálně kapitola I. – Krize jako šance, s. 13-26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Špatenková, N. a kol. (2004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Krizová intervence pro praxi.</w:t>
      </w:r>
      <w:r>
        <w:rPr>
          <w:rFonts w:cs="Arial" w:ascii="Arial" w:hAnsi="Arial"/>
        </w:rPr>
        <w:t xml:space="preserve"> Praha: Grada (minimálně část A – Krizová intervence, s. 13-5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odáčková, D. a kol. (2002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Krizová intervence</w:t>
      </w:r>
      <w:r>
        <w:rPr>
          <w:rFonts w:cs="Arial" w:ascii="Arial" w:hAnsi="Arial"/>
        </w:rPr>
        <w:t>. Praha: Portál (minimálně kapitoly 2-4 - Čemu říkáme krize, Řešení krize, Krizová intervence,  s. 27-7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alší doporučená literatura:</w:t>
      </w:r>
    </w:p>
    <w:p>
      <w:pPr>
        <w:pStyle w:val="Normal"/>
        <w:rPr/>
      </w:pPr>
      <w:r>
        <w:rPr>
          <w:rFonts w:cs="Arial" w:ascii="Arial" w:hAnsi="Arial"/>
          <w:b/>
        </w:rPr>
        <w:t>Baštecká, B. a kol. (2005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sychosociální intervenční týmy: Terénní krizová práce</w:t>
      </w:r>
      <w:r>
        <w:rPr>
          <w:rFonts w:cs="Arial" w:ascii="Arial" w:hAnsi="Arial"/>
        </w:rPr>
        <w:t>. Praha: Gr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izinová, D., Preiss, M. (1999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sychické trauma a jeho terapie</w:t>
      </w:r>
      <w:r>
        <w:rPr>
          <w:rFonts w:cs="Arial" w:ascii="Arial" w:hAnsi="Arial"/>
        </w:rPr>
        <w:t>. Praha: Portá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plňující literat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rečka, T. (2009). </w:t>
      </w:r>
      <w:r>
        <w:rPr>
          <w:rFonts w:cs="Arial" w:ascii="Arial" w:hAnsi="Arial"/>
          <w:i/>
        </w:rPr>
        <w:t>Psychologie katastrof.</w:t>
      </w:r>
      <w:r>
        <w:rPr>
          <w:rFonts w:cs="Arial" w:ascii="Arial" w:hAnsi="Arial"/>
        </w:rPr>
        <w:t xml:space="preserve"> Praha: Trit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leveová, E. (2004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Drž tátu za ruku: Krizová psychoterapie malého dítěte.</w:t>
      </w:r>
      <w:r>
        <w:rPr>
          <w:rFonts w:cs="Arial" w:ascii="Arial" w:hAnsi="Arial"/>
        </w:rPr>
        <w:t xml:space="preserve"> Praha: Nakladatelství Lidové nov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lorosová, B. (2008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Krizové situace v rodině: Jak pomoci dětem překonat smrt blízkého člověka, nemoc, rozvod a traumata adopce.</w:t>
      </w:r>
      <w:r>
        <w:rPr>
          <w:rFonts w:cs="Arial" w:ascii="Arial" w:hAnsi="Arial"/>
        </w:rPr>
        <w:t xml:space="preserve"> Praha: Ik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ungi, Ch. (2001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Jak zvládat stres.</w:t>
      </w:r>
      <w:r>
        <w:rPr>
          <w:rFonts w:cs="Arial" w:ascii="Arial" w:hAnsi="Arial"/>
        </w:rPr>
        <w:t xml:space="preserve"> Praha: Portál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Eis, Z. (1994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Krize všedního dne: Poznání, řešení, prevence</w:t>
      </w:r>
      <w:r>
        <w:rPr>
          <w:rFonts w:cs="Arial" w:ascii="Arial" w:hAnsi="Arial"/>
        </w:rPr>
        <w:t>. Praha: Gr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oldmanová, J. (2000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Jak si nenechat ublížit.</w:t>
      </w:r>
      <w:r>
        <w:rPr>
          <w:rFonts w:cs="Arial" w:ascii="Arial" w:hAnsi="Arial"/>
        </w:rPr>
        <w:t xml:space="preserve"> Praha: Portá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onzák, R. (1995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Strach, tréma, úzkost a jak je zvládat.</w:t>
      </w:r>
      <w:r>
        <w:rPr>
          <w:rFonts w:cs="Arial" w:ascii="Arial" w:hAnsi="Arial"/>
        </w:rPr>
        <w:t xml:space="preserve"> Praha: Maxfo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řivohlavý, J. (2004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Jak přežít vztek, zlost a agresi.</w:t>
      </w:r>
      <w:r>
        <w:rPr>
          <w:rFonts w:cs="Arial" w:ascii="Arial" w:hAnsi="Arial"/>
        </w:rPr>
        <w:t xml:space="preserve"> Praha: Gr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řivohlavý, J. (1994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Jak zvládat stres.</w:t>
      </w:r>
      <w:r>
        <w:rPr>
          <w:rFonts w:cs="Arial" w:ascii="Arial" w:hAnsi="Arial"/>
        </w:rPr>
        <w:t xml:space="preserve"> Praha: Grada.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Kubíčková, N. (2001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Zármutek a pomoc pozůstalým.</w:t>
      </w:r>
      <w:r>
        <w:rPr>
          <w:rFonts w:cs="Arial" w:ascii="Arial" w:hAnsi="Arial"/>
        </w:rPr>
        <w:t xml:space="preserve"> Praha: </w:t>
      </w:r>
      <w:r>
        <w:rPr>
          <w:rFonts w:cs="Arial" w:ascii="Arial" w:hAnsi="Arial"/>
          <w:lang w:val="en-US"/>
        </w:rPr>
        <w:t>ISV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K</w:t>
      </w:r>
      <w:r>
        <w:rPr>
          <w:rFonts w:cs="Arial" w:ascii="Arial" w:hAnsi="Arial"/>
          <w:b/>
        </w:rPr>
        <w:t>ubler-Rossová, E. (1993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O smrti a umírá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úbler-Rossová, E. (1992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Odpovědi na otázky o smrti a umírání</w:t>
      </w:r>
      <w:r>
        <w:rPr>
          <w:rFonts w:cs="Arial" w:ascii="Arial" w:hAnsi="Arial"/>
        </w:rPr>
        <w:t>. Turnov: Aric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Levine, P. A., Fredericková, A. (2002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rebúdzanie tigra: Léčenie traumy.</w:t>
      </w:r>
      <w:r>
        <w:rPr>
          <w:rFonts w:cs="Arial" w:ascii="Arial" w:hAnsi="Arial"/>
        </w:rPr>
        <w:t xml:space="preserve"> Humenné: Občanské sdruženie Pro Famili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Mojžíšová,  A. (2007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Metody sociální práce.</w:t>
      </w:r>
      <w:r>
        <w:rPr>
          <w:rFonts w:cs="Arial" w:ascii="Arial" w:hAnsi="Arial"/>
        </w:rPr>
        <w:t xml:space="preserve"> Kapitola: Krizová intervence. České Budějovice: Jihočeská Univerzit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Mrkvička, J. (1984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Knížka o radosti</w:t>
      </w:r>
      <w:r>
        <w:rPr>
          <w:rFonts w:cs="Arial" w:ascii="Arial" w:hAnsi="Arial"/>
        </w:rPr>
        <w:t>. Praha: Avicen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rterfieldová, K. M. (1998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Jak se vyrovnat s následky traumatu</w:t>
      </w:r>
      <w:r>
        <w:rPr>
          <w:rFonts w:cs="Arial" w:ascii="Arial" w:hAnsi="Arial"/>
        </w:rPr>
        <w:t>. Praha: NL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aško, J. a kol. (1998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TSD.</w:t>
      </w:r>
      <w:r>
        <w:rPr>
          <w:rFonts w:cs="Arial" w:ascii="Arial" w:hAnsi="Arial"/>
        </w:rPr>
        <w:t xml:space="preserve"> Prah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Servan-Schreiber, D. (2005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Uzdravení bez léků: Cesta ze stresu, úzkosti a deprese.</w:t>
      </w:r>
      <w:r>
        <w:rPr>
          <w:rFonts w:cs="Arial" w:ascii="Arial" w:hAnsi="Arial"/>
        </w:rPr>
        <w:t xml:space="preserve"> Praha: Portál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Schmidbauer, W. (2008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Syndrom pomocníka</w:t>
      </w:r>
      <w:r>
        <w:rPr>
          <w:rFonts w:cs="Arial" w:ascii="Arial" w:hAnsi="Arial"/>
        </w:rPr>
        <w:t>. Praha: Portál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Smithová, L. (1993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Smrt, konečná stanice? </w:t>
      </w:r>
      <w:r>
        <w:rPr>
          <w:rFonts w:cs="Arial" w:ascii="Arial" w:hAnsi="Arial"/>
        </w:rPr>
        <w:t>Praha: Portál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Špatenková, N. a kol. (2004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Krize jako psychologický a sociologický fenomén.</w:t>
      </w:r>
      <w:r>
        <w:rPr>
          <w:rFonts w:cs="Arial" w:ascii="Arial" w:hAnsi="Arial"/>
        </w:rPr>
        <w:t xml:space="preserve"> Praha: Grad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Špatenková, N. (2008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oradenství pro pozůstalé</w:t>
      </w:r>
      <w:r>
        <w:rPr>
          <w:rFonts w:cs="Arial" w:ascii="Arial" w:hAnsi="Arial"/>
        </w:rPr>
        <w:t>. Praha: Gr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Štětina, J. a kol. (2000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Medicína katastrof a hromadných neštěstí</w:t>
      </w:r>
      <w:r>
        <w:rPr>
          <w:rFonts w:cs="Arial" w:ascii="Arial" w:hAnsi="Arial"/>
        </w:rPr>
        <w:t>. Praha: Grad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pracoval: Mgr. Zbyšek Mohaupt, leden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Krizová intervence</w:t>
      <w:tab/>
      <w:tab/>
      <w:t>jaro 20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37:00Z</dcterms:created>
  <dc:creator>MRP Táborská</dc:creator>
  <dc:description/>
  <cp:keywords/>
  <dc:language>en-US</dc:language>
  <cp:lastModifiedBy>kroutilova</cp:lastModifiedBy>
  <dcterms:modified xsi:type="dcterms:W3CDTF">2010-01-19T07:37:00Z</dcterms:modified>
  <cp:revision>2</cp:revision>
  <dc:subject/>
  <dc:title>KRIZE, KRIZOVÉ SITUACE A KRIZOVÁ INTERVENCE</dc:title>
</cp:coreProperties>
</file>