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Zamyšlení nad komunikováním statistiky v médiích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</w:rPr>
      </w:pPr>
      <w:r>
        <w:rPr>
          <w:rFonts w:cs="Tahoma" w:ascii="Tahoma" w:hAnsi="Tahoma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</w:rPr>
        <w:t>STATISTICKÁ ANALÝZA DAT, PSY 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omáš Rep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33242, Psychologie – Mediální studia a žurnalistik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yučující: Mgr. Stanislav Ježek, PhD.</w:t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09/2010</w:t>
      </w:r>
    </w:p>
    <w:p>
      <w:pPr>
        <w:pStyle w:val="Normal"/>
        <w:spacing w:lineRule="auto" w:line="360"/>
        <w:jc w:val="both"/>
        <w:rPr/>
      </w:pPr>
      <w:r>
        <w:rPr/>
        <w:t>V této seminární práci je mým úkolem zamyslet se nad komunikováním statistiky v médiích. Pro potřeby práce jsem si zvolil článek publikovaný 6. března tohoto roku na serveru Novinky.cz.</w:t>
      </w:r>
    </w:p>
    <w:p>
      <w:pPr>
        <w:pStyle w:val="Normal"/>
        <w:spacing w:lineRule="auto" w:line="360"/>
        <w:jc w:val="both"/>
        <w:rPr/>
      </w:pPr>
      <w:r>
        <w:rPr/>
        <w:t>Titulek hlásá: „Bezduché rozhovory a chatování způsobují deprese“. Článek upozorňuje na „škodlivost“ plytkých, bezduchých nebo nucených rozhovorů, které denně většina z nás v komunikaci užívá. Jak se píše v článku, „podle výzkumu jsou komunikativní lidé šťastnější, ovšem jen pokud jejich hovory nejsou plkáním.“ Takové hovory pak prý způsobují deprese a psychické problémy. Článek mluví o efektivním využívání času, který bychom sice měli věnovat svým blízkým, avšak účel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Původní studie</w:t>
      </w:r>
    </w:p>
    <w:p>
      <w:pPr>
        <w:pStyle w:val="Normal"/>
        <w:spacing w:lineRule="auto" w:line="360"/>
        <w:jc w:val="both"/>
        <w:rPr/>
      </w:pPr>
      <w:r>
        <w:rPr/>
        <w:t xml:space="preserve">Studie s názvem „Eavesdropping on Happiness: Well-Being Is Related to Having Less Small Talk and More Substantive Conversations“ byla zveřejněna 18. února tohoto roku v časopise Psychological Science. Jejími autory jsou vědci z University of Arizona a Washington University v St. Louis. </w:t>
      </w:r>
    </w:p>
    <w:p>
      <w:pPr>
        <w:pStyle w:val="Normal"/>
        <w:spacing w:lineRule="auto" w:line="360"/>
        <w:jc w:val="both"/>
        <w:rPr/>
      </w:pPr>
      <w:r>
        <w:rPr/>
        <w:t>Studie zkoumala, jak pohoda člověka souvisí s rozhovory, které ve svém každodenním životě vede. Výzkumu se zúčastnilo 79 vysokoškoláků – 32 mužů a 47 žen. Výzkum trval po dobu čtyř dnů. Každých 12,5 minuty byly nahrávány 30 sekundové hlasové projevy zúčastněných a byly tříděny a kódovány do relativních četností podle toho, zda spadaly do kategorie small talk (m=17,9 %, SD=15,4 %), nebo substantive talk (m=35,5 %, SD=24,7 %), zbytek promluv zůstal nezařazen. Tímhle způsobem bylo zaznamenáno 23689 nahrávek v bdělém stavu zúčastněných, čili průměrně 300 na osobu.</w:t>
      </w:r>
    </w:p>
    <w:p>
      <w:pPr>
        <w:pStyle w:val="Normal"/>
        <w:spacing w:lineRule="auto" w:line="360"/>
        <w:jc w:val="both"/>
        <w:rPr/>
      </w:pPr>
      <w:r>
        <w:rPr/>
        <w:t>Small talk byly definovány jako banální konverzace, kdy byly vyměněny jen triviální informace typu: „Co sis tam dal dobrého? Popcorn? Mmm, mňam.“ Naopak smysluplné promluvy byly definovány jako zainteresované konverzace, kdy byly vyměněny významné informace typu: „Takže ona se zamilovala do tvého táty? Tak jak to že se tak brzo rozvedli?“</w:t>
      </w:r>
    </w:p>
    <w:p>
      <w:pPr>
        <w:pStyle w:val="Normal"/>
        <w:spacing w:lineRule="auto" w:line="360"/>
        <w:jc w:val="both"/>
        <w:rPr/>
      </w:pPr>
      <w:r>
        <w:rPr/>
        <w:t>Následně byl zjišťován vztah mezi typem promluv a typickými lidskými činnostmi a bylo zjištěno, že smysluplné promluvy významněji pozitivně korelují s časem stráveným socializací (r=0,38), stravováním (r=0,33) a negativně s díváním se na televizi (r=-0,22). U banálních konverzací nebyl žádný významný vztah zjištěn.</w:t>
      </w:r>
    </w:p>
    <w:p>
      <w:pPr>
        <w:pStyle w:val="Normal"/>
        <w:spacing w:lineRule="auto" w:line="360"/>
        <w:jc w:val="both"/>
        <w:rPr/>
      </w:pPr>
      <w:r>
        <w:rPr/>
        <w:t>Pohoda jedinců byla zkoumána několika metodami. Účastníci vyplnili dotazník Satisfaction With Life Scale a single-item happiness measure. Obě metody podstoupili dvakrát, tři týdny od sebe. Druhá metoda byla zkombinována s výsledky téhož dotazníku, které vyplnili o každém subjektu dva až tři informátoři. K dosažení multimetodového indexu pohody zprůměrovali vědci výsledky druhé metody s první.</w:t>
      </w:r>
    </w:p>
    <w:p>
      <w:pPr>
        <w:pStyle w:val="Normal"/>
        <w:spacing w:lineRule="auto" w:line="360"/>
        <w:jc w:val="both"/>
        <w:rPr/>
      </w:pPr>
      <w:r>
        <w:rPr/>
        <w:t>Též tři týdny od sebe vyplnili účastníci dvakrát dotazník Big Five Inventory, kde zhodnotili vlastní osobnost. Ten samý dotazník o účastnících vyplnili opět i informátoři a výsledky byly zprůměrovány.</w:t>
      </w:r>
    </w:p>
    <w:p>
      <w:pPr>
        <w:pStyle w:val="Normal"/>
        <w:spacing w:lineRule="auto" w:line="360"/>
        <w:jc w:val="both"/>
        <w:rPr/>
      </w:pPr>
      <w:r>
        <w:rPr/>
        <w:t xml:space="preserve">Výsledky byly dle očekávání, vyšší pohoda negativně korelovala s časem stráveným o samotě (r=-0,35) a pozitivně s časem stráveným rozhovory s ostatními (r=0,31). Také negativně korelovala s počtem banálních konverzací (r=-0,33) a pozitivně se smysluplnými konverzacemi (r=0,28). Například ve srovnání s nejnešťastnějšími účastníky, ti nejšťastnější trávili o 25 % méně času o samotě (58,6 % vs. 76,8 %) a o 70 % více času povídáním (39,7 % vs. 23,2 %). Také měli zhruba jednu třetinu bezduchých rozhovorů (10,2 % vs. 28,3 %) a dvakrát více smysluplných rozhovorů (45,9 % vs. 21,8 %). </w:t>
      </w:r>
    </w:p>
    <w:p>
      <w:pPr>
        <w:pStyle w:val="Normal"/>
        <w:spacing w:lineRule="auto" w:line="360"/>
        <w:jc w:val="both"/>
        <w:rPr/>
      </w:pPr>
      <w:commentRangeStart w:id="0"/>
      <w:r>
        <w:rPr/>
        <w:t>Autoři studie tedy v závěru konstatují, že výsledky ukazují, že šťastný život je spíše společenský než osamělý a spíše konverzačně hluboký než plytký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Porovnání studie a článku</w:t>
      </w:r>
    </w:p>
    <w:p>
      <w:pPr>
        <w:pStyle w:val="Normal"/>
        <w:spacing w:lineRule="auto" w:line="360"/>
        <w:jc w:val="both"/>
        <w:rPr/>
      </w:pPr>
      <w:r>
        <w:rPr/>
        <w:t xml:space="preserve">Již titulek článku na Novinkách působí nadsazeně a přehnaně a může dovést lidi pomalu k šílenství. To abychom se báli svých přátel zeptat, jakou si dali v cukrárně zmrzlinu, abychom z toho neměli deprese a další psychické problémy. </w:t>
      </w:r>
      <w:r>
        <w:rPr>
          <w:highlight w:val="yellow"/>
        </w:rPr>
        <w:t>Studie totiž nikde o depresích přímo nemluví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alší zajímavý poznatek je interpretace trávení času v kolektivu. Ze studie vyplývá, že šťastní trávili 58,6 % času o samotě, oproti 76,8 % u nešťastných (tj. o 25 % méně). </w:t>
      </w:r>
      <w:r>
        <w:rPr>
          <w:highlight w:val="yellow"/>
        </w:rPr>
        <w:t>Čili se dá říct, že trávili 41,4 % ve společnosti, oproti 23,2 % u nešťastných, což je o 80 % více času tráveného ve společnosti. V článku je však tato informace mylně interpretována a píše se zde, že „nejšťastnější testované osoby trávily o 25 procent času více v kolektivu než nejnešťastnější“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Článek taky nepoukázal na důležitá fakta o studii a to, že se výzkumu zúčastnilo 79 vysokoškoláků, což je přeci jen trochu specifická sorta lidí. Účast pouze vysokoškoláků na výzkumu by se dala vytknout i samotné studii, neboť výsledky se tak nedají zobecnit na běžnou populaci. Co mohlo s výsledky taky zamávat je i poměrně nevyrovnaný vzorek lidí - 47 žen a 32 mužů (čili téměř o 50 % víc žen), neboť je obecně známo, že ženy mají větší potřebu komunikovat s ostatními a muži jsou častěji samotáři. Srovnání mezi muži a ženami ve studii také nenajde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 je tedy patrné na tomto článku, kterých jsou na internetu i v tištěných médiích spousty, je třeba se nenechat opít každou informací. Dochází tak často ke komunikačním šumům a z komára se lehce stane velblou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Zdroje:</w:t>
      </w:r>
    </w:p>
    <w:p>
      <w:pPr>
        <w:pStyle w:val="Normal"/>
        <w:spacing w:lineRule="auto" w:line="360"/>
        <w:rPr/>
      </w:pPr>
      <w:r>
        <w:rPr/>
        <w:t>Novinky.cz (převzato z </w:t>
      </w:r>
      <w:hyperlink r:id="rId3">
        <w:r>
          <w:rPr>
            <w:rStyle w:val="InternetLink"/>
          </w:rPr>
          <w:t>www.famous.cz</w:t>
        </w:r>
      </w:hyperlink>
      <w:r>
        <w:rPr/>
        <w:t xml:space="preserve">). (2010). </w:t>
      </w:r>
      <w:r>
        <w:rPr>
          <w:i/>
        </w:rPr>
        <w:t>Bezduché rozhovory a chatování způsobují deprese.</w:t>
      </w:r>
      <w:r>
        <w:rPr/>
        <w:t xml:space="preserve"> Staženo 18. 3. 2010 z </w:t>
      </w:r>
      <w:hyperlink r:id="rId4">
        <w:r>
          <w:rPr>
            <w:rStyle w:val="InternetLink"/>
            <w:color w:val="000000"/>
          </w:rPr>
          <w:t>http://www.novinky.cz/koktejl/193993-bezduche-rozhovory-a-chatovani-zpusobuji-deprese.html</w:t>
        </w:r>
      </w:hyperlink>
      <w:r>
        <w:rPr/>
        <w:t>.</w:t>
      </w:r>
    </w:p>
    <w:p>
      <w:pPr>
        <w:pStyle w:val="Normal"/>
        <w:spacing w:lineRule="auto" w:line="360" w:before="0" w:after="200"/>
        <w:rPr/>
      </w:pPr>
      <w:r>
        <w:rPr>
          <w:bCs/>
          <w:szCs w:val="24"/>
          <w:lang w:eastAsia="zh-CN"/>
        </w:rPr>
        <w:t xml:space="preserve">Mehl, M. R., Vazire, S., Holleran, S. E., Clark, C. S. (2010). </w:t>
      </w:r>
      <w:r>
        <w:rPr>
          <w:i/>
        </w:rPr>
        <w:t>Eavesdropping on Happiness: Well-Being Is Related to Having Less Small Talk and More Substantive Conversations.</w:t>
      </w:r>
      <w:r>
        <w:rPr/>
        <w:t xml:space="preserve"> Staženo 22. 3. 2010 z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http://pss.sagepub.com/content/early/2010/02/17/0956797610362675</w:t>
        </w:r>
      </w:hyperlink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lii" w:date="2010-05-22T12:04:00Z" w:initials="P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cs-CZ" w:bidi="ar-SA"/>
        </w:rPr>
        <w:t>Popisu p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sk-SK"/>
        </w:rPr>
        <w:t>ôvodnej štúdie je venované privela mies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60642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amous.cz/" TargetMode="External"/><Relationship Id="rId4" Type="http://schemas.openxmlformats.org/officeDocument/2006/relationships/hyperlink" Target="http://www.novinky.cz/koktejl/193993-bezduche-rozhovory-a-chatovani-zpusobuji-deprese.html" TargetMode="External"/><Relationship Id="rId5" Type="http://schemas.openxmlformats.org/officeDocument/2006/relationships/hyperlink" Target="http://pss.sagepub.com/content/early/2010/02/17/0956797610362675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15:00Z</dcterms:created>
  <dc:creator>Tom</dc:creator>
  <dc:description/>
  <cp:keywords/>
  <dc:language>en-US</dc:language>
  <cp:lastModifiedBy>Palii</cp:lastModifiedBy>
  <dcterms:modified xsi:type="dcterms:W3CDTF">2010-05-22T10:04:00Z</dcterms:modified>
  <cp:revision>8</cp:revision>
  <dc:subject/>
  <dc:title/>
</cp:coreProperties>
</file>