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9260" cy="1699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kern w:val="2"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bCs/>
          <w:smallCaps/>
          <w:kern w:val="2"/>
          <w:sz w:val="44"/>
          <w:szCs w:val="44"/>
          <w:lang w:eastAsia="cs-CZ"/>
        </w:rPr>
        <w:t>Zamyslenie nad komunikovaním štatistiky v médi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mallCaps/>
          <w:kern w:val="2"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„</w:t>
      </w:r>
      <w:r>
        <w:rPr>
          <w:rFonts w:eastAsia="Batang;바탕" w:cs="Times New Roman" w:ascii="Times New Roman" w:hAnsi="Times New Roman"/>
          <w:sz w:val="28"/>
          <w:szCs w:val="28"/>
        </w:rPr>
        <w:t>Bábätká sa rodia ako tanečníci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“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vs. „</w:t>
      </w:r>
      <w:r>
        <w:rPr>
          <w:rFonts w:eastAsia="Batang;바탕" w:cs="Times New Roman" w:ascii="Times New Roman" w:hAnsi="Times New Roman"/>
          <w:sz w:val="28"/>
          <w:szCs w:val="28"/>
        </w:rPr>
        <w:t>Rytmické pohyby kojencov na hudbu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32"/>
        </w:rPr>
        <w:t>štatistická analýza dát, PSY 117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ucia Ukropov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215, PSY - SP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yučujúci: Mgr. Stanislav Ježek, PhD.</w:t>
        <w:tab/>
        <w:t>Datum odovzdania: 1.5.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 sociálních studií MU, 2009/20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re účely svojej seminárnej práce som si vybrala článok na servri denníka Sme, s názvom </w:t>
      </w:r>
      <w:commentRangeStart w:id="0"/>
      <w:r>
        <w:rPr>
          <w:rFonts w:eastAsia="Batang;바탕" w:cs="Times New Roman" w:ascii="Times New Roman" w:hAnsi="Times New Roman"/>
          <w:sz w:val="24"/>
          <w:szCs w:val="24"/>
        </w:rPr>
        <w:t>„Bábätká sa rodia ako tanečníci“.</w:t>
      </w:r>
      <w:r>
        <w:rPr>
          <w:rStyle w:val="FootnoteCharacters"/>
          <w:rStyle w:val="FootnoteAnchor"/>
          <w:rFonts w:eastAsia="Batang;바탕" w:cs="Times New Roman" w:ascii="Times New Roman" w:hAnsi="Times New Roman"/>
          <w:sz w:val="24"/>
          <w:szCs w:val="24"/>
        </w:rPr>
        <w:footnoteReference w:id="2"/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Batang;바탕" w:cs="Times New Roman" w:ascii="Times New Roman" w:hAnsi="Times New Roman"/>
          <w:sz w:val="24"/>
          <w:szCs w:val="24"/>
        </w:rPr>
        <w:t xml:space="preserve"> Vychádza z pôvodného výskumu „Rytmické pohyby kojencov na hudbu“.</w:t>
      </w:r>
      <w:r>
        <w:rPr>
          <w:rStyle w:val="FootnoteCharacters"/>
          <w:rStyle w:val="FootnoteAnchor"/>
          <w:rFonts w:eastAsia="Batang;바탕" w:cs="Times New Roman" w:ascii="Times New Roman" w:hAnsi="Times New Roman"/>
          <w:sz w:val="24"/>
          <w:szCs w:val="24"/>
        </w:rPr>
        <w:footnoteReference w:id="3"/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Výskum a jeho závery</w:t>
      </w:r>
    </w:p>
    <w:p>
      <w:pPr>
        <w:pStyle w:val="Odstavecseseznamem"/>
        <w:spacing w:lineRule="auto" w:line="360"/>
        <w:ind w:left="0"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utori štúdie vychádzajú z toho, že jedným z efektov hudby je, že ľudí doslova pobáda k pohybu, ktorý je synchronický s rytmom hudby</w:t>
      </w:r>
      <w:r>
        <w:rPr>
          <w:rStyle w:val="FootnoteCharacters"/>
          <w:rStyle w:val="FootnoteAnchor"/>
          <w:rFonts w:eastAsia="Batang;바탕" w:cs="Times New Roman" w:ascii="Times New Roman" w:hAnsi="Times New Roman"/>
          <w:sz w:val="24"/>
          <w:szCs w:val="24"/>
        </w:rPr>
        <w:footnoteReference w:id="4"/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Navyše, existujú materiály, ktoré dokumentujú rytmické pohyby kojencov. Cieľom štúdie Zentnera &amp; Eerola bolo skúmať, či sa u kojencov prejavuje rytmické správanie počas počúvania hudby a pokiaľ áno, ako by sa dalo takéto správanie, čo najpresnejšie charakterizovať. Autori urobili dva experimenty na vzorke 120 kojencov vo veku 5-24 mesiacov. V experimentoch boli kojencom pustené nahrávky klasickej hudby, rytmické verzie klasickej hudby, bubnovanie, skladby, v ktorých dochádza k rapídnym posunom v tempe a ľudskú alebo kojenecká reč ako kontrolný stimul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Výsledky ukázali, že u kojencov sa objavuje spontánny rytmický pohyb na hudbu,  bubnovanie a metricky pravidelné tempá vyvolávajú najvýraznejšie a najrytmickejšie reakcie.  Naopak, ľudská ako aj reč kojencov nespôsobovala signifikantné reakcie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Ukázalo sa, že medzi vekovými skupinami kojencov neexistujú výrazné rozdiely v rytmickej koordinácii. Správanie najmladších kojencov bolo menej konzistentné ako správanie starších, pretože na nahovorenú kojeneckú reč reagovali rovnako ako na iné prehrávané stimuly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Výskum tiež načrtol, že medzi synchronizáciou na hudbu a dĺžkou úsmevu na tvárach kojencov počas ich rytmického pohybu existuje vzťah  ( r= 0.42)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Štatistické metódy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V oboch experimentoch bola využitá analýza rozptylu ANOVA, ktorá ukázala výrazný účinok experimentálnych stimulov na dĺžku rytmického pohybu, a zároveň vyvrátila vplyv pohlavia alebo poradia prezentovaných skladieb na výsledky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Nameraná hodnoty v oboch experimentoch boli v dôsledku jednoduchšej interpretácie prevedené na t- skóry. Hladina štatistickej významnosti bola 1%. Najprv výskumníci  testovali kontrast medzi dĺžkou rytmického pohybu  počas experimentálnych stimulov (t.j. hudobných alebo rytmických) a počas kontrolného stimulu (t.j. ľudskej reči). Kontrasty boli vysoko signifikantné, čo je možné interpretovať najmä vďaka ukazovateľovi eta (exp.1 -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t(50) = 5.68, P &lt; 0.01, η2 = 0.63, exp. 2 -  t(68) = 2.95, P &lt; 0.01, η2 = 0.34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Na analýzu dát dĺžky usmievania sa počas rytmického pohybu na hudbu bol použitý Kappa koeficient, ktorý ukazoval významnú zhodu nezávislých pozorovateľov. Presnejšie, v exp. 1: κ = 0.77 a v exp. 2: κ = 0.76.  Dĺžka usmievania bola rozdelená ďalej na tri segmenty, ktoré boli hodnotené troma pozorovateľmi. Bola dosiahnutá priemerná reliabilita </w:t>
      </w:r>
      <w:commentRangeStart w:id="1"/>
      <w:r>
        <w:rPr>
          <w:rFonts w:cs="Times New Roman" w:ascii="Times New Roman" w:hAnsi="Times New Roman"/>
          <w:sz w:val="24"/>
          <w:szCs w:val="24"/>
          <w:lang w:eastAsia="sk-SK"/>
        </w:rPr>
        <w:t>(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Cronbach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= 0.84)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Článok, obsah zdelenia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Článok neprezentuje žiadne presné </w:t>
      </w:r>
      <w:commentRangeStart w:id="2"/>
      <w:r>
        <w:rPr>
          <w:rFonts w:eastAsia="Batang;바탕" w:cs="Times New Roman" w:ascii="Times New Roman" w:hAnsi="Times New Roman"/>
          <w:sz w:val="24"/>
          <w:szCs w:val="24"/>
        </w:rPr>
        <w:t>čísl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interpretuje iba zistenia a závery výskumu. Práve tam ale dochádza k niekoľkým nepresnostiam. </w:t>
      </w: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 xml:space="preserve">V článku sa dočítame, že </w:t>
      </w:r>
      <w:r>
        <w:rPr>
          <w:rFonts w:cs="Times New Roman" w:ascii="Times New Roman" w:hAnsi="Times New Roman"/>
          <w:sz w:val="24"/>
          <w:szCs w:val="24"/>
          <w:highlight w:val="yellow"/>
        </w:rPr>
        <w:t>predispozícia cítiť a reagovať na rytmus je oveľa vyvinutejšia ako schopnosť hovoriť.  V samotnom výskume ale nešlo o porovnávaniu schopnosti rytmického pohybu so schopnosťou hovoriť</w:t>
      </w:r>
      <w:r>
        <w:rPr>
          <w:rFonts w:cs="Times New Roman" w:ascii="Times New Roman" w:hAnsi="Times New Roman"/>
          <w:sz w:val="24"/>
          <w:szCs w:val="24"/>
        </w:rPr>
        <w:t xml:space="preserve">. Tímu vedcov Zentnera šlo o porovnanie predpokladu kojencov na cítenie rytmu verzus hovorenú reč. Možno iba predpokladať,  z akého dôvodu došlo k takejto zmene záveru. Pripadá mi, akoby autor článku mal problém s porozumením anglickej verzie výskumu. A tiež, pri prezeraní si sekcií vedy na sme.sk , som si všimla, že na mnoho oblastí ako napríklad vesmír, fyzika, matematika, psychológia, medicína,  technológie atď., sú asi 2 až 3 novinári, ktorí spracovávajú vedecké výskumy a objavy. Domnievam sa, že aj tento fakt prezrádza niečo o ich kompetenci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zdvihla by som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že </w:t>
      </w:r>
      <w:r>
        <w:rPr>
          <w:rFonts w:cs="Times New Roman" w:ascii="Times New Roman" w:hAnsi="Times New Roman"/>
          <w:sz w:val="24"/>
          <w:szCs w:val="24"/>
          <w:highlight w:val="yellow"/>
          <w:lang w:eastAsia="sk-SK"/>
        </w:rPr>
        <w:t xml:space="preserve">autor článku ďalej stručne a relatívne správne zhrnul fakt, že vedci prišli na to, že čím sú kojenci </w:t>
      </w:r>
      <w:r>
        <w:rPr>
          <w:rFonts w:cs="Times New Roman" w:ascii="Times New Roman" w:hAnsi="Times New Roman"/>
          <w:sz w:val="24"/>
          <w:szCs w:val="24"/>
          <w:highlight w:val="yellow"/>
        </w:rPr>
        <w:t>schopnejší synchronizovať pohyby s hudbou, tým viac sa smejú</w:t>
      </w:r>
      <w:r>
        <w:rPr>
          <w:rFonts w:cs="Times New Roman" w:ascii="Times New Roman" w:hAnsi="Times New Roman"/>
          <w:sz w:val="24"/>
          <w:szCs w:val="24"/>
        </w:rPr>
        <w:t xml:space="preserve">. Dodáva, že nie je dôležitá melódia, ale údery bicích. Ale treba k tomu ešte dodať to, že výskum priniesol zistenie, že kojenci reagujú na metricky pravidelné tempá. Aj v tomto autorovom  zhrnutí, ale chýba zmienka o reakciách kojencov  na ľudskú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eč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Je zaujímavé si prečítať už len úvod autorovho článku, kde výsledky výskumu podáva vo veľmi zjednodušenej a zveličenej podobe. Zrejme si je vedomý laického čitateľa, ktorý prahne po čo najfantastickejších zisteniach, i keď nie pravdivých. Prihovára sa ľuďom s tým, že všetci isto poznáme videá na internete, kde bábätká tancujú na nejakú hudbu a že konečne to tím anglických vedcov potvrdil. Áno, z výskumu sa dozvedáme, že je možné konštatovať, že kojenci majú v sebe, pravdepodobne predprogramovanú, schopnosť reagovať na rytmickú hudbu. Rytmické správanie, ktoré vedci v experimentoch  vypozorovali je ale len počiatočnou a elementárnou formou, </w:t>
      </w: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>nemožno hovoriť o tanc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či zložitých pohyboch. A rovnako, </w:t>
      </w: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>vedci vo výskume nenašli žiadny dôkaz na pohyb, ktorý by  bol priamo synchrónny s hudbou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Domnievajú sa, že to už si vyžaduje pokročilejšiu motorickú kontrolu, ktorá sa spája až neskorším predškolským vekom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roje 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eda.sme.sk. (2010). </w:t>
      </w:r>
      <w:r>
        <w:rPr>
          <w:rFonts w:eastAsia="Batang;바탕" w:cs="Times New Roman" w:ascii="Times New Roman" w:hAnsi="Times New Roman"/>
          <w:sz w:val="24"/>
          <w:szCs w:val="24"/>
        </w:rPr>
        <w:t>Bábätká sa rodia ako tanečníci.</w:t>
      </w:r>
      <w:r>
        <w:rPr>
          <w:rFonts w:cs="Times New Roman" w:ascii="Times New Roman" w:hAnsi="Times New Roman"/>
          <w:sz w:val="24"/>
          <w:szCs w:val="24"/>
        </w:rPr>
        <w:t xml:space="preserve"> Stiahnuté 27.4 2010 z http://veda.sme.sk/c/5288132/babatka-sa-rodia-ako-tanecnici.html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entner, M. &amp; Eerola,T. (2010)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hytmic engagement with music in infancy. </w:t>
      </w:r>
      <w:r>
        <w:rPr>
          <w:rFonts w:cs="Times New Roman" w:ascii="Times New Roman" w:hAnsi="Times New Roman"/>
          <w:sz w:val="24"/>
          <w:szCs w:val="24"/>
        </w:rPr>
        <w:t>Proceedings of the National Academy of Scienc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13, 5768 – 5773. </w:t>
      </w:r>
      <w:r>
        <w:rPr>
          <w:rFonts w:cs="Times New Roman" w:ascii="Times New Roman" w:hAnsi="Times New Roman"/>
          <w:sz w:val="24"/>
          <w:szCs w:val="24"/>
        </w:rPr>
        <w:t xml:space="preserve">Stiahnuté 27.4 2010 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nas.org/content/107/13/5768.full.pdf+html?sid=d3ee5bda-102a-444e-bc58-c554b9ab2829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ii" w:date="2010-05-21T16:32:00Z" w:initials="P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Je dobré si zvyknúť na APA-style citácie, forma poznámok pod čiarou nie je dosť prehľadná.</w:t>
      </w:r>
    </w:p>
  </w:comment>
  <w:comment w:id="1" w:author="Palii" w:date="2010-05-21T16:50:00Z" w:initials="P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Reliabilitu netreba určite v eseji spomíať. Výsledky iba do tej miery, do ktorej s nimi budeme v eseji pracovať.</w:t>
      </w:r>
    </w:p>
  </w:comment>
  <w:comment w:id="2" w:author="Palii" w:date="2010-05-21T16:47:00Z" w:initials="P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To je škoda, lebo to bolo vlastne cieľom práce. Nájsť článok s nejakou interpretáciou konkrétnych štatistík (čísel) a zistiť, či oproti pôvodnej výskumnej štúdií existuje nejaký interpretačný posun. Ak v článku nie je žiadne číslo, nie je to celkom šťastne zvolený článok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a.sme.sk. (2010). </w:t>
      </w:r>
      <w:r>
        <w:rPr>
          <w:rFonts w:eastAsia="Batang;바탕" w:cs="Times New Roman" w:ascii="Times New Roman" w:hAnsi="Times New Roman"/>
          <w:sz w:val="24"/>
          <w:szCs w:val="24"/>
        </w:rPr>
        <w:t>Bábätká sa rodia ako tanečníci.</w:t>
      </w:r>
      <w:r>
        <w:rPr>
          <w:rFonts w:cs="Times New Roman" w:ascii="Times New Roman" w:hAnsi="Times New Roman"/>
          <w:sz w:val="24"/>
          <w:szCs w:val="24"/>
        </w:rPr>
        <w:t xml:space="preserve"> Stiahnuté 27.4 2010  z http://veda.sme.sk/c/5288132/babatka-sa-rodia-ako-tanecnici.html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Odstavecseseznamem"/>
        <w:spacing w:lineRule="auto" w:line="36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ntner, M. &amp; Eerola,T. (2010)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hytmic engagement with music in infancy. </w:t>
      </w:r>
      <w:r>
        <w:rPr>
          <w:rFonts w:cs="Times New Roman" w:ascii="Times New Roman" w:hAnsi="Times New Roman"/>
        </w:rPr>
        <w:t>Proceedings of the National Academy of Scienc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13, 5768 – 5773. </w:t>
      </w:r>
      <w:r>
        <w:rPr>
          <w:rFonts w:cs="Times New Roman" w:ascii="Times New Roman" w:hAnsi="Times New Roman"/>
          <w:sz w:val="24"/>
          <w:szCs w:val="24"/>
        </w:rPr>
        <w:t xml:space="preserve">Stiahnuté 27.4 2010 z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nas.org/content/107/13/5768.full.pdf+html?sid=d3ee5bda-102a-444e-bc58-c554b9ab2829</w:t>
        </w:r>
      </w:hyperlink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voria napríklad o spontánnom a nezámernom pokyvkávaní nohou, hlavou alebo prstami na ruke. </w:t>
      </w:r>
    </w:p>
  </w:footnote>
</w:footnotes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sk-SK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nas.org/content/107/13/5768.full.pdf+html?sid=d3ee5bda-102a-444e-bc58-c554b9ab2829" TargetMode="Externa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nas.org/content/107/13/5768.full.pdf+html?sid=d3ee5bda-102a-444e-bc58-c554b9ab282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41:00Z</dcterms:created>
  <dc:creator>Lulu</dc:creator>
  <dc:description/>
  <cp:keywords/>
  <dc:language>en-US</dc:language>
  <cp:lastModifiedBy>Palii</cp:lastModifiedBy>
  <dcterms:modified xsi:type="dcterms:W3CDTF">2010-05-21T14:58:00Z</dcterms:modified>
  <cp:revision>2</cp:revision>
  <dc:subject/>
  <dc:title/>
</cp:coreProperties>
</file>