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Osm hodin proti chři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chaela Vojtiš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48146, Psychologie-jednoobo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učující: Mgr. Stanislav Ježek, Ph.D.</w:t>
        <w:tab/>
        <w:t>Datum odevzdání: 29. 4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9/2010</w:t>
      </w:r>
    </w:p>
    <w:p>
      <w:pPr>
        <w:pStyle w:val="Normal"/>
        <w:spacing w:lineRule="auto" w:line="360"/>
        <w:rPr/>
      </w:pPr>
      <w:r>
        <w:rPr/>
        <w:t xml:space="preserve">Na </w:t>
      </w:r>
      <w:hyperlink r:id="rId3">
        <w:r>
          <w:rPr>
            <w:rStyle w:val="InternetLink"/>
            <w:color w:val="000000"/>
            <w:u w:val="none"/>
          </w:rPr>
          <w:t>www.zena.cz</w:t>
        </w:r>
      </w:hyperlink>
      <w:r>
        <w:rPr/>
        <w:t xml:space="preserve"> se objevil 15. 1. článek 8 hodin proti chřipce. Až po nalezení originální studie, jíž název zněl: </w:t>
      </w:r>
      <w:r>
        <w:rPr>
          <w:rStyle w:val="StrongEmphasis"/>
          <w:b w:val="false"/>
          <w:bCs w:val="false"/>
        </w:rPr>
        <w:t xml:space="preserve">Sleep Habits and Susceptibility to the Common Cold, mi začal být zveřejnění článek jasnější.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Kolik čtenářů si ale dá tu námahu a originální výzkum si najde a přeloží před tím, než vystrašeně poběží spát, nebo naopak se nad článkem zasměje s tím, že vliv spánku na zdravotní stav neexistuje, nebo si vytvoří velmi špatný názor na portál jako takový, jelikož informace ve zprávě nedávají smysl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Jedna z úvodních vět článku může způsobit po jejím prvním přečtení v naší mysli silné znepokojení. Píše se v ní: „ Lidé, kteří toho moc nenaspí, musí počítat s třikrát větší pravděpodobností, že se u nich objeví nemoc dýchacího traktu, než ti, kdo spí osm a více hodin.“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highlight w:val="yellow"/>
        </w:rPr>
        <w:t>Ačkoliv v nadpise jasně stojí slovo chřipka, po celou dobu článku se v něm již dále nikdy neobjeví</w:t>
      </w:r>
      <w:r>
        <w:rPr>
          <w:rStyle w:val="StrongEmphasis"/>
          <w:b w:val="false"/>
          <w:bCs w:val="false"/>
        </w:rPr>
        <w:t>. Je zaměněno s několika jinými onemocněními a dopady na zdraví člověka. Dočteme se dále tedy o onemocnění dýchacího traktu, narušení imunitního systému, nemoci srdce. O čem tedy vlastně zpráva je? Co se mi stane, pokud nebudu spát déle než 8 hodin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Po přečtení původní studie, kde 153 zkoumaných osob po dobu 14 dní informovalo o délce spánku, o poměru doby strávené v posteli spánkem a času, které jim zabralo usínání a ranní probuzení a o subjektivním pocitu odpočatosti, jsme mohli zjistit, že zkoumané osoby dostaly po svých výpovědích do těla virus nachlazení, který měl způsobit bolesti na hrudi, v krku, bolesti uší a čelní dutiny, ucpaný nos, rýma, kašel a kýchání.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Shrnout tyto symptomy pojmem chřipka je pak zavádějící a pravděpodobně tak bylo provedeno za účelem vyšší atraktivnosti nadpisu, jelikož za hlavní příznaky chřipky jsou považovány především vysoká teplota, zimnice a třesavka, bolesti kloubů, únava, nevolnost a světloplachost.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čkoliv virus chřipky prochází dýchací soustavou, považovat ho za onemocnění dýchacího traktu, jak praví první věta článku, je přehnané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aměřme se nyní na statistickou část článku, která se objevuje u úvodní věty pojednávající o 3 krát větší pravděpodobnosti.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 momentě, kdy jsem svým vysokoškolským kamarádům i osobám s nižším vzděláním předložila tento článek a poprosila je o interpretaci toho, co si právě přečetli, jejich výpovědi byly zmatené, často se v průběhu toho, co mi je vysvětlovali, měnily a obsahovaly slovní spojení jako: Počkej a nemůže to být takto, nemysleli to autoři tímto způsobem, nejsem si jistý, ale může to znamenat to..? Ze závěru, který si poté odnesli, nebyli moc moudří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Pravděpodobnost je v našem případě 0,5. Buď onemocním, nebo ne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hu tedy tvrdit, že na 150 % dostanu chřipku, pokud nebudu spát více jak 8 hodin? Nebo to znamená, že pokud jsem minulý rok dostala jednou chřipku, budou to tento rok, kdy nedodržuji 8 hodinovou dobu spánku, pravděpodobně 3 chřipky?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Pokud nahlédneme do studie, zjistíme, že věta, která byla pravděpodobně zdrojem oznámení v článku, doslovně zní:  participants with less than 7 hours of sleep were 2,94 times more likely to develop a could than those with 8 hours or more of sleep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lovní spojení 2,94 times more likely přeložil novinář jako 3 krát větší pravděpodobnost. Ačkoliv i nejrůznější slovníky, také rozšířený </w:t>
      </w:r>
      <w:hyperlink r:id="rId4">
        <w:r>
          <w:rPr>
            <w:rStyle w:val="InternetLink"/>
            <w:color w:val="000000"/>
            <w:u w:val="none"/>
          </w:rPr>
          <w:t>www.seznam.slovnik.cz</w:t>
        </w:r>
      </w:hyperlink>
      <w:r>
        <w:rPr>
          <w:rStyle w:val="StrongEmphasis"/>
          <w:b w:val="false"/>
          <w:bCs w:val="false"/>
        </w:rPr>
        <w:t xml:space="preserve">, nabízí přeložení more likely jako pravděpodobnější, mnohem šťastnější by bylo použít slovo </w:t>
      </w:r>
      <w:commentRangeStart w:id="0"/>
      <w:r>
        <w:rPr>
          <w:rStyle w:val="StrongEmphasis"/>
          <w:b w:val="false"/>
          <w:bCs w:val="false"/>
        </w:rPr>
        <w:t>větší šanc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Style w:val="StrongEmphasis"/>
          <w:b w:val="false"/>
          <w:bCs w:val="false"/>
        </w:rPr>
        <w:t xml:space="preserve">. Lidé statistikou nedotknutí tyto dvě slova zaměňují, ale ke správné interpretaci je rozlišování mezi nimi zásadní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avděpodobnost události se označuje reálným číslem od 0 do 1, přičemž se tyto čísla mohou vynásobit 100, abychom dostali lépe představitelná procenta.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Oproti tomu interval šance končí v nekonečnu. Šance je d</w:t>
      </w:r>
      <w:r>
        <w:rPr/>
        <w:t xml:space="preserve">efinována jako poměr pravděpodobnosti definované běžným způsobem ku pravděpodobnosti, že nastane opačná událost: </w:t>
      </w:r>
      <w:r>
        <w:rPr>
          <w:i/>
          <w:iCs/>
        </w:rPr>
        <w:t>šance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/ (1 – </w:t>
      </w:r>
      <w:r>
        <w:rPr>
          <w:i/>
          <w:iCs/>
        </w:rPr>
        <w:t>p</w:t>
      </w:r>
      <w:r>
        <w:rPr/>
        <w:t xml:space="preserve">). Interpretovat ji ale také můžeme například v našem případě pomocí slova krát, 3 krát větší šance.   </w:t>
      </w:r>
    </w:p>
    <w:p>
      <w:pPr>
        <w:pStyle w:val="Normal"/>
        <w:spacing w:lineRule="auto" w:line="360"/>
        <w:rPr/>
      </w:pPr>
      <w:r>
        <w:rPr>
          <w:highlight w:val="yellow"/>
        </w:rPr>
        <w:t>Další část článku: "čím méně daná osoba spala, tím větší bylo riziko, že onemocní", vypadá jakoby tam byla nepřímá úměra</w:t>
      </w:r>
      <w:r>
        <w:rPr/>
        <w:t xml:space="preserve"> platná pro každé X. </w:t>
      </w:r>
      <w:r>
        <w:rPr>
          <w:highlight w:val="yellow"/>
        </w:rPr>
        <w:t>Výzkum se ale týká pouze toho, co se stane, pokud budeme spát více než 8 a méně než 7 hodin</w:t>
      </w:r>
      <w:r>
        <w:rPr/>
        <w:t xml:space="preserve">, nic mezi tím. Nemůžeme tedy třeba říci, že máme větší šanci k onemocnění, když spíme sedm a čtvrt oproti sedmi a půl. Tato věta je tedy zavádějící. </w:t>
      </w:r>
    </w:p>
    <w:p>
      <w:pPr>
        <w:pStyle w:val="Normal"/>
        <w:spacing w:lineRule="auto" w:line="360"/>
        <w:rPr/>
      </w:pPr>
      <w:r>
        <w:rPr/>
        <w:t xml:space="preserve">Ani pak nemusí nespavci, podléhat panice. Hlavním nedostatkem interpretace studie tkví v tom, že </w:t>
      </w:r>
      <w:r>
        <w:rPr>
          <w:highlight w:val="yellow"/>
        </w:rPr>
        <w:t>nezmínila zcela zásadní fakt, a to, že se jedná o propuknutí onemocnění v momentě, kdy ve vašem těle již virus máte</w:t>
      </w:r>
      <w:r>
        <w:rPr/>
        <w:t xml:space="preserve">, přičemž šance, že virus dostanete (pojedete MHD a někdo na vás kýchne), se v závislosti na délce spánku nemění. Studie nám tedy neříká, že musíme být fakticky nemocni s tří krát větší pravděpodobností, ale sděluje nám, že pokud dostaneme virus, máme tří krát větší šanci jako ti co spí méně než 7 hodin, že onemocníme nachlazením charakterizovaným uvedenými příznaky než ti, co spí více než 8 hodin. </w:t>
      </w:r>
    </w:p>
    <w:p>
      <w:pPr>
        <w:pStyle w:val="Normal"/>
        <w:spacing w:lineRule="auto" w:line="360"/>
        <w:rPr/>
      </w:pPr>
      <w:r>
        <w:rPr/>
        <w:t>Kdybych spala 4 hodiny, nevycházela z domu, nikdo by na mě virus nepřenesl, nemusím onemocnět nik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kazy k seminární prác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http://zdravi.centrum.cz/novinky/2009/1/15/clanky/osm-hodin-proti-chripce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http://archinte.ama-assn.org/cgi/content/full/169/1/62?hits=10&amp;FIRSTINDEX=0&amp;FULLTEXT=sheldon+cohen&amp;SEARCHID=1&amp;gca=archinte%3B169%2F1%2F62&amp;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21T17:24:00Z" w:initials="P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To je asi hlavne o type  form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sk-SK"/>
        </w:rPr>
        <w:t xml:space="preserve">átu, v ktorom prezetujeme výsledky. 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cs-CZ"/>
        </w:rPr>
        <w:t>„3 times more likely to develop a cold“ je najbližšie možno k: „3 krát náchylnejší k ...“ ale ani povedať, že „majú 3 krát takú pravdepodobnosť, že sa u nich vyvinie prechladnutie....“  nie je podla mňa zlé. Vyslovene nejaký posun tam nie 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therpicpadding">
    <w:name w:val="p_other pic_padding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ena.cz/" TargetMode="External"/><Relationship Id="rId4" Type="http://schemas.openxmlformats.org/officeDocument/2006/relationships/hyperlink" Target="http://www.seznam.slovnik.cz/" TargetMode="External"/><Relationship Id="rId5" Type="http://schemas.openxmlformats.org/officeDocument/2006/relationships/hyperlink" Target="http://zdravi.centrum.cz/novinky/2009/1/15/clanky/osm-hodin-proti-chripce/" TargetMode="External"/><Relationship Id="rId6" Type="http://schemas.openxmlformats.org/officeDocument/2006/relationships/hyperlink" Target="http://archinte.ama-assn.org/cgi/content/full/169/1/62?hits=10&amp;FIRSTINDEX=0&amp;FULLTEXT=sheldon+cohen&amp;SEARCHID=1&amp;gca=archinte%3B169%2F1%2F62&amp;" TargetMode="Externa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8:00Z</dcterms:created>
  <dc:creator>Michala</dc:creator>
  <dc:description/>
  <cp:keywords/>
  <dc:language>en-US</dc:language>
  <cp:lastModifiedBy>Palii</cp:lastModifiedBy>
  <cp:lastPrinted>2010-04-21T15:09:00Z</cp:lastPrinted>
  <dcterms:modified xsi:type="dcterms:W3CDTF">2010-05-21T15:29:00Z</dcterms:modified>
  <cp:revision>8</cp:revision>
  <dc:subject/>
  <dc:title>Na internetovém portále www</dc:title>
</cp:coreProperties>
</file>