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Komunikování statistiky v médiích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arbora Háj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73205; psychologie, mediální studia a žurnalistik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10</w:t>
      </w:r>
      <w:r>
        <w:br w:type="page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vod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</w:rPr>
        <w:t xml:space="preserve">Článek s názvem </w:t>
      </w:r>
      <w:r>
        <w:rPr>
          <w:rFonts w:cs="Tahoma" w:ascii="Tahoma" w:hAnsi="Tahoma"/>
          <w:i/>
        </w:rPr>
        <w:t xml:space="preserve">Kouření může snižovat IQ, tvrdí vědci </w:t>
      </w:r>
      <w:r>
        <w:rPr>
          <w:rFonts w:cs="Tahoma" w:ascii="Tahoma" w:hAnsi="Tahoma"/>
        </w:rPr>
        <w:t xml:space="preserve">vyšel 4. března 2010 na serveru novinky.cz. Tento krátký text poukazuje na studii zabývající se vztahem kouření a IQ. Již v úvodu autor zmiňuje, že cituje německý list </w:t>
      </w:r>
      <w:r>
        <w:rPr>
          <w:rFonts w:cs="Tahoma" w:ascii="Tahoma" w:hAnsi="Tahoma"/>
          <w:i/>
        </w:rPr>
        <w:t xml:space="preserve">Bild, </w:t>
      </w:r>
      <w:r>
        <w:rPr>
          <w:rFonts w:cs="Tahoma" w:ascii="Tahoma" w:hAnsi="Tahoma"/>
        </w:rPr>
        <w:t>podle kterého autoři studie tvrdí, že „nikotin způsobuje nejen rakovinu, ale snižuje také inteligenci“.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</w:rPr>
        <w:t xml:space="preserve">Článek čtenářům přibližuje velikost vzorku, jednotlivé procentuální rozložení jednotlivých skupin (kuřáci, bývalí kuřáci, nekuřáci) a jejich průměrné naměřené hodnoty IQ. Dále uvádí, že nekuřáci nabývají průmětně o 7.5 procenta vyšších hodnot IQ než kuřáci. Závěrem říká, že </w:t>
      </w:r>
      <w:r>
        <w:rPr>
          <w:rFonts w:cs="Tahoma" w:ascii="Tahoma" w:hAnsi="Tahoma"/>
          <w:i/>
        </w:rPr>
        <w:t>čím častěji zkoumaný voják kouří, tím nižší bylo jeho IQ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ůvodní výzkum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Výzkumu se účastni</w:t>
      </w:r>
      <w:r>
        <w:rPr>
          <w:rFonts w:cs="Tahoma" w:ascii="Tahoma" w:hAnsi="Tahoma"/>
        </w:rPr>
        <w:t xml:space="preserve">lo 20 221 vojáků izraelské armády ve věku 18 – 21 let a byly použity čtyři testy – modifikovaný Otisův, Wechslerův a Ravenův test a test matematických znalostí. 28.5 % respondentů označilo sebe sama jako kuřáky (kouří minimálně jednu cigaretu denně). 3.4 % uvedlo, že pravidelně kouřili v minulosti a 68.1 procent se označilo za nekuřáky. Kuřáci byli poté rozděleni do 4 skupin v závislosti na počtu vykouřených cigaret denně. Dále bylo identifikováno 70 bratrských dvojic, z nichž jeden je kuřák a druhý ne. Výzkum dále zohledňoval i socio-ekonomický status respondentů.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Ze srovnání výs</w:t>
      </w:r>
      <w:r>
        <w:rPr>
          <w:rFonts w:cs="Tahoma" w:ascii="Tahoma" w:hAnsi="Tahoma"/>
        </w:rPr>
        <w:t xml:space="preserve">ledků kognitivních testů vyplynulo, že kuřáci dosahují </w:t>
      </w:r>
      <w:r>
        <w:rPr>
          <w:rFonts w:cs="Tahoma" w:ascii="Tahoma" w:hAnsi="Tahoma"/>
          <w:vanish w:val="false"/>
        </w:rPr>
        <w:commentReference w:id="0"/>
      </w:r>
      <w:r>
        <w:rPr>
          <w:rFonts w:cs="Tahoma" w:ascii="Tahoma" w:hAnsi="Tahoma"/>
        </w:rPr>
        <w:t xml:space="preserve">skóre effect sizes o 0.41 nižší než nekuřáci, analýza vztahu k socio-ekonomickému statusu ukazuje také rozdíl mezi kuřáky a nekuřáky (ES = 0.27). Výsledky bývalých kuřáku se pohybují mezi kuřáky a nekuřáky (skóre je tedy vyšší než u kuřáků a nižší ve srovnání s nekuřáky). Stejný efekt je patrný i při vzájemném srovnání skupin rozdělených podle vzdělání otce. Průměrné hodnoty IQ jsou pro nekuřáky 100.7 (SD = 14.5), pro bývalé kuřáky 99.2 (SD = 15) a pro kuřáky 95 (SD = 15). Podobně odstupňované výsledky můžeme pozorovat i při porovnání jednotlivých skupin kuřáků podle počtu cigaret vykouřených za den; čím více cigaret, tím nižší IQ.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Závěr studie shrnuje, že ado</w:t>
      </w:r>
      <w:r>
        <w:rPr>
          <w:rFonts w:cs="Tahoma" w:ascii="Tahoma" w:hAnsi="Tahoma"/>
        </w:rPr>
        <w:t xml:space="preserve">lescentní kuřáci z řad mužů mají ve srovnání s nekuřáky nižší skóre při kognitivním testu. Pokud kouří více než krabičku cigaret denně, je jejich IQ skóre nižší o 7.5 bodu (v případě přizpůsobení výsledků podle hodnoty socio-ekonomického statusu). Také analýza sourozeneckých párů kdy jeden kouří a druhý ne ukazuje, že skóre kuřáka je nižší než skóre jeho bratra – nekuřáka. Tato data potvrzují možnou kauzalitu mezi hodnotou IQ a kouřením a </w:t>
      </w:r>
      <w:r>
        <w:rPr>
          <w:rFonts w:cs="Tahoma" w:ascii="Tahoma" w:hAnsi="Tahoma"/>
          <w:shd w:fill="FFFF00" w:val="clear"/>
        </w:rPr>
        <w:t>zmírňují proti tvrz</w:t>
      </w:r>
      <w:r>
        <w:rPr>
          <w:rFonts w:cs="Tahoma" w:ascii="Tahoma" w:hAnsi="Tahoma"/>
        </w:rPr>
        <w:t xml:space="preserve">ení, že kouření cigaret narušuje kognitivní schopnosti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harakteristika zprávy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Č</w:t>
      </w:r>
      <w:r>
        <w:rPr>
          <w:rFonts w:cs="Tahoma" w:ascii="Tahoma" w:hAnsi="Tahoma"/>
        </w:rPr>
        <w:t>lánek samotný je velice stručný. Uvádí pouze velikost vzorku, rozsah věku vzorku a průměrné dosažené hodnoty IQ pro skupiny kuřáků, bývalých kuřáků a nekuřáků. Opírá se o důkazy interpretované bez většího kontextu, který je potřebný pro správné pochopení textu. Například vysvětlení nebo uvedení toho, c</w:t>
      </w:r>
      <w:r>
        <w:rPr>
          <w:rFonts w:cs="Tahoma" w:ascii="Tahoma" w:hAnsi="Tahoma"/>
          <w:vanish w:val="false"/>
        </w:rPr>
        <w:commentReference w:id="1"/>
      </w:r>
      <w:r>
        <w:rPr>
          <w:rFonts w:cs="Tahoma" w:ascii="Tahoma" w:hAnsi="Tahoma"/>
        </w:rPr>
        <w:t xml:space="preserve">o znamená rozdíl v průměrech IQ zjištěný těmito testy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značně uvádí tvrzení, že cigarety způsobují úbytek kognitivních schopností. To však z výzkumu nevyplývá. Přestože autoři v závěrečném shrnutí zmiňují náznak této možnosti (takto reflektovaný výsledek tohoto výzkumu je zřejmě také hoden zvláštní diskuze), výzkum to nedokazuje. K tomu se jedná o velice úzký vzorek, tedy muže – adolescenty rekrutované na vojnu v rozmezí 18 – 21 let. Tato jeho specifičnost je sice ve zprávě na serveru novinky.cz zmíněna v úvodu, není ale více zdůrazněna ani zmíněna v titulku nebo závěru textu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užité zdroje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/>
      </w:pPr>
      <w:r>
        <w:rPr>
          <w:rFonts w:cs="Tahoma" w:ascii="Tahoma" w:hAnsi="Tahoma"/>
        </w:rPr>
        <w:t xml:space="preserve">Weiser, M., Zarka, S., Werbeloff, N., Kravitz, E., &amp; Lubin, G. (2010). </w:t>
      </w:r>
      <w:r>
        <w:rPr>
          <w:rFonts w:cs="Tahoma" w:ascii="Tahoma" w:hAnsi="Tahoma"/>
          <w:i/>
        </w:rPr>
        <w:t>Cognitive test scores in male adolescent cigarette smokers compared to non-smokers: a population-based study.</w:t>
      </w:r>
      <w:r>
        <w:rPr>
          <w:rFonts w:cs="Tahoma" w:ascii="Tahoma" w:hAnsi="Tahoma"/>
        </w:rPr>
        <w:t xml:space="preserve"> Addiction, 105(2), 358-363. Dostupné 30. 3. 2010 z: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3.interscience.wiley.com/cgi-bin/fulltext/122685664/PDFSTART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i/>
        </w:rPr>
        <w:t>Kouření může snižovat IQ, tvrdí vědci</w:t>
      </w:r>
      <w:r>
        <w:rPr>
          <w:rFonts w:cs="Tahoma" w:ascii="Tahoma" w:hAnsi="Tahoma"/>
        </w:rPr>
        <w:t xml:space="preserve">. Dostupné 26. 4. 2010 z: 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ttp://www.novinky.cz/zena/zdravi/193682-koureni-muze-snizovat-iq-tvrdi-vedci.html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  <w:t>Vaše úvaha má 10 řádků. Kdybych bral v potaz to, že poukázání na rozdíly není úvaha, bylo by to ještě méně. Zbytek je popis. To nemohu jako úvahu přijmout. P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  <w:t>SJ</w:t>
      </w:r>
    </w:p>
    <w:p>
      <w:pPr>
        <w:pStyle w:val="Normal"/>
        <w:tabs>
          <w:tab w:val="clear" w:pos="708"/>
          <w:tab w:val="right" w:pos="8931" w:leader="none"/>
        </w:tabs>
        <w:spacing w:before="0" w:after="200"/>
        <w:jc w:val="both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8T22:23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ES je rozdíl mezi skupinami, takže psát, že kuřáci dosahují rozdílu je poněkud neobratné. </w:t>
      </w:r>
    </w:p>
  </w:comment>
  <w:comment w:id="1" w:author="Standa Ježek" w:date="2010-05-18T22:27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A co znamená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4:00Z</dcterms:created>
  <dc:creator>no name brambora</dc:creator>
  <dc:description/>
  <dc:language>en-US</dc:language>
  <cp:lastModifiedBy>no name brambora</cp:lastModifiedBy>
  <dcterms:modified xsi:type="dcterms:W3CDTF">2010-05-01T19:26:00Z</dcterms:modified>
  <cp:revision>63</cp:revision>
  <dc:subject/>
  <dc:title/>
</cp:coreProperties>
</file>