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áce je problematická – jednak evidentně není dokončena (předposlední odstavec), druhak statistiky pouze cituje, avšak nerozebírá v autorské části. Prosím o přepracování. 0b 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ro svou seminární práci jsem zvolila článek </w:t>
      </w:r>
      <w:r>
        <w:rPr>
          <w:i/>
        </w:rPr>
        <w:t>Nejžádanější muži jsou ti zadaní, ukázal experiment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a původní výzkumnou zprávu, která pochází z Oklahoma State University, Department of Psychology. Na článku mne zaujalo to, že se odvolává na vědecký časopis Journal of Experimental Social Psychology, kde autorky daný výzkum presentovaly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hrnutí původní výzkumné zprávy doplňuji rovnou o rozdíly mezi studií a článkem a poukazuji na „problémy“, které takové rozdíly mohou způsob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kum byl zaměřený na preferenci zadaných či nezadaných mužů zadanými nebo nezadanými ženami. Teoretický podklad studie se odvolává na množství různých experimentů zaměřených na generové diferenciace v preferenci partnerských typů. O teoretickém pozadí, respektive východiscích výzkumu, se článek nezmiňuje. </w:t>
      </w:r>
    </w:p>
    <w:p>
      <w:pPr>
        <w:pStyle w:val="Normal"/>
        <w:jc w:val="both"/>
        <w:rPr/>
      </w:pPr>
      <w:r>
        <w:rPr/>
        <w:t>Výzkumný vzorek se skládal z 184 studentů bakalářského studia (97 žen) z Oklahoma State University, z nichž 46 % bylo nezadaných a 54 % bylo zadaných. Účast na výzkumu byla v seminářích. Článek uvádí pouze 184 studentů a studentek, tedy nepracuje již s údajem o jejich partnerském stavu.</w:t>
      </w:r>
    </w:p>
    <w:p>
      <w:pPr>
        <w:pStyle w:val="Normal"/>
        <w:jc w:val="both"/>
        <w:rPr/>
      </w:pPr>
      <w:r>
        <w:rPr/>
        <w:t xml:space="preserve">Nejprve účastníci výzkumu vyplnili dotazník podobný dotazníku pro seznamku. Respondentům byla ale počítačově předložena jen jedna fotografie, která simulovala průměr nejatraktivnějšího protějšku. V profilu byl uveden též náhodně přiřazený partnerský stav osoby na fotce. Ani v původní studii není, dle mého názoru, jednoznačně vysvětleno, proč nebyly použity skutečné preferované profily, domníváme se jen, že je tomu tak z důvodu snížení nákladů na výzk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dentům byly předloženy následující otázky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á je pravděpodobnost že byste projevil/a svůj zájem (navázal/a oční kontakt, usmál/a se) o tuto osobu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 vhodná je tato osoba pro Vás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á je pravděpodobnost že byste inicioval/a navázat konverzaci s touto osobou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á je pravděpodobnost že byste inicioval/a navázat vztah s touto osobou?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ak přímo byste postupoval/a v navázání romantického vztahu s touto osobou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Článek nehovoří o tom, jaké otázky byly pokládány, po stručném představení výzkumného vzorku hovoří ihned o výsledcích, respektive výsledku studi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Respondenti hodnotili tyto otázky na stupnici od -3 (velmi nepravděpodobné) do +3 (velmi pravděpodobné). Položky vykazovaly dobrý interval reliability (α=0.8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spondenti taktéž hodnotili jak považují osobu na fotce za fyzicky atraktivní.</w:t>
      </w:r>
    </w:p>
    <w:p>
      <w:pPr>
        <w:pStyle w:val="Normal"/>
        <w:jc w:val="both"/>
        <w:rPr/>
      </w:pPr>
      <w:r>
        <w:rPr/>
        <w:t xml:space="preserve">Studie předpokládala vliv následujících faktorů: pohlaví (ženy vs. muži), stav hodnotícího (zadaný vs. nezadaný), stav hodnoceného (zadaný vs. nezadaný). Vliv těchto proměnných byl zjišťován analýzou variance (ANOVA). O statistickém způsobu zpracování článek nehovoří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ýsledky poukázaly jednak na to, že jediným signifikantně významným faktorem bylo pohlaví (F(1, 176) = 21.08, p &lt; .001, g2 = .11). Muži měli větší zájem o protějšek (M = .98,</w:t>
      </w:r>
    </w:p>
    <w:p>
      <w:pPr>
        <w:pStyle w:val="Normal"/>
        <w:autoSpaceDE w:val="false"/>
        <w:jc w:val="both"/>
        <w:rPr/>
      </w:pPr>
      <w:r>
        <w:rPr/>
        <w:t>SD = .71), než ženy (M = .47, SD = .85). Svobodné ženy měli větší zájem o partnery zadané (M =</w:t>
      </w:r>
      <w:r>
        <w:rPr>
          <w:rFonts w:cs="AdvGulliv-R" w:ascii="AdvGulliv-R" w:hAnsi="AdvGulliv-R"/>
          <w:sz w:val="16"/>
          <w:szCs w:val="16"/>
        </w:rPr>
        <w:t xml:space="preserve"> </w:t>
      </w:r>
      <w:r>
        <w:rPr/>
        <w:t xml:space="preserve">.75, SD = .73), než nezadané (M = .17, SD = .83), F(1,80) = 5.46, p = .02. U svobodných mužů se významnější rozdíl mezi preferencí svobodných nebo zadaných žen neukázal. </w:t>
      </w:r>
    </w:p>
    <w:p>
      <w:pPr>
        <w:pStyle w:val="Normal"/>
        <w:autoSpaceDE w:val="false"/>
        <w:jc w:val="both"/>
        <w:rPr/>
      </w:pPr>
      <w:r>
        <w:rPr/>
        <w:t xml:space="preserve">Zadaní respondenti na tom byli podobně, jako </w:t>
      </w:r>
      <w:r>
        <w:rPr>
          <w:rStyle w:val="Longtext"/>
          <w:shd w:fill="FFFFFF" w:val="clear"/>
        </w:rPr>
        <w:t>nezadaný soubor. Zadaní muži (M = 1.15, SD = .71) měli zájem o opačné pohlaví více, než zadané ženy (M = .46, SD = .86).</w:t>
      </w:r>
    </w:p>
    <w:p>
      <w:pPr>
        <w:pStyle w:val="Normal"/>
        <w:autoSpaceDE w:val="false"/>
        <w:jc w:val="both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>Atraktivita předkládaného portrétu byla hodnocena s jediným významným</w:t>
      </w:r>
      <w:r>
        <w:rPr>
          <w:rStyle w:val="Longtext"/>
        </w:rPr>
        <w:t xml:space="preserve"> účinkem a to vlivem pohlaví,</w:t>
      </w:r>
      <w:r>
        <w:rPr/>
        <w:br/>
      </w:r>
      <w:r>
        <w:rPr>
          <w:rStyle w:val="Longtext"/>
          <w:shd w:fill="FFFFFF" w:val="clear"/>
        </w:rPr>
        <w:t>F (1, 176) = 6,39, p = 0,01, tak, že muži hodnotili ženy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>(M = 1,29, SD = 0,78), jako fyzicky přitažlivější, než ženy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muže (M = 0,92, SD = 1.10). </w:t>
      </w:r>
    </w:p>
    <w:p>
      <w:pPr>
        <w:pStyle w:val="Normal"/>
        <w:autoSpaceDE w:val="false"/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Studie také obsahuje možná zkreslení výzkumu (pouze jeden prototyp partnera na fotografii, omezenost otázek), které článek neobsahuje a s kterými se v populárních článcích vůbec nesetkáváme, jakoby ani neexistovaly. To může vytvářet dojem, že věda je neomylná a že presentované výsledky jsou absolutně platné.  Jako další zkreslení mne napadá, ž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Longtext"/>
          <w:shd w:fill="FFFFFF" w:val="clear"/>
        </w:rPr>
        <w:t xml:space="preserve">Hlavním závěrem předkládané studie je tedy, že muži měli větší zájem o cílové ženy, než ženy o muže, bez ohledu na to, zda byla zadaná nebo svobodná. Nicméně, jak autoři předpokládali, svobodné ženy se více zajímají o muže zadané. Článek má jednu velkou nevýhodu a to tu, že pracuje pouze s tím, </w:t>
      </w:r>
      <w:r>
        <w:rPr/>
        <w:t xml:space="preserve">proč se volným ženám více líbí zadaní muži. Nezmiňuje vůbec muže a zadané ženy. Patrně proto, že výsledky ostatních souborů nepřinášely natolik zajímavé odpově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vGulliv-R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aktualne.centrum.cz/veda/clanek.phtml?id=6460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cs="Arial"/>
      <w:b/>
      <w:bCs/>
      <w:sz w:val="24"/>
      <w:szCs w:val="28"/>
    </w:rPr>
  </w:style>
  <w:style w:type="character" w:styleId="Nadpis3Char">
    <w:name w:val="Nadpis 3 Char"/>
    <w:basedOn w:val="Standardnpsmoodstavce"/>
    <w:qFormat/>
    <w:rPr>
      <w:rFonts w:cs="Arial"/>
      <w:b/>
      <w:bCs/>
      <w:sz w:val="24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PodtitulChar">
    <w:name w:val="Podtitul Char"/>
    <w:basedOn w:val="Standardnpsmoodstavce"/>
    <w:qFormat/>
    <w:rPr>
      <w:b/>
      <w:sz w:val="2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23:00Z</dcterms:created>
  <dc:creator>Oem</dc:creator>
  <dc:description/>
  <cp:keywords/>
  <dc:language>en-US</dc:language>
  <cp:lastModifiedBy>Jan Sirucek</cp:lastModifiedBy>
  <dcterms:modified xsi:type="dcterms:W3CDTF">2010-05-23T19:58:00Z</dcterms:modified>
  <cp:revision>13</cp:revision>
  <dc:subject/>
  <dc:title>Vzorek se skládal z 184 studentů bakalářského studia (97 žen) z Oklahoma State University, z nichž 46% bylo nezadaných (35 žen a 49 mužů) a 54% bylo zadaných (62 žen, 38 mužů)</dc:title>
</cp:coreProperties>
</file>