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1724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48"/>
          <w:szCs w:val="48"/>
        </w:rPr>
      </w:pPr>
      <w:r>
        <w:rPr>
          <w:rFonts w:cs="Times New Roman" w:ascii="Times New Roman" w:hAnsi="Times New Roman"/>
          <w:b/>
          <w:smallCap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48"/>
          <w:szCs w:val="48"/>
        </w:rPr>
      </w:pPr>
      <w:r>
        <w:rPr>
          <w:rFonts w:cs="Times New Roman" w:ascii="Times New Roman" w:hAnsi="Times New Roman"/>
          <w:b/>
          <w:smallCap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</w:rPr>
        <w:t>Statistická analýza dat - PSY 1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Komunikování statistiky v médi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a Kursová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648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sychologie - Mediální studia a žurnalisti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áce se zaměřuje pouze na „metodologické“ problémy studie, a to spíše povrchně. A při vší úctě, dost dobře nelze přijmout za adekvátní ani její závěr. Prosím o přepracování. 0b J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učující:</w:t>
      </w:r>
      <w:r>
        <w:rPr>
          <w:rFonts w:cs="Times New Roman" w:ascii="Times New Roman" w:hAnsi="Times New Roman"/>
          <w:sz w:val="24"/>
          <w:szCs w:val="24"/>
        </w:rPr>
        <w:t xml:space="preserve"> Mgr. Stanislav Ježek, PhD.</w:t>
      </w:r>
      <w:r>
        <w:rPr>
          <w:rFonts w:cs="Times New Roman" w:ascii="Times New Roman" w:hAnsi="Times New Roman"/>
          <w:sz w:val="28"/>
          <w:szCs w:val="28"/>
        </w:rPr>
        <w:tab/>
        <w:t xml:space="preserve">Datum odevzdání: </w:t>
      </w:r>
      <w:r>
        <w:rPr>
          <w:rFonts w:cs="Times New Roman" w:ascii="Times New Roman" w:hAnsi="Times New Roman"/>
          <w:sz w:val="24"/>
          <w:szCs w:val="24"/>
        </w:rPr>
        <w:t>30. 4. 2010</w:t>
      </w:r>
    </w:p>
    <w:p>
      <w:pPr>
        <w:pStyle w:val="Normal"/>
        <w:tabs>
          <w:tab w:val="clear" w:pos="708"/>
          <w:tab w:val="righ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a sociálních studií MU, 2009/201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hrnutí internetového článku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70100C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V článku s názvem „Vyzáblé dívky jsou prý vystaveny většímu riziku rakoviny prsu“, publikovaném na internetovém serveru Novinky.cz, jeho autorka Bohumila Kunertová tvrdí: „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lmi hubené dívky jsou vystaveny mnohem většímu riziku, že u nich v pozdějším věku bude diagnostikována rakovina prsu.“</w:t>
      </w:r>
      <w:r>
        <w:rPr>
          <w:rFonts w:eastAsia="Times New Roman" w:cs="Times New Roman" w:ascii="Times New Roman" w:hAnsi="Times New Roman"/>
          <w:color w:val="70100C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článku se dále dozvídáme, že vědci studovali 6000 žen, z čehož polovinu tvořily pacientky s rakovinou prsu. Účastnice výzkumu byly rozděleny na základě vzpomínek z dětství do tří skupin: hubené, průměrné a s nadváhou. U žen, které byly v dětství silnější postavy, je méně pravděpodobné, že v období menopauzy dojde k rozvoji rakoviny a tyto ženy jsou také méně ohroženy výskytem agresivních typů nádorů. Na závěr autorka uvádí, že rakovinou prsu onemocní v průběhu svého života jedna z devíti žen a každý rok je tak diagnostikováno 46 000 nových případů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Už samotný název článku stojí za povšimnutí. Je zde prezentováno určité vědecké sdělení, které je zároveň zlehčováno pomocí neodborného slovíčka „prý“. Zajímavá je i klasifikace dívek od hubených až po podvyživené. Autorka se snaží zaujmout čtenáře rádoby šokujícím sdělením, že sedmiletým podvyživeným dívkám hrozí nebezpečí, informace o míře tohoto nebezpečí a riziku rakoviny prsu jsou však velmi vágní. Informace o výskytu rakoviny, které autorka uvádí na závěr, jsou navíc nepodložené. 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hrnutí původního výzkumu</w:t>
      </w:r>
    </w:p>
    <w:p>
      <w:pPr>
        <w:pStyle w:val="Normal"/>
        <w:spacing w:lineRule="auto" w:line="360" w:before="24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ie se zaměřuje na vztah mezi typem postavy u dívek a rizikem výskytu rakoviny prsu v období po menopauze, konkrétně pak na vlastnosti případných nádorů. Populační studie zahrnovala 2818 pacientek s rakovinou prsu a 3111 kontrolních pacientek bez rakoviny. Pomocí devítistupňové klasifikace somatického typu byl zjišťován typ postavy. Další kovarianční data (věk 1. menstruace, množství porodů, hormonální substituční terapie, historie výskytu rakoviny prsu v rodině, atd.) byla získána dotazováním a data týkající se vlastností nádorů byla získána ze zdravotnické dokumentace. Somatotyp ve věku sedmi let byl brán jako kategorická nezávislá proměnná, charakteristika nádoru jako závislá proměnná. Ve studii byla použita 5% hladina statistické významnosti, 95% interval spolehlivosti, Spearmenův korelační koeficient a logistické regresní modely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iv tělesné stavby v dětství na riziko výskytu rakoviny prsu byl dostatečně prokázán pouze pro věk sedmi let. Větší somatotyp je spojen se sníženým rizikem výskytu rakoviny prsu po menopauze a zůstává významným ochranným faktorem i navzdory ostatním protichůdným vlivům (věk první menstruace, hodnota BMI v dospělosti). Tento ochranný efekt se týká všech nádorů bez ohledu na druh receptoru, ale větší vliv vykazuje u ER negativních receptorů. Riziko výskytu rakoviny prsu zvyšuje také dřívější věk první menstruace, vysoká porodní váha a hodnota BMI v dospělosti, které jsou však zároveň spojovány s větším somatotypem. Zde tedy vzniká určitý rozpor v získaných datech. Není proto pravděpodobné, že by větší velikost těla během dětství mohla zásadním způsobem snižovat riziko výskytu rakoviny prsu. Typ postavy v dětství však může být potenciálně užitečný pro stanovování rizik a modelových prognóz výskytu rakoviny prsu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Tento výzkum pracuje s poměrně velkým vzorkem (n=5929) a detailními informacemi o mnoha proměnných. K limitům této studie patří způsob získávání dat, který může vést k chybám v měření. Diskutabilní může být především použití devítistupňového diagramu somatotypů. I přes vysokou korelaci mezi vybraným stupněm somatotypu a skutečnou hodnotou BMI ve stejném věku, se dá očekávat špatná interpretace vlastního somatotypu z dětství. Autoři jsou si však těchto nedostatků vědomi a ve své práci je zohledňují. Připouští také, že některé jejich závěry jsou relativní a přináší další výzkumné otázky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působ zpracování výzkumu pro účely článku</w:t>
      </w:r>
    </w:p>
    <w:p>
      <w:pPr>
        <w:pStyle w:val="Normal"/>
        <w:spacing w:lineRule="auto" w:line="360" w:before="24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ři původní studie by s tímto způsobem prezentace svých závěrů zcela jistě nemohli být spokojeni. Autorka v článku správně uvádí, že: „U žen, které byly v dětství silnější postavy, je méně pravděpodobné, že v období menopauzy dojde k rozvoji rakoviny a tyto ženy jsou také méně ohroženy výskytem agresivních typů nádorů.“ Tím ale poctivé zpracování původního výzkumu končí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V článku jsou špatně uvedená fakta, nejsou zde zohledněny další faktory, které mohou výskyt rakoviny prsu ovlivnit, ani nedostatky výzkumu. Autorka článku v podstatě jen přebírá hlavní závěr studie, který ovšem špatně interpretuje. Ze studie nevyplývá, že „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lmi hubené dívky jsou vystaveny mnohem většímu riziku, že u nich v pozdějším věku bude diagnostikována rakovina prsu.“, ale naopak fakt, že větší tělesná stavba v dětském věku může za určitých podmínek fungovat jako ochranný faktor před vznikem rakoviny prsu. Navíc i tyto výsledky sami autoři výzkumu částečně relativizují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ka se tak při zpracování článku dopouští nevhodné generalizace a jejím cílem je spíše zaujmout čtenáře, než poskytnout seriózní vědecké informace. Na druhou stranu úroveň zpracování odpovídá platformě, pro kterou byl článek vytvořen – v internetovém zpravodajství se dnes určitá míra zveličení v podstatě očekává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užité zdroje</w:t>
      </w:r>
    </w:p>
    <w:p>
      <w:pPr>
        <w:pStyle w:val="Odstavecseseznamem"/>
        <w:numPr>
          <w:ilvl w:val="0"/>
          <w:numId w:val="1"/>
        </w:numPr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záblé dívky jsou prý vystaveny většímu riziku rakoviny prsu. (2010, 23. dubna). Novinky.cz. Staženo 30. dubna 2010 z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ovinky.cz/zena/deti/197637-vyzable-divky-jsou-pry-vystaveny-vetsimu-riziku-rakoviny-prsu.html</w:t>
        </w:r>
      </w:hyperlink>
    </w:p>
    <w:p>
      <w:pPr>
        <w:pStyle w:val="Odstavecseseznamem"/>
        <w:numPr>
          <w:ilvl w:val="0"/>
          <w:numId w:val="1"/>
        </w:numPr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, Jingmei. (2010). </w:t>
      </w:r>
      <w:r>
        <w:rPr>
          <w:rFonts w:cs="Times New Roman" w:ascii="Times New Roman" w:hAnsi="Times New Roman"/>
          <w:bCs/>
          <w:sz w:val="24"/>
          <w:szCs w:val="24"/>
        </w:rPr>
        <w:t>Effects of childhood body size on breast cancer tumour characteristics. Staženo 30. dubna 2010 z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reast-cancer-research.com/content/pdf/bcr2564.pdf</w:t>
        </w:r>
      </w:hyperlink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ovinky.cz/zena/deti/197637-vyzable-divky-jsou-pry-vystaveny-vetsimu-riziku-rakoviny-prsu.html" TargetMode="External"/><Relationship Id="rId4" Type="http://schemas.openxmlformats.org/officeDocument/2006/relationships/hyperlink" Target="http://breast-cancer-research.com/content/pdf/bcr2564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9:18:00Z</dcterms:created>
  <dc:creator>miroslav</dc:creator>
  <dc:description/>
  <cp:keywords/>
  <dc:language>en-US</dc:language>
  <cp:lastModifiedBy>Jan Sirucek</cp:lastModifiedBy>
  <dcterms:modified xsi:type="dcterms:W3CDTF">2010-05-23T19:09:00Z</dcterms:modified>
  <cp:revision>4</cp:revision>
  <dc:subject/>
  <dc:title/>
</cp:coreProperties>
</file>